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4" w:type="dxa"/>
        <w:jc w:val="center"/>
        <w:tblInd w:w="0" w:type="dxa"/>
        <w:tblLayout w:type="fixed"/>
        <w:tblCellMar>
          <w:top w:w="28" w:type="dxa"/>
          <w:left w:w="68" w:type="dxa"/>
          <w:bottom w:w="28" w:type="dxa"/>
          <w:right w:w="170"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gridSpan w:val="29"/>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tcMar>
              <w:right w:w="57" w:type="dxa"/>
            </w:tcM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right w:w="57"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righ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righ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right w:w="57"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right w:w="57"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right w:w="57"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right w:w="57"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right w:w="57"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right w:w="57"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right w:w="57"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right w:w="57"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right w:w="57"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right w:w="57"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right w:w="57"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right w:w="57"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right w:w="57"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right w:w="57"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right w:w="57"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right w:w="57"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right w:w="57"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right w:w="57"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right w:w="57"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right w:w="57"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right w:w="57"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right w:w="57"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right w:w="57"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right w:w="57"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right w:w="57"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right w:w="57"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right w:w="57"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right w:w="57"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right w:w="57"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right w:w="57"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right w:w="57"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right w:w="57"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right w:w="57"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right w:w="57"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right w:w="57"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right w:w="57"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0:00Z</dcterms:created>
  <dc:creator>mapostol</dc:creator>
  <dc:description/>
  <cp:keywords/>
  <dc:language>en-US</dc:language>
  <cp:lastModifiedBy>dimos zitsas</cp:lastModifiedBy>
  <cp:lastPrinted>2012-03-21T08:30:00Z</cp:lastPrinted>
  <dcterms:modified xsi:type="dcterms:W3CDTF">2012-11-27T09:57:00Z</dcterms:modified>
  <cp:revision>3</cp:revision>
  <dc:subject/>
  <dc:title>ΑΙΤΗΣΗ - ΥΠΕΥΘΥΝΗ ΔΗΛΩΣΗ</dc:title>
</cp:coreProperties>
</file>