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Times New Roman"/>
          <w:b/>
          <w:b/>
          <w:bCs/>
          <w:iCs/>
          <w:color w:val="000000"/>
        </w:rPr>
      </w:pPr>
      <w:r>
        <w:rPr>
          <w:rFonts w:cs="Arial-BoldMT;Times New Roman" w:ascii="Arial Narrow" w:hAnsi="Arial Narrow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;Times New Roman" w:ascii="Arial Narrow" w:hAnsi="Arial Narrow"/>
          <w:b/>
          <w:bCs/>
          <w:iCs/>
          <w:color w:val="000000"/>
          <w:sz w:val="36"/>
          <w:szCs w:val="36"/>
        </w:rPr>
        <w:t>ΠΑΡΑΡΤΗΜΑ Γ –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-BoldMT;Times New Roman"/>
          <w:b/>
          <w:b/>
          <w:bCs/>
          <w:iCs/>
          <w:smallCaps/>
          <w:color w:val="000000"/>
          <w:sz w:val="36"/>
          <w:szCs w:val="36"/>
        </w:rPr>
      </w:pPr>
      <w:r>
        <w:rPr>
          <w:rFonts w:cs="Arial-BoldMT;Times New Roman" w:ascii="Arial Narrow" w:hAnsi="Arial Narrow"/>
          <w:b/>
          <w:bCs/>
          <w:iCs/>
          <w:smallCaps/>
          <w:color w:val="000000"/>
          <w:sz w:val="36"/>
          <w:szCs w:val="36"/>
        </w:rPr>
        <w:t>Πίνακας Αντιστοιχίσης Ειδών και Ποσοτήτων με Τόπους Παράδοσησ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1440" w:hanging="1440"/>
        <w:jc w:val="both"/>
        <w:rPr>
          <w:rFonts w:ascii="Arial Narrow" w:hAnsi="Arial Narrow" w:cs="Arial"/>
          <w:b/>
          <w:b/>
          <w:bCs/>
          <w:iCs/>
          <w:smallCaps/>
          <w:color w:val="000000"/>
          <w:sz w:val="4"/>
          <w:szCs w:val="4"/>
        </w:rPr>
      </w:pPr>
      <w:r>
        <w:rPr>
          <w:rFonts w:cs="Arial" w:ascii="Arial Narrow" w:hAnsi="Arial Narrow"/>
          <w:b/>
          <w:bCs/>
          <w:iCs/>
          <w:smallCaps/>
          <w:color w:val="000000"/>
          <w:sz w:val="4"/>
          <w:szCs w:val="4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07"/>
        <w:gridCol w:w="1645"/>
        <w:gridCol w:w="1387"/>
        <w:gridCol w:w="1713"/>
      </w:tblGrid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805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/νση 2βάθμιας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Ν. Ιωαννίνω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Νομός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Ιωαννίνω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χολική Μονάδα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1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Δημοτικό Σχολείο Ελεούσα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εύθυνση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Ελεούσα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ηλέφωνο: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/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ίδ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Άρθρο ΠΠ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οσότητ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άδοση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ΜΟΝΟΧΡΩΜΟΣ ΕΚΤΥΠΩΤΗ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J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ΟΘΟΝΗ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J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ΣΤΙΚΟΠΟΙΗΤ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LAY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 ΜΗΧΑΝΗΜΑ ΑΝΑΓΝΩΣΗΣ ΕΙΚΟΝΑΣ –ΗΧΟΥ ΑΠΟ ΠΛΑΣΤΙΚΟΥΣ ΔΙΣΚΟΥ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ΡΑΔΙΟ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 Με κασετόφωνο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ΦΩΤΟΑΝΤΙΓΡΑΦΙΚΟ ΜΗΧΑΝΗΜ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ΚΟΥΣΤΙΚΑ ΗΧ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ΑΔΡΑΣΤΙΚΟΣ ΠΙΝΑΚ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ΡΑΦΕΙΟ Η/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ΤΟΥΛΑΠΙΑ (ΑΡΧΕΙΟΘΗΚΕΣ ΞΥΛΙΝΕ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ΒΙΒΛΙΟΘΗΚΕΣ ΞΥΛΙΝΕ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ΠΛΑΣΜΑ ΑΝΘΡΩΠΙΝΟΥ ΣΩΜΑΤ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07"/>
        <w:gridCol w:w="1645"/>
        <w:gridCol w:w="1387"/>
        <w:gridCol w:w="1713"/>
      </w:tblGrid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05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/νση 2βάθμιας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Ν. Ιωαννίνω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Νομός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Ιωαννίνω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χολική Μονάδα:Δημοτικό Σχολείο Αγ. Ιωάννη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εύθυνση: Άγιος Ιωάνν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ηλέφωνο: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/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ίδ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Άρθρο Π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οσότητ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άδοση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  <w:lang w:val="en-US"/>
              </w:rPr>
              <w:t>P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ΦΟΡΗΤΟΣ ΗΛΕΚΤΡΟΝΙΚΟΣ ΥΠΟΛΟΓΙΣΤΗΣ (</w:t>
            </w:r>
            <w:r>
              <w:rPr>
                <w:rFonts w:cs="Verdana" w:ascii="Arial Narrow" w:hAnsi="Arial Narrow"/>
                <w:color w:val="000000"/>
                <w:sz w:val="20"/>
                <w:szCs w:val="20"/>
                <w:lang w:val="en-US"/>
              </w:rPr>
              <w:t>LAPTOP</w:t>
            </w: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ΜΟΝΟΧΡΩΜΟΣ ΕΚΤΥΠΩΤΗ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ΣΤΙΚΟΠΟΙΗΤ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ΡΑΔΙΟ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 Με κασετόφωνο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ΦΩΤΟΑΝΤΙΓΡΑΦΙΚΟ ΜΗΧΑΝΗΜ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ΚΟΥΣΤΙΚΑ ΗΧ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ΑΔΡΑΣΤΙΚΟΣ ΠΙΝΑΚ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ΕΞΑΣΚΗΣΗΣ ΣΤΗ ΧΡΗΣΗ ΤΟΥ ΠΟΝΤΙΚΙ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ΖΩΓΡΑΦΙΚΗΣ ΜΕ ΧΡΗΣΗ ΔΙΑΚΟΠΤΩ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ΕΙΚΟΝΙΚΟΥ ΠΛΗΚΤΡΟΛΟΓΙΟΥ - ΠΟΝΤΙΚ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ΡΑΦΕΙΟ Η/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ΤΟΥΛΑΠΙΑ (ΑΡΧΕΙΟΘΗΚΕΣ ΞΥΛΙΝΕ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ΙΒΛΙΟΘΗΚΕΣ ΞΥΛΙΝΕ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ΠΙΝΑΚΑΣ ΜΑΓΝΗΤΙΚΟΣ ΚΑΙ ΜΑΡΚΑΔΟΡ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ΒΑΡΑΚΙΑ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ΧΕΡΙΩΝ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ΑΚΙΑ ΑΙΣΘΗΤΗΡΙΑΚΗΣ ΕΠΑΝΑΤΡΟΦΟΔΟΤΗΣ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ΑΚΙΑ ΑΙΣΘΗΤΗΡΙΑΚΗΣ ΕΠΑΝΑΤΡΟΦΟΔΟΤΗΣΗΣ ΜΕ ΦΩ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ΕΣ ΑΦ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ΠΑΛΑ ΑΙΣΘΗΣΕΩ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07"/>
        <w:gridCol w:w="1645"/>
        <w:gridCol w:w="1387"/>
        <w:gridCol w:w="1713"/>
      </w:tblGrid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05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/νση 2βάθμιας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Ν. Ιωαννίνω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Νομός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Ιωαννίνω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χολική Μονάδα: Δημοτικό Σχολείο Ροδοτοπίου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εύθυνση: Ροδοτόπ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ηλέφωνο: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/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ίδ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Άρθρο Π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οσότητ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άδοση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>ΦΟΡΗΤΟΣ ΗΛΕΚΤΡΟΝΙΚΟΣ ΥΠΟΛΟΓΙΣΤΗΣ (</w:t>
            </w:r>
            <w:r>
              <w:rPr>
                <w:rFonts w:cs="Verdana" w:ascii="Arial Narrow" w:hAnsi="Arial Narrow"/>
                <w:color w:val="000000"/>
                <w:sz w:val="20"/>
                <w:szCs w:val="20"/>
                <w:lang w:val="en-US"/>
              </w:rPr>
              <w:t>LAPTOP</w:t>
            </w: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ΜΟΝΟΧΡΩΜΟΣ ΕΚΤΥΠΩΤΗ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ΟΛΥΜΗΧΑΝΗΜΑ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KJ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ΗΦΙΑΚΗ ΒΙΝΤΕΟΚΑΜΕΡ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ΗΜΟΣΙΟΓΡΑΦΙΚΟ ΕΓΓΡΑΦΗΣ ΦΩΝ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ΘΟΝΗ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J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ΛΑΣΤΙΚΟΠΟΙΗΤ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LAY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 ΜΗΧΑΝΗΜΑ ΑΝΑΓΝΩΣΗΣ ΕΙΚΟΝΑΣ –ΗΧΟΥ ΑΠΟ ΠΛΑΣΤΙΚΟΥΣ ΔΙΣΚΟΥ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.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ΡΑΔΙΟ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 Με κασετόφωνο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ΕΚΤΕΣ ΤΗΛΕΟΡΑΣΕΩΣ ΕΓΧΡΩΜΟ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ΦΩΤΟΑΝΤΙΓΡΑΦΙΚΟ ΜΗΧΑΝΗΜ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ΚΟΥΣΤΙΚΑ ΗΧ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ΘΟΝΗ ΑΦΗΣ 17’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ΙΑΔΡΑΣΤΙΚΟΣ ΠΙΝΑΚ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ΑΝΑΓΝΩΣΗΣ &amp; ΜΕΓΕΘΥΝΣΗΣ ΟΘΟΝ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ΛΟΓΙΣΜΙΚΟ ΑΝΑΓΝΩΡΙΣΗΣ ΦΩΝΗΣ/ ΑΥΤΟΜΑΤΗΣ ΦΩΝΗΤΙΚΗΣ ΠΛΗΚΤΡΟΛΟΓΗΣΗ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ΟΓΙΣΜΙΚΟ ΜΕΤ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ΤΡΟΠΗΣ/ΠΡΟΕΤΟΙΜΑΣΙΑΣ ΚΕΙΜΕΝΟΥ ΓΙΑ ΕΚΤΥΠΩΣΗ ΣΕ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RAIL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ΔΡΕΣ ΜΕΤΑΛΛΙΚΕΣ (ΔΙΔΑΣΚΑΛΙΑ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ΤΟΥΛΑΠΙΑ (ΑΡΧΕΙΟΘΗΚΕΣ ΞΥΛΙΝΕ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ΙΒΛΙΟΘΗΚΕΣ ΞΥΛΙΝΕ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ΠΛΑΣΜΑ ΑΝΘΡΩΠΙΝΟΥ ΣΩΜΑΤ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Γ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ΤΜΗΜΑ  ΕΝΤΑΞΗ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cs="Arial"/>
          <w:lang w:eastAsia="el-GR"/>
        </w:rPr>
      </w:pPr>
      <w:r>
        <w:rPr>
          <w:rFonts w:cs="Arial" w:ascii="Arial Narrow" w:hAnsi="Arial Narrow"/>
          <w:lang w:eastAsia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376" w:gutter="0" w:header="360" w:top="1440" w:footer="5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-BoldMT;Times New Roman" w:ascii="Arial Narrow" w:hAnsi="Arial Narrow"/>
        <w:b/>
        <w:bCs/>
        <w:i/>
        <w:iCs/>
        <w:color w:val="000000"/>
        <w:sz w:val="16"/>
        <w:szCs w:val="16"/>
      </w:rPr>
      <w:t>Πίνακας Αντιστοίχισης Ειδών και Ποσοτήτων με Τόπους Παράδοση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9560</wp:posOffset>
              </wp:positionH>
              <wp:positionV relativeFrom="paragraph">
                <wp:posOffset>127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1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Γίνεται αντιστοίχιση του είδους με τα αναφερόμενα στον αντίστοιχο Πίνακα του Παραρτήματος Α΄ της παρούσα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Arial Narrow" w:hAnsi="Arial Narrow" w:cs="Arial"/>
        <w:b/>
        <w:b/>
        <w:bCs/>
        <w:i/>
        <w:i/>
        <w:iCs/>
        <w:sz w:val="16"/>
        <w:szCs w:val="16"/>
      </w:rPr>
    </w:pPr>
    <w:r>
      <w:rPr>
        <w:rFonts w:cs="Arial" w:ascii="Arial Narrow" w:hAnsi="Arial Narrow"/>
        <w:b/>
        <w:bCs/>
        <w:i/>
        <w:iCs/>
        <w:sz w:val="16"/>
        <w:szCs w:val="16"/>
      </w:rPr>
      <w:t>Προμήθεια Εξοπλισμού Τμημάτων Ένταξης των Σχολείων του Δήμου Ζίτσ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588"/>
        </w:tabs>
        <w:ind w:left="1588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1"/>
        </w:tabs>
        <w:ind w:left="2041" w:hanging="45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lineRule="exact" w:line="300" w:before="240" w:after="0"/>
      <w:ind w:left="851" w:hanging="851"/>
      <w:jc w:val="both"/>
      <w:outlineLvl w:val="3"/>
    </w:pPr>
    <w:rPr>
      <w:rFonts w:ascii="Arial" w:hAnsi="Arial"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exact" w:line="300" w:before="240" w:after="0"/>
      <w:ind w:left="1009" w:hanging="1009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exact" w:line="300" w:before="240" w:after="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exact" w:line="300" w:before="240" w:after="0"/>
      <w:ind w:left="1296" w:hanging="1296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exact" w:line="300" w:before="240" w:after="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exact" w:line="300" w:before="240" w:after="0"/>
      <w:ind w:left="1584" w:hanging="158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  <w:b/>
      <w:bCs/>
      <w:i/>
      <w:sz w:val="18"/>
      <w:szCs w:val="18"/>
    </w:rPr>
  </w:style>
  <w:style w:type="character" w:styleId="WW8Num45z1">
    <w:name w:val="WW8Num45z1"/>
    <w:qFormat/>
    <w:rPr>
      <w:rFonts w:ascii="Calibri" w:hAnsi="Calibri" w:cs="Times New Roman"/>
      <w:b w:val="false"/>
      <w:bCs/>
      <w:sz w:val="18"/>
      <w:szCs w:val="18"/>
    </w:rPr>
  </w:style>
  <w:style w:type="character" w:styleId="WW8Num45z2">
    <w:name w:val="WW8Num45z2"/>
    <w:qFormat/>
    <w:rPr>
      <w:rFonts w:cs="Times New Roman"/>
      <w:b w:val="false"/>
      <w:bCs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Normal2">
    <w:name w:val="normal2"/>
    <w:basedOn w:val="Style5"/>
    <w:qFormat/>
    <w:rPr>
      <w:b w:val="false"/>
      <w:bCs w:val="false"/>
    </w:rPr>
  </w:style>
  <w:style w:type="character" w:styleId="Numbered1Char">
    <w:name w:val="Numbered1 Char"/>
    <w:basedOn w:val="Style5"/>
    <w:qFormat/>
    <w:rPr>
      <w:rFonts w:ascii="Arial" w:hAnsi="Arial" w:cs="Arial"/>
      <w:sz w:val="22"/>
      <w:szCs w:val="22"/>
      <w:lang w:val="el-GR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">
    <w:name w:val="smal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">
    <w:name w:val="Κεφαλίδα Char"/>
    <w:basedOn w:val="Style5"/>
    <w:qFormat/>
    <w:rPr>
      <w:rFonts w:eastAsia="Times New Roman"/>
      <w:sz w:val="22"/>
      <w:szCs w:val="22"/>
      <w:lang w:val="el-GR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l-G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00" w:before="240" w:after="48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300" w:before="240" w:after="120"/>
      <w:ind w:lef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Numbered1">
    <w:name w:val="Numbered1"/>
    <w:basedOn w:val="Normal"/>
    <w:qFormat/>
    <w:pPr>
      <w:numPr>
        <w:ilvl w:val="0"/>
        <w:numId w:val="4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Bullet2">
    <w:name w:val="Bullet2"/>
    <w:basedOn w:val="Normal"/>
    <w:qFormat/>
    <w:pPr>
      <w:numPr>
        <w:ilvl w:val="0"/>
        <w:numId w:val="5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Bullet3">
    <w:name w:val="Bullet3"/>
    <w:basedOn w:val="Normal"/>
    <w:qFormat/>
    <w:pPr>
      <w:numPr>
        <w:ilvl w:val="0"/>
        <w:numId w:val="6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Numbered2">
    <w:name w:val="Numbered2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exact" w:line="300" w:before="240" w:after="0"/>
      <w:ind w:left="2451" w:hanging="0"/>
      <w:jc w:val="both"/>
    </w:pPr>
    <w:rPr>
      <w:rFonts w:ascii="Arial" w:hAnsi="Arial" w:cs="Arial"/>
      <w:lang w:val="en-US"/>
    </w:rPr>
  </w:style>
  <w:style w:type="paragraph" w:styleId="3">
    <w:name w:val="Σώμα κείμενου με εσοχή 3"/>
    <w:basedOn w:val="Normal"/>
    <w:qFormat/>
    <w:pPr>
      <w:spacing w:lineRule="exact" w:line="300" w:before="240" w:after="0"/>
      <w:ind w:left="1134" w:hanging="0"/>
      <w:jc w:val="both"/>
    </w:pPr>
    <w:rPr>
      <w:rFonts w:ascii="Arial" w:hAnsi="Arial" w:cs="Arial"/>
      <w:lang w:val="en-US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 Narrow"/>
      <w:sz w:val="26"/>
      <w:lang w:val="en-US" w:bidi="en-US"/>
    </w:rPr>
  </w:style>
  <w:style w:type="paragraph" w:styleId="Footnote">
    <w:name w:val="Footnote Text"/>
    <w:basedOn w:val="Normal"/>
    <w:pPr>
      <w:spacing w:lineRule="auto" w:line="240" w:before="60" w:after="0"/>
      <w:ind w:left="851" w:hanging="0"/>
      <w:jc w:val="both"/>
    </w:pPr>
    <w:rPr>
      <w:rFonts w:ascii="Arial" w:hAnsi="Arial" w:cs="Arial"/>
      <w:sz w:val="16"/>
      <w:szCs w:val="20"/>
    </w:rPr>
  </w:style>
  <w:style w:type="paragraph" w:styleId="Style7">
    <w:name w:val="Χάρτης εγγράφου"/>
    <w:basedOn w:val="Normal"/>
    <w:qFormat/>
    <w:pPr>
      <w:shd w:fill="000080" w:val="clear"/>
      <w:spacing w:lineRule="exact" w:line="300" w:before="240" w:after="0"/>
      <w:ind w:left="851" w:hanging="0"/>
      <w:jc w:val="both"/>
    </w:pPr>
    <w:rPr>
      <w:rFonts w:ascii="Tahoma" w:hAnsi="Tahoma" w:cs="Tahoma"/>
      <w:sz w:val="20"/>
      <w:szCs w:val="20"/>
    </w:rPr>
  </w:style>
  <w:style w:type="paragraph" w:styleId="Style8">
    <w:name w:val="Λεζάντα"/>
    <w:basedOn w:val="Normal"/>
    <w:next w:val="Normal"/>
    <w:qFormat/>
    <w:pPr>
      <w:spacing w:lineRule="exact" w:line="300" w:before="240" w:after="0"/>
      <w:ind w:left="851" w:hanging="0"/>
      <w:jc w:val="both"/>
    </w:pPr>
    <w:rPr>
      <w:rFonts w:ascii="Arial" w:hAnsi="Arial" w:cs="Arial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684" w:leader="none"/>
        <w:tab w:val="right" w:pos="9402" w:leader="dot"/>
      </w:tabs>
      <w:spacing w:lineRule="exact" w:line="300" w:before="240" w:after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40" w:before="60" w:after="0"/>
      <w:ind w:left="851" w:hanging="0"/>
      <w:jc w:val="both"/>
    </w:pPr>
    <w:rPr>
      <w:rFonts w:ascii="Arial" w:hAnsi="Arial" w:cs="Arial"/>
      <w:sz w:val="16"/>
      <w:szCs w:val="20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2:00Z</dcterms:created>
  <dc:creator>D.A.</dc:creator>
  <dc:description/>
  <cp:keywords/>
  <dc:language>en-US</dc:language>
  <cp:lastModifiedBy>dellpc</cp:lastModifiedBy>
  <cp:lastPrinted>2012-08-24T09:03:00Z</cp:lastPrinted>
  <dcterms:modified xsi:type="dcterms:W3CDTF">2012-09-11T07:41:00Z</dcterms:modified>
  <cp:revision>44</cp:revision>
  <dc:subject/>
  <dc:title>ΕΓΧΡΩΜΟΣ ΕΚΤΥΠΩΤΗΣ INKJET</dc:title>
</cp:coreProperties>
</file>