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)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β) Κατά τους τελευταίους δώδεκα (12) μήνες από τη λήξη της δίμηνης σύμβασης στο Δήμο Ζίτσας έχω / δεν έχω απασχοληθεί σε φορείς του Δημόσιου Τομέα του άρθρου 1 παρ. 1 του άρθρου του Ν. 3812/2009 και συγκεκριμένα στο φορέα ……………………………………………………….. για χρονική διάρκεια ……………………………. με έναρξη την …………………………………. και λήξη την ………………………………………………………………………………………………….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(4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</w:t>
      </w:r>
      <w:r>
        <w:rPr>
          <w:sz w:val="16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8:00Z</dcterms:created>
  <dc:creator>user</dc:creator>
  <dc:description/>
  <cp:keywords/>
  <dc:language>en-US</dc:language>
  <cp:lastModifiedBy>user</cp:lastModifiedBy>
  <cp:lastPrinted>2013-04-24T09:59:00Z</cp:lastPrinted>
  <dcterms:modified xsi:type="dcterms:W3CDTF">2013-04-24T06:59:00Z</dcterms:modified>
  <cp:revision>4</cp:revision>
  <dc:subject/>
  <dc:title> </dc:title>
</cp:coreProperties>
</file>