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Ζ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ΕΧΩ ΤΟ ΚΩΛΥΜΑ ΟΚΤΑΜΗΝΗΣ ΑΠΑΣΧΟΛΗΣΗ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ΔΕΝ ΕΧΩ ΤΟ ΚΩΛΥΜΑ ΤΗΣ ΕΙΚΟΣΙΤΕΤΡΑΜΗΝΗΣ ΑΠΑΣΧΟΛΗΣΗΣ. ΔΕΝ ΕΧΩ ΣΥΝΑΨΕΙ ΔΙΑΔΟΧΙΚΕΣ ΣΥΜΒΑΣΕΙΣ ΜΕ ΤΟΝ ΔΗΜΟ ΖΙΤ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ΑΣΧΟΛΗΘΗΚΑ ΣΤ                                           ΜΕ ΣΥΜΒΑΣΗ ΟΡΙΣΜΕΝΟΥ ΧΡΟΝΟΥ ΑΠΟ                    Ε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1:00Z</dcterms:created>
  <dc:creator>Kostas</dc:creator>
  <dc:description/>
  <cp:keywords/>
  <dc:language>en-US</dc:language>
  <cp:lastModifiedBy>voikonomou</cp:lastModifiedBy>
  <cp:lastPrinted>2017-11-21T15:00:00Z</cp:lastPrinted>
  <dcterms:modified xsi:type="dcterms:W3CDTF">2017-12-18T10:30:00Z</dcterms:modified>
  <cp:revision>4</cp:revision>
  <dc:subject/>
  <dc:title> </dc:title>
</cp:coreProperties>
</file>