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443" w:hRule="atLeast"/>
        </w:trPr>
        <w:tc>
          <w:tcPr>
            <w:tcW w:w="468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Α Ι Τ Η Σ Η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rPr/>
            </w:pPr>
            <w:r>
              <w:rPr/>
              <w:t>ΠΡΟ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ΚΟΙΝΩΦΕΛΗ ΕΠΙΧΕΙΡΗΣΗ ΔΗΜΟΥ ΖΙΤΣΑΣ</w:t>
            </w:r>
          </w:p>
        </w:tc>
      </w:tr>
      <w:tr>
        <w:trPr>
          <w:trHeight w:val="1090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ώνυμο: 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: …………………………………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: 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 μητέρας : ………………………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Ημερ. γέννησης : …………………………..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Τόπος γέννησης : ……………………….....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Δ/νση κατοικίας : ……………………….....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Τηλέφωνο : ………………………………..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Αριθ. Ταυτότητας : ………………………..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Έκδοσης : 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κδ. Αρχή :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Φ.Μ. : 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Μ.Κ.Α. : 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Μ. Ι.Κ.Α. : 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358" w:leader="none"/>
              </w:tabs>
              <w:rPr/>
            </w:pPr>
            <w:r>
              <w:rPr/>
              <w:t xml:space="preserve">Ελεούσα </w:t>
              <w:tab/>
              <w:t xml:space="preserve">         /         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/>
              <w:t xml:space="preserve">      </w:t>
            </w:r>
            <w:r>
              <w:rPr/>
              <w:t>Παρακαλώ να με προσλάβετε στην Κοινωφελή Επιχείρηση Δήμου Ζίτσας με σύμβαση εργασίας ορισμένου χρόνου στη θέση ΠΕ 11 Φυσικής Αγωγής &amp; Αθλητισμο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Ο-Η Αιτών-ούσα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υπογραφή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92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8:00Z</dcterms:created>
  <dc:creator>dps100</dc:creator>
  <dc:description/>
  <cp:keywords/>
  <dc:language>en-US</dc:language>
  <cp:lastModifiedBy>*</cp:lastModifiedBy>
  <cp:lastPrinted>2007-04-20T09:47:00Z</cp:lastPrinted>
  <dcterms:modified xsi:type="dcterms:W3CDTF">2016-07-20T11:37:00Z</dcterms:modified>
  <cp:revision>3</cp:revision>
  <dc:subject/>
  <dc:title>Α Ι Τ Η Σ Η</dc:title>
</cp:coreProperties>
</file>