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2511"/>
        <w:gridCol w:w="147"/>
        <w:gridCol w:w="5197"/>
        <w:gridCol w:w="147"/>
        <w:gridCol w:w="2510"/>
      </w:tblGrid>
      <w:tr>
        <w:trPr>
          <w:trHeight w:val="10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>ΠΕ,ΤΕ,ΔΕ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  <w:br/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(για πρόσληψη στην «Υπηρεσία Πρώτης Υποδοχή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του Υπουργείου Δημόσιας Τάξης και Προστασίας του Πολίτ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σύμφωνα με το άρθρο 18 του Ν. 4058/2012)</w:t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ΠΡΟΣΚΛΗ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1Σ/2013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19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</w:rPr>
              <w:t>Αρ. Πρωτ. Αίτησης</w:t>
            </w:r>
          </w:p>
        </w:tc>
      </w:tr>
      <w:tr>
        <w:trPr>
          <w:trHeight w:val="851" w:hRule="exac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[Η ΑΙΤΗΣΗ ΣΥΜΠΛΗΡΩΝΕΤΑΙ ΜΕ ΚΕΦΑΛΑΙΑ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"/>
          <w:sz w:val="6"/>
          <w:szCs w:val="6"/>
        </w:rPr>
      </w:pPr>
      <w:r>
        <w:rPr>
          <w:rFonts w:cs="Arial" w:ascii="Arial" w:hAnsi="Arial"/>
          <w:spacing w:val="1"/>
          <w:sz w:val="6"/>
          <w:szCs w:val="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249"/>
        <w:gridCol w:w="335"/>
        <w:gridCol w:w="326"/>
        <w:gridCol w:w="324"/>
        <w:gridCol w:w="327"/>
        <w:gridCol w:w="324"/>
        <w:gridCol w:w="325"/>
        <w:gridCol w:w="326"/>
        <w:gridCol w:w="325"/>
        <w:gridCol w:w="327"/>
        <w:gridCol w:w="344"/>
        <w:gridCol w:w="351"/>
        <w:gridCol w:w="18"/>
        <w:gridCol w:w="319"/>
        <w:gridCol w:w="51"/>
        <w:gridCol w:w="370"/>
        <w:gridCol w:w="370"/>
        <w:gridCol w:w="370"/>
        <w:gridCol w:w="7"/>
        <w:gridCol w:w="50"/>
        <w:gridCol w:w="317"/>
        <w:gridCol w:w="17"/>
        <w:gridCol w:w="353"/>
        <w:gridCol w:w="347"/>
        <w:gridCol w:w="348"/>
        <w:gridCol w:w="353"/>
        <w:gridCol w:w="347"/>
        <w:gridCol w:w="344"/>
        <w:gridCol w:w="334"/>
        <w:gridCol w:w="327"/>
        <w:gridCol w:w="337"/>
        <w:gridCol w:w="325"/>
        <w:gridCol w:w="325"/>
      </w:tblGrid>
      <w:tr>
        <w:trPr>
          <w:trHeight w:val="567" w:hRule="exact"/>
        </w:trPr>
        <w:tc>
          <w:tcPr>
            <w:tcW w:w="10512" w:type="dxa"/>
            <w:gridSpan w:val="3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Α.</w:t>
              <w:tab/>
              <w:t xml:space="preserve">ΣΤΟΙΧΕΙΑ ΥΠΟΨΗΦΙΟΥ </w:t>
            </w:r>
            <w:r>
              <w:rPr>
                <w:rFonts w:cs="Tahoma" w:ascii="Tahoma" w:hAnsi="Tahoma"/>
                <w:color w:val="FFFFFF"/>
                <w:spacing w:val="14"/>
                <w:sz w:val="20"/>
                <w:szCs w:val="20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ώνυμο: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ομα: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. πατέρα: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Όν. μητέρας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9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Ημ/νία γέννησης:</w:t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ύλο:</w:t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0512" w:type="dxa"/>
            <w:gridSpan w:val="3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. Δελτίου Ταυτότητας: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ΑΜΚΑ: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όπος κατοικίας (πόλη, δήμος, κοινότητα:)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νομός)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δός: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ιθ.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Κ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ηλέφωνο (με κωδικό):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7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ό: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54"/>
        <w:gridCol w:w="76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</w:tblGrid>
      <w:tr>
        <w:trPr>
          <w:trHeight w:val="567" w:hRule="exact"/>
          <w:cantSplit w:val="true"/>
        </w:trPr>
        <w:tc>
          <w:tcPr>
            <w:tcW w:w="10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Β. ΕΠΙΔΙΩΚΟΜΕΝΕΣ ΘΕΣΕΙΣ, ΜΕ ΣΕΙΡΑ ΠΡΟΤΙΜΗΣΗΣ</w:t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ειρά προτίμησης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απ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έω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Κωδικός θέση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64"/>
        <w:gridCol w:w="1883"/>
        <w:gridCol w:w="2353"/>
        <w:gridCol w:w="2534"/>
        <w:gridCol w:w="1991"/>
        <w:gridCol w:w="34"/>
      </w:tblGrid>
      <w:tr>
        <w:trPr>
          <w:trHeight w:val="567" w:hRule="exact"/>
          <w:cantSplit w:val="true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Γ. ΠΡΟΫΠΟΘΕΣΕΙΣ ΣΥΜΜΕΤΟΧΗΣ – ΣΤΟΙΧΕΙΑ ΚΑΤΑΤΑΞΗΣ</w:t>
            </w:r>
          </w:p>
        </w:tc>
      </w:tr>
      <w:tr>
        <w:trPr>
          <w:trHeight w:val="106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λάδος - Ειδικότητ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ΩΔΙΚΟΣ Κλάδου – Ειδικότητας (από την πρόσκληση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ΦΕ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ημοσίευσης πίνακα διοριστέων ή Αριθμός απόφασης αναπλήρωσης τμήματος ΑΣΕ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Ημερομηνία δημοσί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ΦΕΚ πίνακα διοριστέων ή  Ημερομηνία έκδοσης απόφασης αναπλήρωσης τμήματος ΑΣΕ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Βαθμολογία στον πίνακα διοριστέων  </w:t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06"/>
        <w:gridCol w:w="1991"/>
        <w:gridCol w:w="1448"/>
        <w:gridCol w:w="1448"/>
        <w:gridCol w:w="1629"/>
        <w:gridCol w:w="2300"/>
        <w:gridCol w:w="35"/>
      </w:tblGrid>
      <w:tr>
        <w:trPr>
          <w:trHeight w:val="567" w:hRule="exact"/>
          <w:cantSplit w:val="true"/>
        </w:trPr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Δ. ΕΙΔΙΚΕΣ ΠΕΡΙΠΤΩΣΕΙΣ ΠΡΟΣΛΗΨΗΣ</w:t>
            </w:r>
          </w:p>
        </w:tc>
      </w:tr>
      <w:tr>
        <w:trPr>
          <w:trHeight w:val="10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λάδος - Ειδικότητ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ΩΔΙΚΟΣ Κλάδου – Ειδικότητας (από την πρόσκληση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ΦΕ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ημοσίευσης πίνακα διοριστέ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Ημερομηνία δημοσίευσης ΦΕΚ πίνακα διοριστέω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απόφασης τμήματος ΑΣΕ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Ημερομηνία έκδοσης απόφασης τμήματος ΑΣΕΠ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br w:type="page"/>
      </w: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16"/>
        <w:gridCol w:w="266"/>
        <w:gridCol w:w="287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86"/>
        <w:gridCol w:w="28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50"/>
        <w:gridCol w:w="247"/>
      </w:tblGrid>
      <w:tr>
        <w:trPr>
          <w:trHeight w:val="567" w:hRule="exact"/>
        </w:trPr>
        <w:tc>
          <w:tcPr>
            <w:tcW w:w="242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14"/>
                <w:sz w:val="20"/>
                <w:szCs w:val="20"/>
              </w:rPr>
            </w:r>
          </w:p>
        </w:tc>
        <w:tc>
          <w:tcPr>
            <w:tcW w:w="9531" w:type="dxa"/>
            <w:gridSpan w:val="39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ΚΑΤΑΛΟΓΟΣ ΣΥΝΗΜΜΕΝΩΝ ΔΙΚΑΙΟΛΟΓΗΤΙΚΩΝ</w:t>
            </w:r>
          </w:p>
        </w:tc>
        <w:tc>
          <w:tcPr>
            <w:tcW w:w="250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uble" w:sz="4" w:space="0" w:color="333333"/>
              <w:bottom w:val="single" w:sz="4" w:space="0" w:color="000000"/>
              <w:right w:val="double" w:sz="4" w:space="0" w:color="333333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3" w:type="dxa"/>
            <w:gridSpan w:val="4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3"/>
            <w:tcBorders>
              <w:lef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25" w:type="dxa"/>
            <w:gridSpan w:val="20"/>
            <w:tcBorders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3"/>
                <w:sz w:val="17"/>
                <w:szCs w:val="17"/>
              </w:rPr>
              <w:t>[το παράθυρο συμπληρώνεται από το ΑΣΕΠ]</w:t>
            </w:r>
          </w:p>
        </w:tc>
        <w:tc>
          <w:tcPr>
            <w:tcW w:w="247" w:type="dxa"/>
            <w:tcBorders>
              <w:righ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2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808000"/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3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4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5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"/>
          <w:szCs w:val="2"/>
        </w:rPr>
      </w:pPr>
      <w:r>
        <w:rPr>
          <w:rFonts w:cs="Arial" w:ascii="Arial" w:hAnsi="Arial"/>
          <w:b/>
          <w:color w:val="000000"/>
          <w:spacing w:val="14"/>
          <w:sz w:val="2"/>
          <w:szCs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572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57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</w:tblGrid>
      <w:tr>
        <w:trPr>
          <w:trHeight w:val="340" w:hRule="exact"/>
        </w:trPr>
        <w:tc>
          <w:tcPr>
            <w:tcW w:w="243" w:type="dxa"/>
            <w:tcBorders>
              <w:top w:val="double" w:sz="4" w:space="0" w:color="808000"/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532" w:type="dxa"/>
            <w:gridSpan w:val="36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ΥΠΕΥΘΥΝΗ ΔΗΛΩΣΗ</w:t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Με ατομική μου ευθύνη και γνωρίζοντας τις κυρώσεις που προβλέπονται από τις διατάξεις της παρ. 6 του άρθρ. 22 του ν. 1599/1986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Όλα τ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τοιχεί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 και αληθ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Γνωρίζω ότι η ακρίβεια των στοιχείων που αναφέρονται σε αυτή την αίτηση-δήλωση μπορεί να ελεγχθεί με βάση το αρχείο άλλων υπηρεσιών (άρθρο 8, παρ. 4 ν. 1599/1986) και 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ε περίπτωση ανακρίβειας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θα έχω τις συνέπειες που προβλέπονται από τις διατάξεις τ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ν. 1599/198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Έχω δικαίωμα συμμετοχής στη διαδικασία πλήρωσης των θέσεων που δήλωσα καθ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περιλαμβάνομαι σε οριστικούς πίνακες διοριστέων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που δημοσιεύτηκαν σε ΦΕΚ από την 1.1.2009 έως και την 31.12.2010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ή σε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πόφαση Τμήματος του ΑΣΕΠ που εκδόθηκε το ίδιο χρονικό διάστημα με την οποία είχα διατεθεί προς διορισμό σε αντικατάσταση των αρχικώς διορισθέντων υποψηφίω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βάσει διαδικασιών επιλογής του ΑΣΕΠ (ή φορέων με έλεγχο των πινάκων επιλογής από το ΑΣΕΠ) για την πλήρωση θέσεων τακτικού προσωπικού και προσωπικού ιδιωτικού δικαίου αορίστου χρόν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και μέχρι σήμερ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: </w:t>
            </w:r>
          </w:p>
          <w:p>
            <w:pPr>
              <w:pStyle w:val="Normal"/>
              <w:spacing w:lineRule="atLeast" w:line="230"/>
              <w:ind w:left="568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(α)</w:t>
              <w:tab/>
              <w:t xml:space="preserve">δεν έχω κληθεί προς ανάληψη υπηρεσίας· ούτε </w:t>
            </w:r>
          </w:p>
          <w:p>
            <w:pPr>
              <w:pStyle w:val="Normal"/>
              <w:spacing w:lineRule="atLeast" w:line="230"/>
              <w:ind w:left="568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(β)</w:t>
              <w:tab/>
              <w:t>έχω κληθεί, αλλά δεν έχω αποδεχθεί το διορισμό μου· ούτε</w:t>
            </w:r>
          </w:p>
          <w:p>
            <w:pPr>
              <w:pStyle w:val="Normal"/>
              <w:spacing w:lineRule="atLeast" w:line="230"/>
              <w:ind w:left="568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(γ)</w:t>
              <w:tab/>
              <w:t>ανέλαβα υπηρεσία κατόπιν αποδοχής του διορισμού μου, αλλά παραιτήθηκ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Τα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φωτοαντίγραφ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ων δικαιολογητικών που επισυνάπτω σε αυτή την αίτηση-δήλωση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2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4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top w:val="single" w:sz="6" w:space="0" w:color="808000"/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Ημ/νία: ...........................</w:t>
            </w:r>
          </w:p>
        </w:tc>
        <w:tc>
          <w:tcPr>
            <w:tcW w:w="5024" w:type="dxa"/>
            <w:gridSpan w:val="19"/>
            <w:tcBorders>
              <w:top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νοματ/νυμο: ........................................</w:t>
            </w:r>
          </w:p>
        </w:tc>
        <w:tc>
          <w:tcPr>
            <w:tcW w:w="5024" w:type="dxa"/>
            <w:gridSpan w:val="19"/>
            <w:tcBorders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[υπογραφή]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43" w:type="dxa"/>
            <w:tcBorders>
              <w:left w:val="double" w:sz="4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bottom w:val="double" w:sz="4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7530</wp:posOffset>
              </wp:positionH>
              <wp:positionV relativeFrom="line">
                <wp:posOffset>53340</wp:posOffset>
              </wp:positionV>
              <wp:extent cx="214757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 xml:space="preserve">ΕΝΤΥΠΟ ΑΣΕΠ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8"/>
                              <w:sz w:val="28"/>
                              <w:szCs w:val="28"/>
                            </w:rPr>
                            <w:t>ΥΠΠΥ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20"/>
                              <w:sz w:val="28"/>
                              <w:szCs w:val="28"/>
                            </w:rPr>
                            <w:t>189.3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19.9pt;mso-wrap-distance-left:9.05pt;mso-wrap-distance-right:9.05pt;mso-wrap-distance-top:0pt;mso-wrap-distance-bottom:0pt;margin-top:4.2pt;mso-position-vertical-relative:text;margin-left:343.9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 xml:space="preserve">ΕΝΤΥΠΟ ΑΣΕΠ 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8"/>
                        <w:sz w:val="28"/>
                        <w:szCs w:val="28"/>
                      </w:rPr>
                      <w:t>ΥΠΠΥ.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20"/>
                        <w:sz w:val="28"/>
                        <w:szCs w:val="28"/>
                      </w:rPr>
                      <w:t>189.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6:00Z</dcterms:created>
  <dc:creator>dsimitzo</dc:creator>
  <dc:description/>
  <cp:keywords/>
  <dc:language>en-US</dc:language>
  <cp:lastModifiedBy>dhmos Molosson</cp:lastModifiedBy>
  <cp:lastPrinted>2013-02-13T10:35:00Z</cp:lastPrinted>
  <dcterms:modified xsi:type="dcterms:W3CDTF">2013-03-13T10:16:00Z</dcterms:modified>
  <cp:revision>2</cp:revision>
  <dc:subject/>
  <dc:title>ΠΕ,ΤΕ,ΔΕ</dc:title>
</cp:coreProperties>
</file>