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left="4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ίας ιδιωτικού δικαίου με την ειδικότητα…………………………………………… βάσει της αρ. Πρωτ. 1169/28-01-2021 ανακοίνω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.…             Δημάρχου Ζίτσ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……..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1.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3.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4.Τα τυπικά προσόντα για τη θέση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…………………………………………….                     Α.----------------------------------------------------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Β.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Γ.---------------------------------------------------</w:t>
      </w:r>
    </w:p>
    <w:p>
      <w:pPr>
        <w:pStyle w:val="Normal"/>
        <w:spacing w:lineRule="auto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Kostas</dc:creator>
  <dc:description/>
  <dc:language>en-US</dc:language>
  <cp:lastModifiedBy>Kostas</cp:lastModifiedBy>
  <cp:lastPrinted>2019-07-04T14:06:00Z</cp:lastPrinted>
  <dcterms:modified xsi:type="dcterms:W3CDTF">2021-01-28T09:04:00Z</dcterms:modified>
  <cp:revision>2</cp:revision>
  <dc:subject/>
  <dc:title/>
</cp:coreProperties>
</file>