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color w:val="000000"/>
          <w:lang w:val="en-US" w:eastAsia="en-US"/>
        </w:rPr>
        <w:drawing>
          <wp:inline distT="0" distB="0" distL="0" distR="0">
            <wp:extent cx="597535" cy="5924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ΝΟΜΟΣ ΙΩΑΝΝΙΝΩΝ</w:t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color w:val="000000"/>
          <w:lang w:val="en-US"/>
        </w:rPr>
      </w:pPr>
      <w:r>
        <w:rPr>
          <w:rFonts w:cs="Arial,Bold" w:ascii="Arial,Bold" w:hAnsi="Arial,Bold"/>
          <w:b/>
          <w:bCs/>
          <w:color w:val="000000"/>
        </w:rPr>
        <w:t xml:space="preserve">ΔΗΜΟΣ ΖΙΤΣΑΣ                                                                                                Ελεούσα </w:t>
      </w:r>
      <w:r>
        <w:rPr>
          <w:rFonts w:cs="Arial,Bold"/>
          <w:b/>
          <w:bCs/>
          <w:color w:val="000000"/>
          <w:lang w:val="en-US"/>
        </w:rPr>
        <w:t>04</w:t>
      </w:r>
      <w:r>
        <w:rPr>
          <w:rFonts w:cs="Arial,Bold" w:ascii="Arial,Bold" w:hAnsi="Arial,Bold"/>
          <w:b/>
          <w:bCs/>
          <w:color w:val="000000"/>
        </w:rPr>
        <w:t>-</w:t>
      </w:r>
      <w:r>
        <w:rPr>
          <w:rFonts w:cs="Arial,Bold"/>
          <w:b/>
          <w:bCs/>
          <w:color w:val="000000"/>
          <w:lang w:val="en-US"/>
        </w:rPr>
        <w:t>08</w:t>
      </w:r>
      <w:r>
        <w:rPr>
          <w:rFonts w:cs="Arial,Bold" w:ascii="Arial,Bold" w:hAnsi="Arial,Bold"/>
          <w:b/>
          <w:bCs/>
          <w:color w:val="000000"/>
        </w:rPr>
        <w:t>-201</w:t>
      </w:r>
      <w:r>
        <w:rPr>
          <w:rFonts w:cs="Arial,Bold"/>
          <w:b/>
          <w:bCs/>
          <w:color w:val="000000"/>
          <w:lang w:val="en-US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Α/ΘΜΙΑ ΣΧΟΛΙΚΗ ΕΠΙΤΡΟΠΗ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ΔΗΜΟΥ ΖΙΤΣ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χ. Δ/νση : Λ. Ελευθερίας &amp; Ευκλε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Ελεούσ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ληροφορίες : Μάγκου Κων/ν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λέφωνο : 2653360011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sxol.epitropi@zitsa.gov.gr</w:t>
        </w:r>
      </w:hyperlink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Η Σχολική Επιτροπή Α/θμιας Εκπαίδευσης Δήμου Ζίτσα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Ανακοινώνε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την πρόθεσή της να προσλάβει για το νέο σχολικό έτος 2016-2017 μία </w:t>
      </w:r>
      <w:r>
        <w:rPr>
          <w:rFonts w:cs="Calibri,Bold" w:ascii="Calibri,Bold" w:hAnsi="Calibri,Bold"/>
          <w:b/>
          <w:bCs/>
          <w:color w:val="000000"/>
        </w:rPr>
        <w:t xml:space="preserve">καθαρίστρια </w:t>
      </w:r>
      <w:r>
        <w:rPr>
          <w:rFonts w:cs="Calibri"/>
          <w:color w:val="000000"/>
        </w:rPr>
        <w:t xml:space="preserve">για τις ανάγκες του </w:t>
      </w:r>
      <w:r>
        <w:rPr>
          <w:rFonts w:cs="Calibri"/>
          <w:b/>
        </w:rPr>
        <w:t>Νηπιαγωγείου και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Δημοτικού Σχολείου </w:t>
      </w:r>
      <w:r>
        <w:rPr>
          <w:rFonts w:cs="Calibri"/>
          <w:b/>
          <w:color w:val="000000"/>
          <w:lang w:val="en-US"/>
        </w:rPr>
        <w:t>Bo</w:t>
      </w:r>
      <w:r>
        <w:rPr>
          <w:rFonts w:cs="Calibri"/>
          <w:b/>
          <w:color w:val="000000"/>
        </w:rPr>
        <w:t>υτσαρά</w:t>
      </w:r>
      <w:r>
        <w:rPr>
          <w:rFonts w:cs="Calibri,Bold" w:ascii="Calibri,Bold" w:hAnsi="Calibri,Bold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με σύμβαση μίσθωσης έργο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>Αιτήσεις κατατίθενται στο γραφείο της Σχολικής Επιτροπής στο Δημαρχείο του Δήμου Ζίτσας (Λ. Ελευθερίας και Ευκλείδη, Ελεούσα) , από την Παρασκευή</w:t>
      </w:r>
      <w:r>
        <w:rPr>
          <w:rFonts w:cs="Calibri,Bold" w:ascii="Calibri,Bold" w:hAnsi="Calibri,Bold"/>
          <w:b/>
          <w:bCs/>
          <w:color w:val="000000"/>
        </w:rPr>
        <w:t xml:space="preserve"> 05-08-2016 ως την Τετάρτη 24-08-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Η πρόσληψη θα γίνει με κοινωνικοοικονομικά κριτήρια κι ορίζονται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>Α. Γενικά προσόντα</w:t>
      </w:r>
      <w:r>
        <w:rPr>
          <w:rFonts w:cs="Calibri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Οι υποψήφιοι πρέπει να έχουν ηλικία από 18 ως 55 ετώ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2. Να έχουν υγεία και τη φυσική καταλληλότητα που να τους επιτρέπει την εκτέλεση των καθηκόντων της θέσεως που επελέγησα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Να είναι μόνιμοι κάτοικοι του Δήμου Ζίτσα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Β. Απαραίτητα δικαιολογητικά συμμετοχή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Έγγραφη αίτηση με πλήρη στοιχεία του υποψηφίο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2. Φωτοαντίγραφο των δύο όψεων του δελτίου αστυνομικής ταυτότητας ή του διαβατηρίου με άδεια παραμον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Φωτοαντίγραφο εκκαθαριστικού σημειώματος της εφορίας 2015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Φωτοαντίγραφο Ε1 εφορίας για το 201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Φωτοαντίγραφο εκκαθαριστικού σημειώματος Ε9 της εφορία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Βεβαίωση ανεργίας από τον ΟΑΕ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7. Πιστοποιητικό οικογενειακής κατάστασης, πρόσφατης έκδοσης, προκειμένου για υποψηφίους που έχουν ανήλικα τέκν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Βεβαίωση μόνιμης κατοικία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9. Πιστοποιητικό υγειονομικής επιτροπής Νοσοκομείου, για αναπηρία τέκνων άνω του 67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10. Υπεύθυνη Δήλωση με την οποία να δηλώνεται η φυσική καταλληλότητα των ιδίων για την άσκηση των καθηκόντων και ότι δεν έχουν καταδικαστεί και δεν είναι φυγόποινοι ή φυγόδικοι για κανένα από τα αδικήματα του άρθρου 8 του υπαλληλικού κώδικα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Ο Πρόεδρο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Της Α/θμιας Σχολικής Επιτροπή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6"/>
          <w:szCs w:val="26"/>
        </w:rPr>
      </w:pPr>
      <w:r>
        <w:rPr>
          <w:rFonts w:cs="Calibri,Bold" w:ascii="Calibri,Bold" w:hAnsi="Calibri,Bold"/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 xml:space="preserve">Γρίβας Περικλής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397" o:spid="shape_0" fillcolor="silver" stroked="f" o:allowincell="f" style="position:absolute;margin-left:-31.2pt;margin-top:327pt;width:549.9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ΔΗΜΟΣ ΖΙΤΣΑΣ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xol.epitropi@zitsa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16:00Z</dcterms:created>
  <dc:creator>kmagkou</dc:creator>
  <dc:description/>
  <dc:language>en-US</dc:language>
  <cp:lastModifiedBy>kmagkou</cp:lastModifiedBy>
  <cp:lastPrinted>2015-12-11T11:12:00Z</cp:lastPrinted>
  <dcterms:modified xsi:type="dcterms:W3CDTF">2016-08-04T04:16:00Z</dcterms:modified>
  <cp:revision>2</cp:revision>
  <dc:subject/>
  <dc:title/>
</cp:coreProperties>
</file>