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ΙΝΩΦΕΛΗΣ ΕΠΙΧΕΙΡΗΣΗ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right="-108" w:hanging="0"/>
              <w:rPr/>
            </w:pPr>
            <w:r>
              <w:rPr/>
              <w:t>Το Διοικητικό Συμβούλιο της Κοινωφελούς Επιχείρησης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 Εργασίας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Κληματ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Μεταμόρφω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 και αν επιθυμείτε 2η επιλογή με 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2-2013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Συνημμένα υποβάλλω πρωτότυπα ή επικυρωμένα αντίγραφα τα δικαιογητικά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για το οικονομικό έτος 2011</w:t>
            </w:r>
          </w:p>
          <w:p>
            <w:pPr>
              <w:pStyle w:val="Normal"/>
              <w:rPr/>
            </w:pPr>
            <w:r>
              <w:rPr/>
              <w:t>Όταν νομίμως δεν υποβάλλεται φορολογική δήλωση: Υπεύθυνη Δήλωση  θεωρημένη από τη Δ.Ο.Υ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ΔΙΚΑΙΟΛΟΓΗΤΙΚΑ ΑΠΑΙΤΟΥΜΕΝΑ ΓΙΑ ΕΝΤΑΞΗ ΣΤΗΝ ΕΕΤΑΑ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πασχόληση:</w:t>
      </w:r>
    </w:p>
    <w:p>
      <w:pPr>
        <w:pStyle w:val="Normal"/>
        <w:ind w:hanging="180"/>
        <w:jc w:val="both"/>
        <w:rPr/>
      </w:pPr>
      <w:r>
        <w:rPr/>
        <w:t xml:space="preserve">α) </w:t>
      </w:r>
      <w:r>
        <w:rPr>
          <w:b/>
        </w:rPr>
        <w:t xml:space="preserve">μισθωτές </w:t>
      </w:r>
      <w:r>
        <w:rPr/>
        <w:t xml:space="preserve">(αποκλείονται τακτικοί υπάλληλοι Δημοσίου </w:t>
      </w:r>
      <w:r>
        <w:rPr>
          <w:sz w:val="22"/>
          <w:szCs w:val="22"/>
        </w:rPr>
        <w:t>Ν.Π.Δ.Δ. &amp; Ο.Τ.Α</w:t>
      </w:r>
      <w:r>
        <w:rPr/>
        <w:t>.  α΄ &amp; β΄ βαθμού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990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Αντίγραφο μηχανογραφημένων ενσήμων του β΄ ή τουλάχιστον του α΄ τριμήνου του 2011 ή σχετική Βεβαίωση ασφαλιστικού φορέα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ή Αντίγραφο της αναγγελίας πρόσληψης της αιτούσα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εργοδότη από την οποία να προκύπτει η συνέχιση και το είδος της απασχόλησης: πλήρης, μερική, αορίστου ή ορισμένου χώρου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β) </w:t>
      </w:r>
      <w:r>
        <w:rPr>
          <w:b/>
        </w:rPr>
        <w:t xml:space="preserve">αυτοαπασχολούμενες </w:t>
      </w:r>
      <w:r>
        <w:rPr>
          <w:b/>
          <w:u w:val="single"/>
        </w:rPr>
        <w:t>εκτός</w:t>
      </w:r>
      <w:r>
        <w:rPr>
          <w:b/>
        </w:rPr>
        <w:t xml:space="preserve"> πρωτογενή τομέα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Δήλωσης Έναρξης Επιτηδεύματος στη ΔΟΥ ή  Βεβαίωση ασφαλιστικού φορέα  ότι έχουν καταβληθεί οι εισφορές (για αυτοαπασχολούμενες)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του Ν. 1599/86 περί μη διακοπής της άσκησης του επιτηδεύματος (για αυτοαπασχολούμενες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>
          <w:b/>
          <w:b/>
        </w:rPr>
      </w:pPr>
      <w:r>
        <w:rPr>
          <w:b/>
        </w:rPr>
        <w:t>γ) αυτοαπασχολούμενες στον πρωτογενή τομέα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Ασφαλίσεως από τον ΟΓΑ ή Βεβαίωση από τον ΟΓΑ , ότι έχουν καταβληθεί οι ασφαλιστικές εισφορέ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δ) </w:t>
      </w:r>
      <w:r>
        <w:rPr>
          <w:b/>
        </w:rPr>
        <w:t>συμμετέχουσες σε Πρόγραμμα  STAGE του ΟΑΕ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ου Ιδιωτικού Συμφωνητικού Συνεργασίας μεταξύ ΟΑΕΔ, Φορέα Υλοποίησης και ασκούμενης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για τη συνέχιση παρακολούθησης του Προγράμματος STAGE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ε) </w:t>
      </w:r>
      <w:r>
        <w:rPr>
          <w:b/>
        </w:rPr>
        <w:t>συμμετέχουσες σε Πρόγραμμα Ν.Θ.Ε του ΟΑΕ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Εγκριτικής Απόφασης Υπαγωγής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για τη συνέχιση παρακολούθησης του Προγράμματος ΝΘΕ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στ) </w:t>
      </w:r>
      <w:r>
        <w:rPr>
          <w:b/>
        </w:rPr>
        <w:t>συμμετέχουσες σε Πρόγραμμα Ν.Ε.Ε του ΟΑΕ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Εγκριτικής Απόφασης Υπαγωγής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για τη συνέχιση παρακολούθησης του Προγράμματος ΝΕΕ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>
          <w:b/>
          <w:b/>
        </w:rPr>
      </w:pPr>
      <w:r>
        <w:rPr>
          <w:b/>
        </w:rPr>
        <w:t>ζ) συμμετέχουσες σε Πρόγραμμα Συνεχιζόμενης Επαγγελματικής Κατάρτιση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από πιστοποιημένο ΚΕΚ για τη συνέχιση παρακολούθησης του Προγράμματος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b/>
          <w:b/>
          <w:u w:val="single"/>
          <w:lang w:val="en-US"/>
        </w:rPr>
      </w:pPr>
      <w:r>
        <w:rPr>
          <w:b/>
          <w:u w:val="single"/>
        </w:rPr>
        <w:t>Άνεργες:</w:t>
      </w:r>
    </w:p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Δελτίου Ανεργίας σε ισχύ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Βεβαίωσης εξατομικευμένης προσέγγισης /ΟΑΕΔ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Εγκριτικής Απόφασης Επιδότησης του ΟΑΕΔ (για άνεργες που λαμβάνουν ή έχουν λάβει τακτικό επίδομα ανεργίας από τον ΟΑΕΔ από 21/06/2009 – 20/06/2011) 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b/>
          <w:b/>
        </w:rPr>
      </w:pPr>
      <w:r>
        <w:rPr>
          <w:b/>
        </w:rPr>
        <w:t>Λοιπά</w:t>
      </w:r>
    </w:p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618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Υγειονομικής Επιτροπής (για γυναίκες που ανήκουν  στην ομάδα ΑΜΕΑ με ποσοστό αναπηρίας 35% και άνω).</w:t>
            </w:r>
          </w:p>
        </w:tc>
      </w:tr>
      <w:tr>
        <w:trPr>
          <w:trHeight w:val="722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Υγειονομικής Επιτροπής (εάν ένα από τα τέκνα της αιτούσας ανήκει  στην ομάδα ΑΜΕΑ με ποσοστό αναπηρίας 35% και άνω).</w:t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Υγειονομικής Επιτροπής (για γυναίκες που ο σύζυγός τους ανήκει  στην ομάδα ΑΜΕΑ με ποσοστό αναπηρίας 67% και άνω).</w:t>
            </w:r>
          </w:p>
        </w:tc>
      </w:tr>
      <w:tr>
        <w:trPr>
          <w:trHeight w:val="705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από τον ΟΑΕΔ  (για γυναίκες που ο σύζυγός τους είναι μακροχρόνια άνεργος κατά την ημερομηνία υποβολής της αίτησης).</w:t>
            </w:r>
          </w:p>
        </w:tc>
      </w:tr>
      <w:tr>
        <w:trPr>
          <w:trHeight w:val="725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του Ν. 1599/86, αντί της υποβολής  δικαιολογητικού (για όλες τις αιτούσες)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Άλλο (περιγράψτε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owner</dc:creator>
  <dc:description/>
  <cp:keywords/>
  <dc:language>en-US</dc:language>
  <cp:lastModifiedBy>owner</cp:lastModifiedBy>
  <cp:lastPrinted>2012-06-05T14:08:00Z</cp:lastPrinted>
  <dcterms:modified xsi:type="dcterms:W3CDTF">2012-06-05T11:19:00Z</dcterms:modified>
  <cp:revision>3</cp:revision>
  <dc:subject/>
  <dc:title>ΔΗΜΟΣ ΖΙΤΣΑΣ</dc:title>
</cp:coreProperties>
</file>