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        </w:t>
      </w:r>
      <w:r>
        <w:rPr>
          <w:color w:val="FFFFFF"/>
          <w:sz w:val="22"/>
          <w:szCs w:val="22"/>
        </w:rPr>
        <w:drawing>
          <wp:inline distT="0" distB="0" distL="0" distR="0">
            <wp:extent cx="4375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position w:val="6"/>
          <w:sz w:val="22"/>
          <w:szCs w:val="22"/>
        </w:rPr>
        <w:t>ΕΛΛΗΝΙΚΗ ΔΗΜΟΚΡΑΤΙΑ</w:t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57785</wp:posOffset>
                </wp:positionV>
                <wp:extent cx="230505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 Narrow" w:ascii="Arial Narrow" w:hAnsi="Arial Narrow"/>
                                <w:position w:val="6"/>
                                <w:sz w:val="22"/>
                                <w:szCs w:val="22"/>
                              </w:rPr>
                              <w:t>Ασφαλτοστρώσεις οδών Τ.Κ. Δήμου Ζίτσας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3.9pt;mso-wrap-distance-left:9.05pt;mso-wrap-distance-right:9.05pt;mso-wrap-distance-top:0pt;mso-wrap-distance-bottom:0pt;margin-top:4.5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Arial Narrow" w:ascii="Arial Narrow" w:hAnsi="Arial Narrow"/>
                          <w:position w:val="6"/>
                          <w:sz w:val="22"/>
                          <w:szCs w:val="22"/>
                        </w:rPr>
                        <w:t>Ασφαλτοστρώσεις οδών Τ.Κ. Δήμου Ζίτσας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ΠΕΡΙΦΕΡΕΙΑ ΗΠΕΙ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12700</wp:posOffset>
                </wp:positionV>
                <wp:extent cx="571500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ΕΡΓ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1pt;mso-position-vertical-relative:text;margin-left:2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ΕΡΓ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ΔΗΜΟΣ ΖΙΤΣΑΣ</w:t>
      </w:r>
    </w:p>
    <w:p>
      <w:pPr>
        <w:pStyle w:val="Normal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Δ/ΝΣΗ ΤΕΧΝΙΚΩΝ ΥΠΗΡΕΣΙΩΝ</w:t>
      </w:r>
    </w:p>
    <w:p>
      <w:pPr>
        <w:pStyle w:val="Normal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ΠΟΛΕΟΔΟΜΙΑΣ &amp; ΠΕΡΙΒ/Ν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66040</wp:posOffset>
                </wp:positionV>
                <wp:extent cx="2200275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Προϋπολογισμός: 36.00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75pt;mso-wrap-distance-left:9.05pt;mso-wrap-distance-right:9.05pt;mso-wrap-distance-top:0pt;mso-wrap-distance-bottom:0pt;margin-top:5.2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Προϋπολογισμός: 36.000,00 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position w:val="6"/>
          <w:sz w:val="22"/>
          <w:szCs w:val="22"/>
        </w:rPr>
      </w:pPr>
      <w:r>
        <w:rPr>
          <w:rFonts w:cs="Arial" w:ascii="Arial Narrow" w:hAnsi="Arial Narrow"/>
          <w:b/>
          <w:position w:val="6"/>
          <w:sz w:val="22"/>
          <w:szCs w:val="22"/>
        </w:rPr>
      </w:r>
    </w:p>
    <w:p>
      <w:pPr>
        <w:pStyle w:val="TextBodyIndent"/>
        <w:ind w:left="0" w:hanging="1440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pacing w:val="40"/>
          <w:sz w:val="22"/>
          <w:szCs w:val="22"/>
        </w:rPr>
        <w:t>«ΤΕΧΝΙΚΗ ΠΕΡΙΓΡΑΦΗ»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pacing w:val="40"/>
          <w:sz w:val="22"/>
          <w:szCs w:val="22"/>
        </w:rPr>
      </w:pPr>
      <w:r>
        <w:rPr>
          <w:rFonts w:cs="Arial" w:ascii="Arial Narrow" w:hAnsi="Arial Narrow"/>
          <w:b/>
          <w:spacing w:val="4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Η παρούσα μελέτη αφορά την εκτέλεση του έργου : «Ασφαλτοστρώσες οδών Τ.Κ. Δήμου Ζίτσας» 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του Δήμου Ζίτσα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Συγκεκριμένα θα πραγματοποιηθούν εργασίες ασφαλτόστρωσης στις παρακάτω Τ.Κ του Δήμου Ζίτσας. Ποιο συγκεκριμένα θα κατασκευασθού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την Τ.Κ. Βουτσαρά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σφαλτόστρωση δρόμου μήκους 80μ περιμετρικά της κεντρικής Εκκλησία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την Τ.Κ. Πετραλώνω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σφαλτόστρωση δρόμου μήκους 70μ στην οδό που οδηγεί στην κεντρική Εκκλησία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την Τ.Κ. Ζωοδόχου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σφαλτόστρωση δρόμου 250 μ πλησίον γηπέδου ποδοσφαίρου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την Τ.Κ. Κουρέντω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Αποκατάσταση φθορών τμήματος δρόμου μήκους 40μ προς οικία Κων/νου Λένη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Οι εργασίες οι οποίες θα  εκτελεσθούν είναι  οι παρακάτω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Για εργασίες:             </w:t>
        <w:tab/>
        <w:t xml:space="preserve">   25.152,76  ευρώ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πρόβλεπτη Δαπάνη: </w:t>
        <w:tab/>
        <w:t xml:space="preserve">     3.772,91  ευρώ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ναθεώρηση             :            106,59 ευρώ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Φ.Π.Α. (24%):             </w:t>
        <w:tab/>
        <w:t xml:space="preserve">     6.967,74  ευρώ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ΣΥΝΟΛΟ:                              </w:t>
      </w:r>
      <w:r>
        <w:rPr>
          <w:rFonts w:cs="Arial" w:ascii="Arial Narrow" w:hAnsi="Arial Narrow"/>
          <w:b/>
          <w:sz w:val="22"/>
          <w:szCs w:val="22"/>
        </w:rPr>
        <w:t>36.000,00 ευρώ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Η χρηματοδότηση θα γίνει από πιστώσεις του Δήμου Ζίτσας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Οι εργασίες που θα εκτελεστούν φαίνονται στο συνημμένο προϋπολογισμό του έργου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Όλες οι εργασίες θα εκτελεστούν έντεχνα, σύμφωνα με τις υποδείξεις της Διευθύνουσας Υπηρεσίας, τις ισχύουσες τεχνικές προδιαγραφές και τις διατάξεις του Ν. 1418/84 «Δημόσια Έργα» και ρυθμίσεις συναφών θεμάτων του Ν. 2229/94, 2338/95, 2372/96,2576/98 «Τροποποίηση και συμπλήρωση του Ν.1418/84 και άλλες διατάξεις» και του Π.Δ. 609/85 «Περί κατασκευής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Δημοσίων Έργων όπως τροποποιήθηκε και ισχύει σήμερα με το Π.Δ. 286, 368/94,402/96,210/97, και το Π.Δ. 171/87 «Περί</w:t>
      </w:r>
      <w:r>
        <w:rPr>
          <w:rFonts w:cs="Arial Narrow" w:ascii="Arial Narrow" w:hAnsi="Arial Narrow"/>
          <w:i/>
          <w:iCs/>
          <w:szCs w:val="22"/>
        </w:rPr>
        <w:t xml:space="preserve"> αποφαινομένων Οργάνων Ο.Τ.Α.» και Έργα Δημοτικών – Κοινοτικών Επιχειρήσεων καθώς και το Ν.3669/08 (ΚΔΕ).</w:t>
      </w:r>
    </w:p>
    <w:p>
      <w:pPr>
        <w:pStyle w:val="TextBodyIndent"/>
        <w:ind w:left="0" w:hanging="1440"/>
        <w:rPr>
          <w:rFonts w:ascii="Arial Narrow" w:hAnsi="Arial Narrow" w:cs="Arial Narrow"/>
          <w:i/>
          <w:i/>
          <w:iCs/>
          <w:color w:val="000000"/>
          <w:sz w:val="24"/>
          <w:szCs w:val="22"/>
          <w:lang w:val="en-US" w:eastAsia="en-US"/>
        </w:rPr>
      </w:pPr>
      <w:r>
        <w:rPr>
          <w:rFonts w:cs="Arial Narrow" w:ascii="Arial Narrow" w:hAnsi="Arial Narrow"/>
          <w:i/>
          <w:iCs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42545</wp:posOffset>
                </wp:positionV>
                <wp:extent cx="19304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Ελεούσα, 09/06/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Η ΣΥΝΤΑΞΑ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ΝΑΣΟΥΛΗ ΑΝΔΡΟΜΑΧ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ΤΟΠΟΓΡΑΦΟΣ ΜΗΧΑΝΙΚΟΣ 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6pt;mso-wrap-distance-left:9.05pt;mso-wrap-distance-right:9.05pt;mso-wrap-distance-top:0pt;mso-wrap-distance-bottom:0pt;margin-top:3.3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Ελεούσα, 09/06/2016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Η ΣΥΝΤΑΞΑ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ΝΑΣΟΥΛΗ ΑΝΔΡΟΜΑΧ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ΤΟΠΟΓΡΑΦΟΣ ΜΗΧΑΝΙΚΟΣ 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14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Indent"/>
        <w:ind w:left="0" w:hanging="14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Indent"/>
        <w:ind w:left="0" w:hanging="14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Indent"/>
        <w:ind w:left="0" w:hanging="14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Indent"/>
        <w:ind w:left="0" w:hanging="14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Indent"/>
        <w:ind w:left="0" w:hanging="14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Indent"/>
        <w:ind w:left="0" w:hanging="14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Indent"/>
        <w:ind w:left="0" w:hanging="14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00" w:right="706" w:gutter="0" w:header="0" w:top="815" w:footer="720" w:bottom="81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Char">
    <w:name w:val="Κεφαλίδα Char"/>
    <w:basedOn w:val="Style5"/>
    <w:qFormat/>
    <w:rPr>
      <w:rFonts w:ascii="Arial" w:hAnsi="Arial" w:cs="Arial"/>
      <w:color w:val="000000"/>
      <w:sz w:val="22"/>
      <w:szCs w:val="24"/>
      <w:lang w:val="en-GB"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Anath">
    <w:name w:val="anath"/>
    <w:basedOn w:val="Normal"/>
    <w:qFormat/>
    <w:pPr>
      <w:overflowPunct w:val="false"/>
      <w:autoSpaceDE w:val="false"/>
      <w:ind w:left="284" w:hanging="0"/>
      <w:textAlignment w:val="baseline"/>
    </w:pPr>
    <w:rPr>
      <w:color w:val="000000"/>
      <w:sz w:val="22"/>
      <w:szCs w:val="20"/>
      <w:u w:val="single"/>
    </w:rPr>
  </w:style>
  <w:style w:type="paragraph" w:styleId="ANATH1">
    <w:name w:val="ANATH"/>
    <w:basedOn w:val="Normal"/>
    <w:qFormat/>
    <w:pPr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  <w:u w:val="single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-720" w:leader="none"/>
        <w:tab w:val="left" w:pos="709" w:leader="none"/>
      </w:tabs>
      <w:suppressAutoHyphens w:val="true"/>
      <w:overflowPunct w:val="false"/>
      <w:autoSpaceDE w:val="false"/>
      <w:spacing w:lineRule="auto" w:line="218"/>
      <w:ind w:left="851" w:hanging="0"/>
      <w:jc w:val="both"/>
      <w:textAlignment w:val="baseline"/>
    </w:pPr>
    <w:rPr>
      <w:spacing w:val="-3"/>
      <w:sz w:val="22"/>
      <w:szCs w:val="20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2"/>
      <w:lang w:val="en-GB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1060" w:leader="none"/>
        <w:tab w:val="left" w:pos="1701" w:leader="none"/>
        <w:tab w:val="left" w:pos="9052" w:leader="none"/>
        <w:tab w:val="left" w:pos="10360" w:leader="none"/>
      </w:tabs>
      <w:ind w:left="1060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ΔΗΜΟΣ ΠΑΣΣΑΡΩΝΑΣ 6</dc:creator>
  <dc:description/>
  <cp:keywords/>
  <dc:language>en-US</dc:language>
  <cp:lastModifiedBy>mnasouli</cp:lastModifiedBy>
  <cp:lastPrinted>2016-06-09T10:22:00Z</cp:lastPrinted>
  <dcterms:modified xsi:type="dcterms:W3CDTF">2016-08-04T06:54:00Z</dcterms:modified>
  <cp:revision>13</cp:revision>
  <dc:subject/>
  <dc:title>ΕΛΛΗΝΙΚΗ ΔΗΜΟΚΡΑΤΙΑ</dc:title>
</cp:coreProperties>
</file>