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    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994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ΠΕΡΙΦΕΡΕΙΑ ΗΠΕΙΡΟΥ</w:t>
      </w:r>
      <w:r>
        <w:rPr>
          <w:b/>
        </w:rPr>
        <w:tab/>
      </w:r>
      <w:r>
        <w:rPr>
          <w:b/>
          <w:lang w:val="en-US"/>
        </w:rPr>
        <w:tab/>
        <w:tab/>
        <w:tab/>
        <w:tab/>
      </w:r>
      <w:r>
        <w:rPr>
          <w:b/>
        </w:rPr>
        <w:t>Ελεούσα,  28-06-2017</w:t>
      </w:r>
    </w:p>
    <w:p>
      <w:pPr>
        <w:pStyle w:val="Normal"/>
        <w:rPr>
          <w:b/>
          <w:b/>
        </w:rPr>
      </w:pPr>
      <w:r>
        <w:rPr>
          <w:b/>
        </w:rPr>
        <w:t>ΔΗΜΟΣ ΖΙΤΣΑΣ</w:t>
      </w:r>
    </w:p>
    <w:p>
      <w:pPr>
        <w:pStyle w:val="Normal"/>
        <w:rPr>
          <w:b/>
          <w:b/>
        </w:rPr>
      </w:pPr>
      <w:r>
        <w:rPr>
          <w:b/>
        </w:rPr>
        <w:t>ΕΔΡΑ ΕΛΕΟΥΣΑ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Χ. Δ/ΝΣΗ: Λ. ΠΑΣΣΑΡΩΝΟΣ 1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ΤΚ 45445</w:t>
      </w:r>
    </w:p>
    <w:p>
      <w:pPr>
        <w:pStyle w:val="Normal"/>
        <w:spacing w:lineRule="auto" w:line="360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/>
        <w:t>Ονομαστική κατάσταση επιλεγέντων της με αρ. πρωτ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8198/07-06-2017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ανακοίνωσης πρόσληψης Υ.Ε. εργατών πρασίνου με σχέση εργασίας ιδιωτικού δικαίου ορισμένου χρόνου διάρκειας διάρκειας δύο (2) μηνών.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4"/>
        <w:gridCol w:w="1843"/>
        <w:gridCol w:w="1985"/>
        <w:gridCol w:w="2970"/>
      </w:tblGrid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ΠΑΤ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ΜΗΤΡΟ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ΤΗΤΑ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ΛΚΑΝΟΣ ΣΤΑΥ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ΕΤΤ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ΡΓΟΜΗΤΡΟ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ΑΝΤΑΦΥΛΛΙ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ΚΟΓΚΟΣ ΣΩΤΗ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ΚΟΚΗ ΘΕΟΔΩ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ΡΙΑ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ΗΓΟΣ ΑΓΓΕ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ΑΚΑ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ΡΑ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ΑΡΚΑ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ΤΟΣ ΑΗΔΟ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ΑΡΡΑ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ΑΛΕΙ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ΙΑΡΑΒΑΣ ΒΑΣΙΛΕ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ΙΩΖΙΟΣ ΒΑΣΙΛΕ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ΦΙΛΙΠΠ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ΑΝΝΟΥΛ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ΑΣΣΗ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ΡΒΑΡ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735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.Ε. ΕΡΓΑΤΗΣ ΠΡΑΣΙΝΟΥ</w:t>
            </w:r>
          </w:p>
        </w:tc>
      </w:tr>
    </w:tbl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Ο ΔΗΜΑΡΧΟΣ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ΜΙΧΑΛΗΣ ΠΛΙΑΚΟΣ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hanging="0"/>
      <w:jc w:val="right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ίμενου με εσοχή Char"/>
    <w:basedOn w:val="Style10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9:00Z</dcterms:created>
  <dc:creator>user</dc:creator>
  <dc:description/>
  <dc:language>en-US</dc:language>
  <cp:lastModifiedBy>Kostas</cp:lastModifiedBy>
  <cp:lastPrinted>2013-05-14T14:59:00Z</cp:lastPrinted>
  <dcterms:modified xsi:type="dcterms:W3CDTF">2017-06-28T12:19:00Z</dcterms:modified>
  <cp:revision>2</cp:revision>
  <dc:subject/>
  <dc:title>ΔΗΜΟΤΙΚΗ ΕΠΙΧΕΙΡΗΣΗ ……</dc:title>
</cp:coreProperties>
</file>