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Arial" w:hAnsi="Arial" w:cs="Arial"/>
        </w:rPr>
      </w:pPr>
      <w:r>
        <w:rPr>
          <w:color w:val="FFFFFF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503555</wp:posOffset>
                </wp:positionV>
                <wp:extent cx="1999615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t xml:space="preserve">Ν </w:t>
                            </w:r>
                            <w:r>
                              <w:rPr>
                                <w:rFonts w:cs="Arial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751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Σ ΖΙ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ΟΙΚΟΝΟΜΙΚΗΣ ΥΠΗΡΕΣ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ΜΗΜΑ  ΠΡΟΥΠΟΛΟΓΙΣΜΟΥ-ΛΟ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ΤΗΡΙΟΥ &amp; ΠΡΟΜΗΘΕΙ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64.9pt;mso-wrap-distance-left:9.05pt;mso-wrap-distance-right:9.05pt;mso-wrap-distance-top:0pt;mso-wrap-distance-bottom:0pt;margin-top:-39.65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  <w:szCs w:val="22"/>
                        </w:rPr>
                        <w:t xml:space="preserve">Ν </w:t>
                      </w:r>
                      <w:r>
                        <w:rPr>
                          <w:rFonts w:cs="Arial" w:ascii="Trebuchet MS" w:hAnsi="Trebuchet MS"/>
                          <w:color w:val="FFFFFF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751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ΝΟΜΟΣ ΙΩΑΝΝΙΝ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Σ ΖΙ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ΟΙΚΟΝΟΜΙΚΗΣ ΥΠΗΡΕΣΙ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ΜΗΜΑ  ΠΡΟΥΠΟΛΟΓΙΣΜΟΥ-ΛΟΓ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ΤΗΡΙΟΥ &amp; ΠΡΟΜΗΘΕΙ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0</wp:posOffset>
                </wp:positionV>
                <wp:extent cx="1713865" cy="610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εούσα  10/04/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ριθμ. Πρωτ.:4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05pt;mso-wrap-distance-left:9.05pt;mso-wrap-distance-right:9.05pt;mso-wrap-distance-top:0pt;mso-wrap-distance-bottom:0pt;margin-top:10.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εούσα  10/04/2020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ριθμ. Πρωτ.: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pBdr>
          <w:top w:val="single" w:sz="4" w:space="1" w:color="000000"/>
        </w:pBdr>
        <w:spacing w:before="0" w:after="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98425</wp:posOffset>
                </wp:positionV>
                <wp:extent cx="2590165" cy="1358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αχ. Δ/νση    :Λεωφ. Πασσαρώνος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εούσα, 454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: 26533 60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                : 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510 627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: karamoutsiou@zitsa.gov.g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06.95pt;mso-wrap-distance-left:9.05pt;mso-wrap-distance-right:9.05pt;mso-wrap-distance-top:0pt;mso-wrap-distance-bottom:0pt;margin-top:7.75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αχ. Δ/νση    :Λεωφ. Πασσαρώνος 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εούσα, 454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: 26533 600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FAX                : 2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6510 6279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Email: karamoutsiou@zitsa.gov.g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3175</wp:posOffset>
                </wp:positionV>
                <wp:extent cx="2304415" cy="67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Κάθε Ενδιαφερόμεν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3pt;mso-wrap-distance-left:9.05pt;mso-wrap-distance-right:9.05pt;mso-wrap-distance-top:0pt;mso-wrap-distance-bottom:0pt;margin-top:-0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Κάθε Ενδιαφερόμε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991" w:gutter="0" w:header="0" w:top="1080" w:footer="0" w:bottom="10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76200</wp:posOffset>
                </wp:positionV>
                <wp:extent cx="57086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6pt;mso-position-vertical-relative:text;margin-left:2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2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>Κ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900" w:hanging="9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ΘΕΜΑ:</w:t>
      </w:r>
      <w:r>
        <w:rPr>
          <w:rFonts w:cs="Arial" w:ascii="Calibri" w:hAnsi="Calibri"/>
          <w:b/>
          <w:sz w:val="22"/>
          <w:szCs w:val="22"/>
        </w:rPr>
        <w:t xml:space="preserve"> «Διευκρίνιση σχετικά με το έντυπο οικονομικής προσφοράς για τον Διαγωνισμό Υλικών Ύδρευσης Δ. Ζίτσας»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ενημερώνουμε ότι στην οικονομική προσφορά του Διαγωνισμού για την Προμήθεια Υλικών Ύδρευσης για τον Δήμο Ζίτσας, αποτυπώθηκε λανθασμένα </w:t>
      </w:r>
      <w:r>
        <w:rPr>
          <w:rFonts w:cs="Calibri" w:ascii="Calibri" w:hAnsi="Calibri"/>
          <w:sz w:val="24"/>
          <w:szCs w:val="24"/>
        </w:rPr>
        <w:t>η μονάδα μέτρησης στη γραμμή 128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Για αυτό τον λόγο αναρτάται η οικονομική προσφορά με διορθωμένη τη γραμμή 128 από το αρχικό μέτρα σε τεμάχια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ϊστάμενος Προϋπολογισμού, Λογιστηρ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&amp; Προμηθειώ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Ζώης Γαλατάς</w:t>
      </w:r>
    </w:p>
    <w:sectPr>
      <w:type w:val="continuous"/>
      <w:pgSz w:w="11906" w:h="16838"/>
      <w:pgMar w:left="1800" w:right="991" w:gutter="0" w:header="0" w:top="1080" w:footer="0" w:bottom="10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Κεφαλίδα Char"/>
    <w:basedOn w:val="1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76" w:after="263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1:00Z</dcterms:created>
  <dc:creator>mairi</dc:creator>
  <dc:description/>
  <cp:keywords/>
  <dc:language>en-US</dc:language>
  <cp:lastModifiedBy>karamoutsiou</cp:lastModifiedBy>
  <cp:lastPrinted>2020-02-17T12:58:00Z</cp:lastPrinted>
  <dcterms:modified xsi:type="dcterms:W3CDTF">2020-04-10T12:11:00Z</dcterms:modified>
  <cp:revision>5</cp:revision>
  <dc:subject/>
  <dc:title>ΕΛΛΗΝΙΚΗ ΔΗΜΟΚΡΑΤΙΑ</dc:title>
</cp:coreProperties>
</file>