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ΠΛΗΡΩΣΗ ΘΕΣΕΩΝ ΕΚΤΑΚΤΟΥ ΠΡΟΣΩΠΙΚΟ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Κ. ΣΟΧ 2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ΤΑΣΤΑΣΗ ΑΠΟΚΛΕΙΩΜΕΝ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ΤΗΓΟΡΙΑ ΔΕΥΤΕΡΟΒΑΘΜΙΑΣ ΕΚΠΑΙΔΕΥΣΗΣ (Δ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ΙΔΙΚΟΤΗΤΑ ΜΑΓΕΙΡ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89"/>
        <w:gridCol w:w="2340"/>
        <w:gridCol w:w="1800"/>
        <w:gridCol w:w="5913"/>
      </w:tblGrid>
      <w:tr>
        <w:trPr>
          <w:trHeight w:val="776" w:hRule="atLeast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. ΠΑΤΡΟ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Δ.Τ.</w:t>
            </w:r>
          </w:p>
        </w:tc>
        <w:tc>
          <w:tcPr>
            <w:tcW w:w="5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ΙΤΙΟΛΟΓΙΑ ΑΠΟΡΡΙΨΗΣ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ΓΚΑΝΙΑΤΣΑ ΒΑΣΙΛΙ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ΑΗ 24277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Έλλειψη απαιτούμενης εμπειρίας ως τυπικό προσό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Ο ΠΡΟΕΔΡΟΣ ΤΟΥ Ν.Π.Δ.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ΚΑΡΑΤΑΣΙΤΣΑΣ ΑΝΕΣΤΗΣ</w:t>
      </w:r>
    </w:p>
    <w:sectPr>
      <w:type w:val="nextPage"/>
      <w:pgSz w:orient="landscape" w:w="16838" w:h="11906"/>
      <w:pgMar w:left="1440" w:right="1440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3:00Z</dcterms:created>
  <dc:creator>*</dc:creator>
  <dc:description/>
  <cp:keywords/>
  <dc:language>en-US</dc:language>
  <cp:lastModifiedBy>*</cp:lastModifiedBy>
  <cp:lastPrinted>2014-11-27T15:17:00Z</cp:lastPrinted>
  <dcterms:modified xsi:type="dcterms:W3CDTF">2014-11-27T13:26:00Z</dcterms:modified>
  <cp:revision>3</cp:revision>
  <dc:subject/>
  <dc:title>ΣΥΝΟΛΙΚΗ ΟΝΟΜΑΣΤΙΚΗ ΚΑΤΑΣΤΑΣΗ ΥΠΟΨΗΦΙΩΝ ΠΡΟΚ</dc:title>
</cp:coreProperties>
</file>