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125095</wp:posOffset>
                </wp:positionV>
                <wp:extent cx="2438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Στοιχεία προμηθευτή ή Σφραγίδα επιχείρ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pt;height:32.25pt;mso-wrap-distance-left:9.05pt;mso-wrap-distance-right:9.05pt;mso-wrap-distance-top:0pt;mso-wrap-distance-bottom:0pt;margin-top:9.8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Στοιχεία προμηθευτή ή Σφραγίδα 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ΡΤΗΜΑ  ΙΙ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ΕΧΝΙΚΗ ΠΡΟΣΦΟ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9"/>
        <w:gridCol w:w="2028"/>
        <w:gridCol w:w="1430"/>
        <w:gridCol w:w="2823"/>
      </w:tblGrid>
      <w:tr>
        <w:trPr>
          <w:trHeight w:val="300" w:hRule="atLeast"/>
        </w:trPr>
        <w:tc>
          <w:tcPr>
            <w:tcW w:w="52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Ομάδα  Γ:  Είδη Κρεοπωλείου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 ΣΦΑΓΙ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ΟΙΟΤΗΤΑ ΚΑΤΗΓΟΡΙΑ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ΟΣΤΑΣΙΟ ΠΑΡΑΓΩΓΗΣ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Χοιρινό </w:t>
            </w:r>
            <w:r>
              <w:rPr>
                <w:color w:val="000000"/>
                <w:sz w:val="20"/>
                <w:szCs w:val="20"/>
              </w:rPr>
              <w:t>(σε συσκευασία του ενός κιλού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οτόπουλ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ροβατίν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οιρινά σουβλάκι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_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Τόπος / ημερομηνία)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Σφραγίδα και υπογραφή</w:t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ΡΤΗΜΑ  ΙΙ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ΤΕΧΝΙΚΗ ΠΡΟΣΦΟ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36830</wp:posOffset>
                </wp:positionV>
                <wp:extent cx="243840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Στοιχεία προμηθευτή ή Σφραγίδα επιχείρ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pt;height:32.25pt;mso-wrap-distance-left:9.05pt;mso-wrap-distance-right:9.05pt;mso-wrap-distance-top:0pt;mso-wrap-distance-bottom:0pt;margin-top:-2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Στοιχεία προμηθευτή ή Σφραγίδα 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9"/>
        <w:gridCol w:w="2028"/>
        <w:gridCol w:w="1430"/>
        <w:gridCol w:w="2823"/>
      </w:tblGrid>
      <w:tr>
        <w:trPr>
          <w:trHeight w:val="300" w:hRule="atLeast"/>
        </w:trPr>
        <w:tc>
          <w:tcPr>
            <w:tcW w:w="67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Ομάδα  Δ:  Κατεψυγμένα Είδη Ιχθυοπωλείου</w:t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ΑΡΟΣ ΣΥΣΚΕΥΑΣΙΑ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ΧΩΡΑ ΠΑΡΑΓΩΓΗΣ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ΡΚΑ ΠΡΟΪΟΝΤΟΣ ΟΠΩΣ ΑΝΑΓΡΑΦΕΤΑΙ ΕΠΙ ΤΗΣ ΣΥΣΚΕΥΑΣΙΑΣ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οκκινόψαρ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Βακαλάος φιλέτ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έρκα φιλέτ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Φιλέτο γλώσσα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_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Τόπος / ημερομηνία)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Σφραγίδα και υπογραφή</w:t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-36830</wp:posOffset>
                </wp:positionV>
                <wp:extent cx="243840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Στοιχεία προμηθευτή ή Σφραγίδα επιχείρ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pt;height:32.25pt;mso-wrap-distance-left:9.05pt;mso-wrap-distance-right:9.05pt;mso-wrap-distance-top:0pt;mso-wrap-distance-bottom:0pt;margin-top:-2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Στοιχεία προμηθευτή ή Σφραγίδα 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ΡΤΗΜΑ  ΙΙΙ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ΤΕΧΝΙΚΗ ΠΡΟΣΦΟ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71"/>
        <w:gridCol w:w="2746"/>
        <w:gridCol w:w="2823"/>
        <w:gridCol w:w="677"/>
      </w:tblGrid>
      <w:tr>
        <w:trPr>
          <w:trHeight w:val="300" w:hRule="atLeast"/>
        </w:trPr>
        <w:tc>
          <w:tcPr>
            <w:tcW w:w="102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Ομάδα  Ε:</w:t>
            </w:r>
            <w:r>
              <w:rPr>
                <w:rFonts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ΓΑΛΑΚΤΟΜΙΚΑ ΕΙΔ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ΧΩΡΑ ΠΑΡΑΓΩΓΗΣ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ΡΚΑ ΠΡΟΪΟΝΤΟΣ ΟΠΩΣ ΑΝΑΓΡΑΦΕΤΑΙ ΕΠΙ ΤΗΣ ΣΥΣΚΕΥΑΣΙΑΣ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>Γάλα Συμπυκνωμένο μακράς διαρκείας 400 gr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 xml:space="preserve">Γάλα </w:t>
            </w:r>
            <w:r>
              <w:rPr>
                <w:color w:val="000000"/>
                <w:sz w:val="20"/>
                <w:szCs w:val="20"/>
              </w:rPr>
              <w:t>Φρέσκο πλήρες Αγελάδος  (1 Λίτρο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>Γιαούρτι πλήρες Πρόβειο 200 gr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>Γραβιέρα Α΄ ποιότητας (1 KG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>Τυρί φέτα εγχώριο  (1 KG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>Τυρί ΓΚΟΥΝΤΑ (1 KG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__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</w:rPr>
        <w:t>(Τόπος / ημερομηνία)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</w:rPr>
        <w:t>Ο Προσφέρων</w:t>
      </w:r>
    </w:p>
    <w:p>
      <w:pPr>
        <w:pStyle w:val="2"/>
        <w:spacing w:lineRule="auto" w:line="360" w:before="0" w:after="0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Tahoma"/>
          <w:sz w:val="16"/>
          <w:szCs w:val="16"/>
        </w:rPr>
        <w:t>(Σφραγίδα και υπογραφή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ΡΤΗΜΑ  ΙΙ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ΤΕΧΝΙΚΗ ΠΡΟΣΦΟ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9"/>
        <w:gridCol w:w="4825"/>
        <w:gridCol w:w="1430"/>
      </w:tblGrid>
      <w:tr>
        <w:trPr>
          <w:trHeight w:val="300" w:hRule="atLeast"/>
        </w:trPr>
        <w:tc>
          <w:tcPr>
            <w:tcW w:w="95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ΤΜΗΜΑ  ΣΤ:</w:t>
            </w:r>
            <w:r>
              <w:rPr>
                <w:rFonts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Είδη Αρτοποιείου  &amp; Ζαχαροπλαστείου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ΑΡΤΟΣ 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ΙΚΗ ΠΕΡΙΓΡΑΦ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ΑΡΟΣ</w:t>
            </w:r>
          </w:p>
        </w:tc>
      </w:tr>
      <w:tr>
        <w:trPr>
          <w:trHeight w:val="85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0"/>
              <w:gridCol w:w="5277"/>
            </w:tblGrid>
            <w:tr>
              <w:trPr>
                <w:trHeight w:val="300" w:hRule="atLeast"/>
              </w:trPr>
              <w:tc>
                <w:tcPr>
                  <w:tcW w:w="9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Ψωμί Σταρένιο</w:t>
                  </w:r>
                </w:p>
              </w:tc>
              <w:tc>
                <w:tcPr>
                  <w:tcW w:w="5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ιλ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62"/>
        <w:gridCol w:w="4322"/>
        <w:gridCol w:w="1430"/>
      </w:tblGrid>
      <w:tr>
        <w:trPr>
          <w:trHeight w:val="300" w:hRule="atLeast"/>
        </w:trPr>
        <w:tc>
          <w:tcPr>
            <w:tcW w:w="95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ΕΙΔΗ ΖΑΧΑΡΟΠΛΑΣΤΕΙΟΥ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ΙΚΗ ΠΕΡΙΓΡΑΦ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ΑΡΟΣ</w:t>
            </w:r>
          </w:p>
        </w:tc>
      </w:tr>
      <w:tr>
        <w:trPr>
          <w:trHeight w:val="62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ρτοπαρασκευάσματα - γλυκίσματα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ουκούμια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αγάνες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__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Τόπος / ημερομηνία)</w:t>
      </w:r>
    </w:p>
    <w:p>
      <w:pPr>
        <w:pStyle w:val="2"/>
        <w:spacing w:lineRule="auto" w:line="360"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2"/>
        <w:spacing w:lineRule="auto" w:line="360"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ahoma"/>
          <w:sz w:val="16"/>
          <w:szCs w:val="16"/>
        </w:rPr>
        <w:t>(Σφραγίδα και υπογραφή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sz w:val="24"/>
    </w:rPr>
  </w:style>
  <w:style w:type="character" w:styleId="2Char1">
    <w:name w:val="Σώμα κείμενου 2 Char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53:00Z</dcterms:created>
  <dc:creator>ΓΑΛΑΝΗΣ ΣΤΕΡΓΙΟΣ</dc:creator>
  <dc:description/>
  <cp:keywords/>
  <dc:language>en-US</dc:language>
  <cp:lastModifiedBy>vderveni</cp:lastModifiedBy>
  <dcterms:modified xsi:type="dcterms:W3CDTF">2021-12-08T13:19:00Z</dcterms:modified>
  <cp:revision>38</cp:revision>
  <dc:subject/>
  <dc:title/>
</cp:coreProperties>
</file>