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45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62794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«</w:t>
            </w:r>
            <w:r>
              <w:rPr>
                <w:rFonts w:cs="Tahoma" w:ascii="Calibri" w:hAnsi="Calibri"/>
                <w:b/>
                <w:color w:val="0000FF"/>
                <w:sz w:val="28"/>
                <w:szCs w:val="28"/>
              </w:rPr>
              <w:t>Προμήθεια  οικοδομικών υλικών &amp; τσιμεντοσωλήνων»  Δήμου Ζίτσας</w:t>
            </w:r>
          </w:p>
          <w:p>
            <w:pPr>
              <w:pStyle w:val="52"/>
              <w:shd w:fill="auto" w:val="clear"/>
              <w:spacing w:lineRule="auto" w:line="276"/>
              <w:ind w:left="85" w:hanging="0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  <w:t>ΔΔΓΗΓ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iCs/>
                    </w:rPr>
                    <w:t>εκατόν είκοσι (12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ΕΙΔΟΣ ΠΡΟΜΗΘΕΙΑΣ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«</w:t>
      </w:r>
      <w:r>
        <w:rPr>
          <w:rFonts w:cs="Tahoma" w:ascii="Calibri" w:hAnsi="Calibri"/>
          <w:b/>
          <w:color w:val="0000FF"/>
          <w:sz w:val="28"/>
          <w:szCs w:val="28"/>
        </w:rPr>
        <w:t>Προμήθεια  οικοδομικών υλικών &amp; τσιμεντοσωλήνων»  Δήμου Ζίτσ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ΦΟΡΑ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81"/>
        <w:gridCol w:w="1433"/>
        <w:gridCol w:w="1329"/>
        <w:gridCol w:w="1520"/>
        <w:gridCol w:w="1403"/>
      </w:tblGrid>
      <w:tr>
        <w:trPr>
          <w:trHeight w:val="13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ΕΝΔΕΙΞΗ ΕΡΓΑΣΙΩ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ΟΣΟΤΗΤΕ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ΤΙΜΗ ΜΟΝΑΔΟΣ (χωρίς την μεταφορά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ΑΠΑΝΗ (€)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ΟΜΑΔΑ Α Οικοδομικά Υλικά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 ΦΑΙ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25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 ΚΟΚΚΙΝ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50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 ΦΑΙ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50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ΑΜΜΟΣ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20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ΜΜΟΚΟΝΙΑ ΨΙΛ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20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ΧΑΛΙΚΙ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25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ΣΒΕΣΤ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15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ΥΨΟ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άκοι (25Kg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ΠΛΙΝΘΟΙ 19Χ39Χ10 c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ΠΛΙΝΘΟΙ 19Χ19Χ39c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ΟΥΒΛΟ 12 ΟΠ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ΚΕΣ ΠΕΖΟΔΡΟΜΙΟΥ 0.40Χ0.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ΚΕΣ ΚΑΒΑΛΑΣ ΑΚΑΝΟΝΙΣΤ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ΚΕΣ ΚΑΡΥΣΤΟΥ ΑΚΑΝΟΝΙΣΤ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ΚΑΝΟΝΙΣΤΕΣ ΔΙΑΣΤΑΣΕΙΣ ΜΑΡΜΑΡ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ΕΡΑΜΙΔΙ ΣΟΥΗΔΙΚΟ ΜΕΤΑΛ. ΧΡΩΜ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ΒΑΛΑΡΗΣ ΚΟΡΥΦ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ΛΕΙΩΜΑ ΚΑΒΑΛΑΡ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ΕΓΜΑ Τ92 (15Χ15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ΕΓΜΑ Τ131(15Χ15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ΙΔΗΡΟΠΑΣΣΑΛΟΙ 30*30*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ΣΙΔΗΡΟΣΩΛΗΝΑ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/2'' </w:t>
            </w:r>
            <w:r>
              <w:rPr>
                <w:rFonts w:cs="Arial" w:ascii="Arial Narrow" w:hAnsi="Arial Narrow"/>
                <w:sz w:val="20"/>
                <w:szCs w:val="20"/>
              </w:rPr>
              <w:t>ΓΑΛΒΑΝΙΖ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ΣΙΔΗΡΟΣΩΛΗΝΑ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/4'' </w:t>
            </w:r>
            <w:r>
              <w:rPr>
                <w:rFonts w:cs="Arial" w:ascii="Arial Narrow" w:hAnsi="Arial Narrow"/>
                <w:sz w:val="20"/>
                <w:szCs w:val="20"/>
              </w:rPr>
              <w:t>ΓΑΛΒΑΝΙΖ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ΣΥΝΔΕΣΜΟΣ (ΓΩΝΙΑ ΤΑΥ) ΓΙΑ ΣΙΔΗΡΟΣΩΛΗΝΑ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/2'' </w:t>
            </w:r>
            <w:r>
              <w:rPr>
                <w:rFonts w:cs="Arial" w:ascii="Arial Narrow" w:hAnsi="Arial Narrow"/>
                <w:sz w:val="20"/>
                <w:szCs w:val="20"/>
              </w:rPr>
              <w:t>ΓΑΛΒΑΝΙΖ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ΣΥΝΔΕΣΜΟΣ (ΓΩΝΙΑ ΤΑΥ) ΓΙΑ ΣΙΔΗΡΟΣΩΛΗΝΑ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/4'' </w:t>
            </w:r>
            <w:r>
              <w:rPr>
                <w:rFonts w:cs="Arial" w:ascii="Arial Narrow" w:hAnsi="Arial Narrow"/>
                <w:sz w:val="20"/>
                <w:szCs w:val="20"/>
              </w:rPr>
              <w:t>ΓΑΛΒΑΝΙΖ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ΑΛΥΣΙΔΑ ΓΑΛΒΑΝΙΖΕ ΙΣΙΑ ΚΟΛΛΗΤΗ ΣΕ ΚΑΡΟΥΛΙ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sz w:val="20"/>
                <w:szCs w:val="20"/>
              </w:rPr>
              <w:t>30, 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ΑΛΥΣΙΔΑ ΓΑΛΒΑΝΙΖΕ ΙΣΙΑ ΚΟΛΛΗΤΗ ΣΕ ΚΑΡΟΥΛΙ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sz w:val="20"/>
                <w:szCs w:val="20"/>
              </w:rPr>
              <w:t>50, 60, 70, 80, 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ΤΣΑΛΟΚΑΡΦΑ ΚΟΙΝΑ 3.50Χ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ΡΦΟΒΕΛΟΝΕ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ΤΡΙΦΩΝΙΑ ΓΑΛΒΑΝΙΖΕ Μ8Χ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ΤΡΙΦΩΝΙΑ ΓΑΛΒΑΝΙΖΕ Μ10Χ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ΥΡΜΑ ΓΑΛΒΑΝΙΖΕ Ν10,11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ΣΥΡΜΑ ΑΓΚΑΘΩΤ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(κουλούρα 60μ.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ΟΡΕΙΧΑΛΚΙΝ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ΟΡΕΙΧΑΛΚΙΝ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ΟΡΕΙΧΑΛΚΙΝ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ΟΡΕΙΧΑΛΚΙΝ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ΟΡΕΙΧΑΛΚΙΝ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ΤΑΚΟΣ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ΛΟΥΚΕΤΟ ΤΑΚΟΣ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ΓΚΟΣ ΚΟΚΚΙΝΟΣ  2,00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ΛΛ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ΓΚΟΣ ΚΟΚΚΙΝΟΣ  2,50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ΛΛ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ΛΛΥΜΑΤΑ ΦΡΕΑΤΙΩΝ ΚΛΑΣΕΩΣ Α15 ΚΑΙ ΑΝΤΟΧΗΣ 1.5ton 300Χ300Χ35m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ΟΛΥΒΔΟΦΥΛΛ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ΡΑΜΑ ΛΕΥΚΟ ΚΤΙΣΤΩ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ΧΟΙΝΙ ΣΙΖΑ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ΧΑΡΤΟΤΑΙΝΑ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ΧΑΡΤΟΤΑΙΝΙΑ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ΧΑΡΤΟΤΑΙΝΙΑ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ΑΥΛΟΝ ΑΠΛΟ ΚΙΤΡΙΝ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ΑΥΛΟΝ ΑΠΛΟ ΛΕΥΚ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ΙΝΕΛΟ (ΓΙΑ ΧΡΩΜΑΤΙΣΜΟ ΕΠΙΦΑΝΕΙΩΝ) 1''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ΙΝΕΛΟ (ΓΙΑ ΧΡΩΜΑΤΙΣΜΟ ΕΠΙΦΑΝΕΙΩΝ) 2''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ΠΙΝΕΛΟ (ΓΙΑ ΧΡΩΜΑΤΙΣΜΟ ΕΠΙΦΑΝΕΙΩΝ)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/2</w:t>
            </w:r>
            <w:r>
              <w:rPr>
                <w:rFonts w:cs="Arial" w:ascii="Arial Narrow" w:hAnsi="Arial Narrow"/>
                <w:sz w:val="20"/>
                <w:szCs w:val="20"/>
              </w:rPr>
              <w:t>''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ΠΙΝΕΛΟ (ΓΙΑ ΧΡΩΜΑΤΙΣΜΟ ΕΠΙΦΑΝΕΙΩΝ) 3''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ΡΟΛΛ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ΡΟΛΛΟ Ν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ΑΝΤΙΑ ΝΙΤΡΙΛΙΟΥ ΜΕ ΝΑΥΛΟΝ ΠΛΕΞ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ΖΕΥ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ΑΝΤΙΑ ΔΕΡΜΑΤΟΠΑΝΙΝ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ΖΕΥ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ΑΝΤΙΑ ΠΕΤΡΕΛΑΙΟΥ PVC ΜΕ ΜΑΝΣΕΤ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ΖΕΥ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ΣΚΟΙ ΚΟΠΗΣ ΜΑΡΜΑΡΟΥ φ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ΣΚΟΙ ΚΟΠΗΣ ΓΙΑ ΜΕΤΑΛΛΟ  φ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ΣΚ. ΑΣΤΑΡΙ ΜΕΤΑΛΛΩ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. 750M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ΑΚΡΥΛΙΚΟ ΧΡΩΜΑ ΝΕΡΟΥ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10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ΑΚΡΥΛΙΚΟ ΧΡΩΜΑ ΝΕΡΟΥ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5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. ΧΡ. ΑΠ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10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. ΧΡ. ΑΠ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5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ΥΔΡΟΧΡΩΜΑ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3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ΥΔΡΟΧΡΩΜΑ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15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ΧΡΩΜΑ ΔΙΑΓΡΑΜΜΙΣ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25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ΩΧΡΑ ΚΟΚΚΙΝΗ ΤΣΙΜΕΝΤΟΕΙΔ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ΙΛΙΚΟΝΗ ΑΚΡΥΛΙΚ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ΙΛΙΚΟΝΗ ΑΝΤΙΜΟΥΧΛΙΚ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(310ml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ΛΥΤΙΚΟ ΠΙΝΕΛΟ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 0.75L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ΞΥΛΟΚΟΛΛΑ ΚΡΥΣΤΑΛΙΖΕ ΤΑΧΕΙΑΣ ΠΗΞΕΩ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ΕΝΖΙΝΟΚΟΛΛΑ ΓΕΝΙΚΗΣ ΧΡΗΣΗ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ΟΛΛΑ ΠΛΑΚΙΔΙΩ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ΟΛΛΑ ΛΟΥΚΑΝΙΚ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. (600 ml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ΕΥΚΗ ΔΙΟΓΚΩΜΕΝΗ ΠΟΛΥΣΤΕΡΙΝΗ (φελιζόλ) ΕΡS Κ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ΜΙΑΝΑΠΝΕΟΥΣΑ ΑΣΦΑΛΤΙΚΗ ΜΕΜΒΡΑΝΗ ΜΕ ΕΠΙΚΑΛΥΨΕΙΣ ΠΟΛΥΕΣΤΕΡΙΚΟ ΥΦΑΣΜΑ 450-500gr/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ΞΥΛΕΙΑ ΠΡΙΣΤΗ ΕΛΑΤΗΣ ΤΣΕΧΙΑ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Φ.Π.Α. 23% (αριθμητικά) €:                                                         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u w:val="single"/>
              </w:rPr>
              <w:t>Συν. Δαπάνη  (αριθμητικά) €: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υν. Δαπάνης Α (ολογράφως) €: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ΕΝΔΕΙΞΗ ΕΡΓΑΣΙΩ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ΟΣΟΤΗΤΕ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ΤΙΜΗ ΜΟΝΑΔΟΣ (χωρίς την μεταφορά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ΑΠΑΝΗ (€)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ΟΜΑΔΑ Β Τσιμεντοσωλήνε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ΟΠΛΟΣ ΤΣΙΜΕΝΤΟΣΩΛΗΝΑΣ Φ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ΟΠΛΟΣ ΤΣΙΜΕΝΤΟΣΩΛΗΝΑΣ Φ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ΟΠΛΟΣ ΤΣΙΜΕΝΤΟΣΩΛΗΝΑΣ Φ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ΟΠΛΟΣ ΤΣΙΜΕΝΤΟΣΩΛΗΝΑΣ Φ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ΟΠΛΟΣ ΤΣΙΜΕΝΤΟΣΩΛΗΝΑΣ Φ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ΣΩΛΗΝΑΣ Φ400 ΑΤΡΥΠΗΤΟΣ ΜΕ ΕΠΙΠΕΔΗ ΒΑΣΗ ΕΔΡΑΣΗΣ ΤΥΠΟΥ ΚΑΜΠΑΝ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ΣΙΜΕΝΤΟΣΩΛΗΝΑΣ Φ600 ΑΤΡΥΠΗΤΟΣ ΜΕ ΕΠΙΠΕΔΗ ΒΑΣΗ ΕΔΡΑΣΗΣ ΤΥΠΟΥ ΚΑΜΠΑΝ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.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Φ.Π.Α. 23% (αριθμητικά) €: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υν. Δαπάνη  (αριθμητικά) €: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5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Συν. Δαπάνης Β (ολογράφως) €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</w:rPr>
        <w:t>ΕΛΕΟΥΣΑ        /        /201</w:t>
      </w:r>
      <w:r>
        <w:rPr>
          <w:rFonts w:cs="Calibri" w:ascii="Calibri" w:hAnsi="Calibri"/>
          <w:sz w:val="22"/>
          <w:szCs w:val="22"/>
          <w:lang w:val="en-PH"/>
        </w:rPr>
        <w:t>6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ahoma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1:00Z</dcterms:created>
  <dc:creator>user</dc:creator>
  <dc:description/>
  <dc:language>en-US</dc:language>
  <cp:lastModifiedBy>lina</cp:lastModifiedBy>
  <cp:lastPrinted>2015-11-27T14:36:00Z</cp:lastPrinted>
  <dcterms:modified xsi:type="dcterms:W3CDTF">2016-02-17T13:51:00Z</dcterms:modified>
  <cp:revision>2</cp:revision>
  <dc:subject/>
  <dc:title/>
</cp:coreProperties>
</file>