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076"/>
        <w:gridCol w:w="602"/>
        <w:gridCol w:w="709"/>
      </w:tblGrid>
      <w:tr>
        <w:trPr>
          <w:trHeight w:val="523" w:hRule="atLeast"/>
        </w:trPr>
        <w:tc>
          <w:tcPr>
            <w:tcW w:w="8754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3405" cy="5619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ΟΜΟΣ  ΙΩΑΝΝΙΝΩΝ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ΗΜΟΣ ΖΙΤΣΑΣ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ΔΡΑ ΕΛΕΟΥΣΑ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αχ .Δ/νσ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Λεωφόρος Ελευθερίας και Ευκλείδη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Κ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.: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5 445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ηλ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26533 60007 - 2651360223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FAX.: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6510 62794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mail.: zitsa@zitsa.gov.gr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8754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520" w:hRule="atLeast"/>
        </w:trPr>
        <w:tc>
          <w:tcPr>
            <w:tcW w:w="8754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 </w:t>
            </w:r>
          </w:p>
        </w:tc>
        <w:tc>
          <w:tcPr>
            <w:tcW w:w="807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 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ΠΑΡΑΡΤΗΜΑ ΣΤ'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ΟΙΚΟΝΟΜΙΚΗ ΠΡΟΣΦΟΡΑ (Υπόδειγμα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51"/>
              <w:shd w:fill="auto" w:val="clear"/>
              <w:spacing w:lineRule="auto" w:line="276"/>
              <w:ind w:left="85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«</w:t>
            </w:r>
            <w:r>
              <w:rPr>
                <w:rFonts w:cs="Tahoma" w:ascii="Calibri" w:hAnsi="Calibri"/>
                <w:bCs w:val="false"/>
                <w:sz w:val="22"/>
                <w:szCs w:val="22"/>
              </w:rPr>
              <w:t xml:space="preserve">Προμήθεια </w:t>
            </w:r>
            <w:r>
              <w:rPr>
                <w:rFonts w:cs="Arial" w:ascii="Calibri" w:hAnsi="Calibri"/>
                <w:sz w:val="22"/>
                <w:szCs w:val="22"/>
              </w:rPr>
              <w:t xml:space="preserve">Λιπαντικών - Αντιψυκτικών </w:t>
            </w:r>
            <w:r>
              <w:rPr>
                <w:rFonts w:cs="Tahoma" w:ascii="Calibri" w:hAnsi="Calibri"/>
                <w:bCs w:val="false"/>
                <w:sz w:val="22"/>
                <w:szCs w:val="22"/>
              </w:rPr>
              <w:t>Δήμου Ζίτσας</w:t>
            </w:r>
            <w:r>
              <w:rPr>
                <w:rFonts w:cs="Arial" w:ascii="Calibri" w:hAnsi="Calibri"/>
                <w:sz w:val="22"/>
                <w:szCs w:val="22"/>
              </w:rPr>
              <w:t>»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Calibri" w:hAnsi="Calibri"/>
                <w:b/>
                <w:bCs/>
                <w:iCs/>
                <w:sz w:val="22"/>
                <w:szCs w:val="22"/>
              </w:rPr>
              <w:t>Προς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ΔΗΜΟΣ ΖΙΤΣΑΣ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ΜΗΜΑ: </w:t>
            </w:r>
            <w:r>
              <w:rPr>
                <w:rFonts w:cs="Calibri" w:ascii="Calibri" w:hAnsi="Calibri"/>
                <w:sz w:val="22"/>
                <w:szCs w:val="22"/>
              </w:rPr>
              <w:t>Προμηθειών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Ε ΔΡΑ: </w:t>
            </w:r>
            <w:r>
              <w:rPr>
                <w:rFonts w:cs="Calibri" w:ascii="Calibri" w:hAnsi="Calibri"/>
                <w:sz w:val="22"/>
                <w:szCs w:val="22"/>
              </w:rPr>
              <w:t>ΕΛΕΟΥΣΑ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Ταχ .Δ/νσ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Λεωφόρος Ελευθερίας και Ευκλείδη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.Κ.: </w:t>
            </w:r>
            <w:r>
              <w:rPr>
                <w:rFonts w:cs="Calibri" w:ascii="Calibri" w:hAnsi="Calibri"/>
                <w:sz w:val="22"/>
                <w:szCs w:val="22"/>
              </w:rPr>
              <w:t>45 445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ΣΤΟΙΧΕΙΑ ΥΠΟΨΗΦΙΟΥ ΠΡΟΜΗΘΕΥΤΗ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tbl>
            <w:tblPr>
              <w:tblW w:w="9058" w:type="dxa"/>
              <w:jc w:val="left"/>
              <w:tblInd w:w="4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6"/>
              <w:gridCol w:w="5812"/>
            </w:tblGrid>
            <w:tr>
              <w:trPr>
                <w:trHeight w:val="604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ΤΑΙΡΙΚΗ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ΠΩΝΥΜΙΑ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ΤΑΙΡΙΚΗ ΜΟΡΦΗ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ΠΑΓΓΕΛΜΑΤΙΚΗ ΔΡΑΣΤΗΡΙΟΤΗΤΑ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ΟΝΟΜΑΤΕΠΩΝΥΜΟ ΝΟΜΙΜΟΥ ΕΚΠΡΟΣΩΠΟΥ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Α.Φ.Μ. – Δ.Ο.Υ.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ΔΙΕΥΘΥΝΣΗ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ΠΟΛΗ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ΤΗΛΕΦΩΝΟ / ΦΑΞ / E-MAIL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ΛΗΞΗ ΟΙΚΟΝΟΜΙΚΗΣ ΠΡΟΣΦΟΡΑΣ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iCs/>
                      <w:sz w:val="22"/>
                      <w:szCs w:val="22"/>
                    </w:rPr>
                    <w:t>ενενήντα (90) ημέρες από την επομένη της διενέργειας του διαγωνισμού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49"/>
        <w:gridCol w:w="801"/>
        <w:gridCol w:w="1246"/>
        <w:gridCol w:w="1239"/>
        <w:gridCol w:w="1520"/>
        <w:gridCol w:w="1715"/>
      </w:tblGrid>
      <w:tr>
        <w:trPr>
          <w:trHeight w:val="772" w:hRule="atLeast"/>
        </w:trPr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ΕΙΔΟΣ ΠΡΟΜΗΘΕΙΑΣ </w:t>
            </w:r>
          </w:p>
          <w:p>
            <w:pPr>
              <w:pStyle w:val="51"/>
              <w:shd w:fill="auto" w:val="clear"/>
              <w:spacing w:lineRule="auto" w:line="276"/>
              <w:ind w:left="85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«</w:t>
            </w:r>
            <w:r>
              <w:rPr>
                <w:rFonts w:cs="Tahoma" w:ascii="Calibri" w:hAnsi="Calibri"/>
                <w:bCs w:val="false"/>
                <w:sz w:val="22"/>
                <w:szCs w:val="22"/>
              </w:rPr>
              <w:t xml:space="preserve">Προμήθεια </w:t>
            </w:r>
            <w:r>
              <w:rPr>
                <w:rFonts w:cs="Arial" w:ascii="Calibri" w:hAnsi="Calibri"/>
                <w:sz w:val="22"/>
                <w:szCs w:val="22"/>
              </w:rPr>
              <w:t xml:space="preserve">Λιπαντικών - Αντιψυκτικών </w:t>
            </w:r>
            <w:r>
              <w:rPr>
                <w:rFonts w:cs="Tahoma" w:ascii="Calibri" w:hAnsi="Calibri"/>
                <w:bCs w:val="false"/>
                <w:sz w:val="22"/>
                <w:szCs w:val="22"/>
              </w:rPr>
              <w:t>Δήμου Ζίτσας</w:t>
            </w:r>
            <w:r>
              <w:rPr>
                <w:rFonts w:cs="Calibri" w:ascii="Calibri" w:hAnsi="Calibri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ΠΡΟΣΦΟΡΑ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ΙΔΟΣ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ΜΟΝ. ΜΕΤΡ.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ΠΟΣΟΤΗΤΑ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ΤΙΜΗ ΜΟΝΑΔΟΣ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ΧΩΡΙΣ Φ.Π.Α. (€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υπηρεσίας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ΤΙΜΗ ΜΟΝΑΔΟΣ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ΧΩΡΙΣ Φ.Π.Α. σε (€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προμηθευτή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ΟΛΙΚΗ ΑΞΙΑ ΧΩΡΙΣ Φ.Π.Α</w:t>
            </w:r>
          </w:p>
        </w:tc>
      </w:tr>
      <w:tr>
        <w:trPr>
          <w:trHeight w:val="40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Α. Λιπαντικά πετρελαιοκινητήρα- βενζινοκινητήρα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ιπαντικό  πετρελαιοκινητήρων SAE 5W-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ίτρα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ιπαντικό με συνθετική βάση για υπερτροφοδοτούμενους κινητήρες βαρέων οχημάτων, diesel, SAE 10W-40 οικολογικών κινητήρων EURO I, II, III, &amp; IV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ίτρα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ιπαντικό πετρελαιοκινητήρων  βαρέων οχημάτωνSAE 15W-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ίτρα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ιπαντικό πετρελαιοκινητήρων (ορυκτέλαιο) βαρέων οχημάτων SAE 20W/50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ίτρα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6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ιπαντικό βενζινοκινητήρα SAE 10-40W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ίτρα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ιπαντικό SAE 10W-40 Βενζινοκινητήρων (συνθετικό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ίτρα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ιπαντικό βενζινοκινητήρα SAE 15-40W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ίτρα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Β. Λιπαντικά υδραυλικών συστημάτων - Γράσα-Αντιψυκτικά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t> 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Β1.Λιπαντικό οδοντωτών τροχών (Βαλβολίνη)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ιπαντικό οδοντωτών μειωτήρων (βαλβολίνη) GL4/GL5, SAE 75W -80 GL-5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ίτρα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Λιπαντικό οδοντωτών μειωτήρων (βαλβολίνη) GL4/GL5, SAE 75W-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ίτρα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αλβολίνη SAE 85/140W-GL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ίτρα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Β2. Λιπαντικά υδραυλικών συστημάτων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άδι αξόνων και διαφορικών περιορισμένης ολίσθησης τρικουβέρτο κλπ υγρό πολλαπλών χρήσεων ειδικές για JCB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ίτρα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άδι υδραυλικών &amp; κυκλοφοριακών συστημάτων  Τύπος ISO 3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ίτρα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άδι υδραυλικών &amp; κυκλοφοριακών συστημάτων  Τύπος ISO 4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ίτρα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1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άδι υδραυλικών &amp; κυκλοφοριακών συστημάτων  Τύπος ISO 6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ίτρα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Λάδι μίξεως δίχρονων κινητήρων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ίτρα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Λιπαντικό ATF για αυτόματα κιβώτια ταχυτήτων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ίτρα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άδι τύπου /ισοδύναμο JCB HP 15. (φρένων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ίτρα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άδι σασμάν, ισοδύναμου τύπου JCB fluid EP 10W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ίτρα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ιδικό γράσο για ρουλεμάν NGLI class 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ό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ιδικό γράσο για ρουλεμάν NGLI: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ό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πρέι γράσσο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τιψ/κό συμπυκνωμένο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ίτρα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6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ιονισμένο νερό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ίτρα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γρό ψεκασμού πριν από τον καταλύτη, ADBLUE (Λίτρα)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ίτρα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γρά φρένων DOT 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ίτρα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ιπαντικό αλυσίδων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ίτρα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νισχυτικό πετρελαίου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ίτρα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τιπαγωτικό πετρελαίου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ίτρα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τουπί λευκό Α' ποιότητας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ό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πρέι αντισκωρικό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6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άστα καθαρισμού χεριών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ό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ΣΥΝΟΛΟ ΟΜΑΔΑΣ=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ΦΠΑ 24%=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ΣΥΝΟΛΟ ΜΕ ΦΠΑ ΟΜΑΔΑΣ=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Με την παρούσα Οικονομική Προσφορά αποδέχομαι ανεπιφύλακτα όλους τους όρους της Διακήρυξης. </w:t>
      </w:r>
    </w:p>
    <w:p>
      <w:pPr>
        <w:pStyle w:val="Normal"/>
        <w:autoSpaceDE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Ο Δήμος Ζίτσας έχει δικαίωμα να υπαναχωρήσει από την προμήθεια, να την μειώσει ή να την ακυρώσει και, σε αυτή την περίπτωση, ουδεμία απαίτηση οικονομική ή άλλη δεν έχω. </w:t>
      </w:r>
    </w:p>
    <w:p>
      <w:pPr>
        <w:pStyle w:val="Normal"/>
        <w:autoSpaceDE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Πέραν της τιμής που θα προκύψει μετά την αφαίρεση του προσφερόμενου ποσοστού έκπτωσης  καμία απαίτηση, οικονομική ή άλλη δεν έχω, από οποιαδήποτε αιτία (αύξηση τιμής, αύξηση  φορολογίας ή εισφορών, μεταφορικές δαπάνες κ.λπ.), από τον Δήμο Ζίτσας μέχρι την ολοκλήρωση  της σύμβασης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Με την Οικονομική μου Προσφορά δεσμεύομαι ότι θα μεταφέρω και θα παραδώσω, όπου μου ζητηθεί, την ποσότητα των λιπαντικών  που θα παραγγείλει η εκάστοτε αρμόδια Υπηρεσία του Δήμου Ζίτσας, στην οποία αφορά η προμήθεια, εντός 48 ωρών από την σχετική ειδοποίηση, σύμφωνα με τα  ειδικότερα στοιχεία της παρούσας διακήρυξης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Προσφέρων</w:t>
      </w:r>
    </w:p>
    <w:p>
      <w:pPr>
        <w:pStyle w:val="Normal"/>
        <w:autoSpaceDE w:val="false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ΣΦΡΑΓΙΔΑ &amp; ΥΠΟΓΡΑΦΗ ΣΥΜΜΕΤΕΧΟΝΤΟΣ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ΕΛΕΟΥΣΑ        /        /2016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Προσφέρων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991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5">
    <w:name w:val="Επικεφαλίδα #5_"/>
    <w:basedOn w:val="Style14"/>
    <w:qFormat/>
    <w:rPr>
      <w:rFonts w:ascii="Arial Narrow" w:hAnsi="Arial Narrow" w:eastAsia="Arial Narrow" w:cs="Arial Narrow"/>
      <w:b/>
      <w:bCs/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51">
    <w:name w:val="Επικεφαλίδα #5"/>
    <w:basedOn w:val="Normal"/>
    <w:qFormat/>
    <w:pPr>
      <w:widowControl w:val="false"/>
      <w:shd w:fill="FFFFFF" w:val="clear"/>
      <w:spacing w:lineRule="exact" w:line="566"/>
      <w:ind w:hanging="800"/>
      <w:outlineLvl w:val="4"/>
    </w:pPr>
    <w:rPr>
      <w:rFonts w:ascii="Arial Narrow" w:hAnsi="Arial Narrow" w:eastAsia="Arial Narrow" w:cs="Arial Narrow"/>
      <w:b/>
      <w:bCs/>
      <w:spacing w:val="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44:00Z</dcterms:created>
  <dc:creator>user</dc:creator>
  <dc:description/>
  <cp:keywords/>
  <dc:language>en-US</dc:language>
  <cp:lastModifiedBy>user</cp:lastModifiedBy>
  <dcterms:modified xsi:type="dcterms:W3CDTF">2016-06-15T12:44:00Z</dcterms:modified>
  <cp:revision>2</cp:revision>
  <dc:subject/>
  <dc:title/>
</cp:coreProperties>
</file>