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76"/>
        <w:gridCol w:w="602"/>
        <w:gridCol w:w="709"/>
      </w:tblGrid>
      <w:tr>
        <w:trPr>
          <w:trHeight w:val="523" w:hRule="atLeast"/>
        </w:trPr>
        <w:tc>
          <w:tcPr>
            <w:tcW w:w="875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3405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 ΙΩΑΝΝΙΝΩ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ΔΡΑ 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 .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.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5 44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6533 60007 - 2651360223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FAX.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6510 6279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.: zitsa@zitsa.gov.gr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7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20" w:hRule="atLeast"/>
        </w:trPr>
        <w:tc>
          <w:tcPr>
            <w:tcW w:w="87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80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 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ΠΑΡΑΡΤΗΜΑ ΣΤ'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ΟΙΚΟΝΟΜΙΚΗ ΠΡΟΣΦΟΡΑ (Υπόδειγμ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51"/>
              <w:shd w:fill="auto" w:val="clear"/>
              <w:spacing w:lineRule="auto" w:line="276"/>
              <w:ind w:left="8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«</w:t>
            </w:r>
            <w:r>
              <w:rPr>
                <w:rFonts w:cs="Tahoma" w:ascii="Calibri" w:hAnsi="Calibri"/>
                <w:bCs w:val="false"/>
                <w:sz w:val="22"/>
                <w:szCs w:val="22"/>
              </w:rPr>
              <w:t xml:space="preserve">Προμήθεια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Λιπαντικών - Αντιψυκτικών </w:t>
            </w:r>
            <w:r>
              <w:rPr>
                <w:rFonts w:cs="Tahoma" w:ascii="Calibri" w:hAnsi="Calibri"/>
                <w:bCs w:val="false"/>
                <w:sz w:val="22"/>
                <w:szCs w:val="22"/>
              </w:rPr>
              <w:t>Δήμου Ζίτσας</w:t>
            </w:r>
            <w:r>
              <w:rPr>
                <w:rFonts w:cs="Arial" w:ascii="Calibri" w:hAnsi="Calibri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b/>
                <w:bCs/>
                <w:iCs/>
                <w:sz w:val="22"/>
                <w:szCs w:val="22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ΗΜΑ: </w:t>
            </w:r>
            <w:r>
              <w:rPr>
                <w:rFonts w:cs="Calibri" w:ascii="Calibri" w:hAnsi="Calibri"/>
                <w:sz w:val="22"/>
                <w:szCs w:val="22"/>
              </w:rPr>
              <w:t>Προμηθειώ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 ΔΡΑ: </w:t>
            </w:r>
            <w:r>
              <w:rPr>
                <w:rFonts w:cs="Calibri" w:ascii="Calibri" w:hAnsi="Calibri"/>
                <w:sz w:val="22"/>
                <w:szCs w:val="22"/>
              </w:rPr>
              <w:t>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αχ .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45 44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 ΠΡΟΜΗΘΕΥΤΗ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tbl>
            <w:tblPr>
              <w:tblW w:w="9058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5812"/>
            </w:tblGrid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ΤΑΙΡΙΚΗ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ΠΩΝΥΜΙ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ΤΑΙΡΙΚΗ ΜΟΡΦ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ΠΑΓΓΕΛΜΑΤΙΚΗ ΔΡΑΣΤΗΡΙΟΤΗΤ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ΟΝΟΜΑΤΕΠΩΝΥΜΟ ΝΟΜΙΜΟΥ ΕΚΠΡΟΣΩΠΟΥ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Α.Φ.Μ. – Δ.Ο.Υ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ΔΙΕΥΘΥΝΣ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ΟΛ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ΗΛΕΦΩΝΟ / ΦΑΞ / E-MAIL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ΛΗΞΗ ΟΙΚΟΝΟΜΙΚΗΣ ΠΡΟΣΦΟΡΑΣ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iCs/>
                      <w:sz w:val="22"/>
                      <w:szCs w:val="22"/>
                    </w:rPr>
                    <w:t>ενενήντα (90) ημέρες από την επομένη της διενέργειας του διαγωνισμού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9"/>
        <w:gridCol w:w="801"/>
        <w:gridCol w:w="1246"/>
        <w:gridCol w:w="1239"/>
        <w:gridCol w:w="1520"/>
        <w:gridCol w:w="1715"/>
      </w:tblGrid>
      <w:tr>
        <w:trPr>
          <w:trHeight w:val="772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ΙΔΟΣ ΠΡΟΜΗΘΕΙΑΣ </w:t>
            </w:r>
          </w:p>
          <w:p>
            <w:pPr>
              <w:pStyle w:val="51"/>
              <w:shd w:fill="auto" w:val="clear"/>
              <w:spacing w:lineRule="auto" w:line="276"/>
              <w:ind w:left="8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«</w:t>
            </w:r>
            <w:r>
              <w:rPr>
                <w:rFonts w:cs="Tahoma" w:ascii="Calibri" w:hAnsi="Calibri"/>
                <w:bCs w:val="false"/>
                <w:sz w:val="22"/>
                <w:szCs w:val="22"/>
              </w:rPr>
              <w:t xml:space="preserve">Προμήθεια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Λιπαντικών - Αντιψυκτικών </w:t>
            </w:r>
            <w:r>
              <w:rPr>
                <w:rFonts w:cs="Tahoma" w:ascii="Calibri" w:hAnsi="Calibri"/>
                <w:bCs w:val="false"/>
                <w:sz w:val="22"/>
                <w:szCs w:val="22"/>
              </w:rPr>
              <w:t>Δήμου Ζίτσας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ΣΦΟΡΑ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ΟΝ. ΜΕΤΡ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ΙΜΗ ΜΟΝΑΔΟ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ΧΩΡΙΣ Φ.Π.Α. (€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υπηρεσίας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ΙΜΗ ΜΟΝΑΔΟ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ΧΩΡΙΣ Φ.Π.Α. σε (€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προμηθευτή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ΑΞΙΑ ΧΩΡΙΣ Φ.Π.Α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Α. Λιπαντικά πετρελαιοκινητήρα- βενζινοκινητήρα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 πετρελαιοκινητήρων SAE 5W-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με συνθετική βάση για υπερτροφοδοτούμενους κινητήρες βαρέων οχημάτων, diesel, SAE 10W-40 οικολογικών κινητήρων EURO I, II, III, &amp; I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πετρελαιοκινητήρων  βαρέων οχημάτωνSAE 15W-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πετρελαιοκινητήρων (ορυκτέλαιο) βαρέων οχημάτων SAE 20W/50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βενζινοκινητήρα SAE 10-40W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SAE 10W-40 Βενζινοκινητήρων (συνθετικό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βενζινοκινητήρα SAE 15-40W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Β. Λιπαντικά υδραυλικών συστημάτων - Γράσα-Αντιψυκτικά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 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Β1.Λιπαντικό οδοντωτών τροχών (Βαλβολίνη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οδοντωτών μειωτήρων (βαλβολίνη) GL4/GL5, SAE 75W -80 GL-5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Λιπαντικό οδοντωτών μειωτήρων (βαλβολίνη) GL4/GL5, SAE 75W-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λβολίνη SAE 85/140W-GL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Β2. Λιπαντικά υδραυλικών συστημάτων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δι αξόνων και διαφορικών περιορισμένης ολίσθησης τρικουβέρτο κλπ υγρό πολλαπλών χρήσεων ειδικές για JC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δι υδραυλικών &amp; κυκλοφοριακών συστημάτων  Τύπος ISO 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δι υδραυλικών &amp; κυκλοφοριακών συστημάτων  Τύπος ISO 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δι υδραυλικών &amp; κυκλοφοριακών συστημάτων  Τύπος ISO 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Λάδι μίξεως δίχρονων κινητήρων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Λιπαντικό ATF για αυτόματα κιβώτια ταχυτήτων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δι τύπου /ισοδύναμο JCB HP 15. (φρένων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δι σασμάν, ισοδύναμου τύπου JCB fluid EP 10W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ικό γράσο για ρουλεμάν NGLI class 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ικό γράσο για ρουλεμάν NGLI: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ρέι γράσσο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ψ/κό συμπυκνωμέν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ιονισμένο νερ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γρό ψεκασμού πριν από τον καταλύτη, ADBLUE (Λίτρα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γρά φρένων DOT 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παντικό αλυσίδων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ισχυτικό πετρελαίου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παγωτικό πετρελαίου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ουπί λευκό Α' ποιότητα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ρέι αντισκωρικό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άστα καθαρισμού χεριών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ΥΝΟΛΟ ΟΜΑΔΑΣ=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ΠΑ 24%=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ΣΥΝΟΛΟ ΜΕ ΦΠΑ ΟΜΑΔΑΣ=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Με την παρούσα Οικονομική Προσφορά αποδέχομαι ανεπιφύλακτα όλους τους όρους της Διακήρυξης. 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Ο Δήμος Ζίτσας έχει δικαίωμα να υπαναχωρήσει από την προμήθεια, να την μειώσει ή να την ακυρώσει και, σε αυτή την περίπτωση, ουδεμία απαίτηση οικονομική ή άλλη δεν έχω. 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Πέραν της τιμής που θα προκύψει μετά την αφαίρεση του προσφερόμενου ποσοστού έκπτωσης  καμία απαίτηση, οικονομική ή άλλη δεν έχω, από οποιαδήποτε αιτία (αύξηση τιμής, αύξηση  φορολογίας ή εισφορών, μεταφορικές δαπάνες κ.λπ.), από τον Δήμο Ζίτσας μέχρι την ολοκλήρωση  της σύμβασης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Με την Οικονομική μου Προσφορά δεσμεύομαι ότι θα μεταφέρω και θα παραδώσω, όπου μου ζητηθεί, την ποσότητα των λιπαντικών  που θα παραγγείλει η εκάστοτε αρμόδια Υπηρεσία του Δήμου Ζίτσας, στην οποία αφορά η προμήθεια, εντός 48 ωρών από την σχετική ειδοποίηση, σύμφωνα με τα  ειδικότερα στοιχεία της παρούσας διακήρυξης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οσφέρων</w:t>
      </w:r>
    </w:p>
    <w:p>
      <w:pPr>
        <w:pStyle w:val="Normal"/>
        <w:autoSpaceDE w:val="false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ΣΦΡΑΓΙΔΑ &amp; ΥΠΟΓΡΑΦΗ ΣΥΜΜΕΤΕΧΟΝΤΟΣ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ΕΛΕΟΥΣΑ        /        /201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οσφέρ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99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5">
    <w:name w:val="Επικεφαλίδα #5_"/>
    <w:basedOn w:val="Style14"/>
    <w:qFormat/>
    <w:rPr>
      <w:rFonts w:ascii="Arial Narrow" w:hAnsi="Arial Narrow" w:eastAsia="Arial Narrow" w:cs="Arial Narrow"/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1">
    <w:name w:val="Επικεφαλίδα #5"/>
    <w:basedOn w:val="Normal"/>
    <w:qFormat/>
    <w:pPr>
      <w:widowControl w:val="false"/>
      <w:shd w:fill="FFFFFF" w:val="clear"/>
      <w:spacing w:lineRule="exact" w:line="566"/>
      <w:ind w:hanging="800"/>
      <w:outlineLvl w:val="4"/>
    </w:pPr>
    <w:rPr>
      <w:rFonts w:ascii="Arial Narrow" w:hAnsi="Arial Narrow" w:eastAsia="Arial Narrow" w:cs="Arial Narrow"/>
      <w:b/>
      <w:bCs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2:00Z</dcterms:created>
  <dc:creator>user</dc:creator>
  <dc:description/>
  <cp:keywords/>
  <dc:language>en-US</dc:language>
  <cp:lastModifiedBy>user</cp:lastModifiedBy>
  <dcterms:modified xsi:type="dcterms:W3CDTF">2016-06-15T12:43:00Z</dcterms:modified>
  <cp:revision>1</cp:revision>
  <dc:subject/>
  <dc:title/>
</cp:coreProperties>
</file>