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6"/>
        <w:gridCol w:w="602"/>
        <w:gridCol w:w="709"/>
      </w:tblGrid>
      <w:tr>
        <w:trPr>
          <w:trHeight w:val="453" w:hRule="atLeast"/>
        </w:trPr>
        <w:tc>
          <w:tcPr>
            <w:tcW w:w="87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7340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6533 6000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AX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51062794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P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mail.: </w:t>
            </w:r>
            <w:r>
              <w:rPr>
                <w:rFonts w:cs="Calibri" w:ascii="Calibri" w:hAnsi="Calibri"/>
                <w:b/>
                <w:sz w:val="22"/>
                <w:szCs w:val="22"/>
                <w:lang w:val="en-PH"/>
              </w:rPr>
              <w:t>zitsa@zitsa.gov.gr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80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  <w:t> 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ΠΑΡΑΡΤΗΜΑ ΣΤ'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ΟΙΚΟΝΟΜΙΚΗ ΠΡΟΣΦΟΡΑ (Υπόδειγμ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52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«</w:t>
            </w:r>
            <w:r>
              <w:rPr>
                <w:rFonts w:cs="Tahoma" w:ascii="Calibri" w:hAnsi="Calibri"/>
                <w:bCs w:val="false"/>
                <w:sz w:val="22"/>
                <w:szCs w:val="22"/>
              </w:rPr>
              <w:t>Προμήθεια υλικών συντήρησης δικτύου ύδρευσης - υδραυλικών υλικών συντήρησης και επισκευής σε κτίρια - υδρόμετρα Δήμου Ζίτσας</w:t>
            </w:r>
            <w:r>
              <w:rPr>
                <w:rFonts w:cs="Arial" w:ascii="Calibri" w:hAnsi="Calibri"/>
                <w:sz w:val="28"/>
                <w:szCs w:val="28"/>
                <w:u w:val="single"/>
              </w:rPr>
              <w:t>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Cs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: </w:t>
            </w:r>
            <w:r>
              <w:rPr>
                <w:rFonts w:cs="Calibri" w:ascii="Calibri" w:hAnsi="Calibri"/>
                <w:sz w:val="22"/>
                <w:szCs w:val="22"/>
              </w:rPr>
              <w:t>Προμηθειώ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 ΔΡΑ: </w:t>
            </w:r>
            <w:r>
              <w:rPr>
                <w:rFonts w:cs="Calibri" w:ascii="Calibri" w:hAnsi="Calibri"/>
                <w:sz w:val="22"/>
                <w:szCs w:val="22"/>
              </w:rPr>
              <w:t>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 ΠΡΟΜΗΘΕΥΤΗ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tbl>
            <w:tblPr>
              <w:tblW w:w="9058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5812"/>
            </w:tblGrid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ΤΑΙΡΙΚ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ΠΩΝΥΜΙ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ΤΑΙΡΙΚΗ ΜΟΡΦ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ΠΑΓΓΕΛΜΑΤΙΚΗ ΔΡΑΣΤΗΡΙΟΤΗΤ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ΝΟΜΑΤΕΠΩΝΥΜΟ ΝΟΜΙΜΟΥ ΕΚΠΡΟΣΩΠΟΥ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Α.Φ.Μ. – Δ.Ο.Υ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ΔΙΕΥΘΥΝΣ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ΟΛ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ΗΛΕΦΩΝΟ / ΦΑΞ / E-MAIL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ΛΗΞΗ ΟΙΚΟΝΟΜΙΚΗΣ ΠΡΟΣΦΟΡΑΣ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iCs/>
                    </w:rPr>
                    <w:t>εκατόν είκοσι (120) ημέρες από την επομένη της διενέργειας του διαγωνισμού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9"/>
        <w:gridCol w:w="801"/>
        <w:gridCol w:w="1246"/>
        <w:gridCol w:w="1239"/>
        <w:gridCol w:w="1520"/>
        <w:gridCol w:w="1715"/>
      </w:tblGrid>
      <w:tr>
        <w:trPr>
          <w:trHeight w:val="772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ΕΙΔΟΣ ΠΡΟΜΗΘΕΙΑΣ </w:t>
            </w:r>
          </w:p>
          <w:p>
            <w:pPr>
              <w:pStyle w:val="52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«</w:t>
            </w:r>
            <w:r>
              <w:rPr>
                <w:rFonts w:cs="Tahoma" w:ascii="Calibri" w:hAnsi="Calibri"/>
                <w:bCs w:val="false"/>
                <w:sz w:val="22"/>
                <w:szCs w:val="22"/>
              </w:rPr>
              <w:t>Προμήθεια υλικών συντήρησης δικτύου ύδρευσης - υδραυλικών υλικών συντήρησης και επισκευής σε κτίρια - υδρόμετρα Δήμου Ζίτσας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ΠΡΟΣΦΟΡΑ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ΟΝ. ΜΕΤ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ΙΜΗ ΜΟΝΑΔΟ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ΧΩΡΙΣ Φ.Π.Α. (υπηρεσίας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ΙΜΗ ΜΟΝΑΔΟ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ΧΩΡΙΣ Φ.Π.Α. (προμηθευτή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ΑΞΙΑ ΧΩΡΙΣ Φ.Π.Α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η Κατηγορία: Υλικά συντήρησης δίκτυων ύδρευσης Δήμ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ΕΡΟΕΞΑΓΩΓΟΣ ΤΕΤΡΑΠΛΗΣ ΕΝΕΡΓΕΙΑΣ ΦΛΑΝΤΖΩΤΟΣ Φ5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,5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ΛΒΙΔΑ ΑΝΤΕΠΙΣΤΡΟΦΗΣ ΕΛΑΣΤΙΚΗΣ ΕΜΦΡΑΞΗΣ Φ8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7,2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ΒΑΛΒΙΔΑ ΜΕΙΩΣΗΣ ΠΙΕΣΗΣ ΔΙΑΦΡΑΓΜΑΤΙΚΗ ΔΙΠΛΟΥ ΘΑΛΑΜΟΥ Φ50/16atm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8,8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ΛΒΙΔΑ ΜΕΙΩΣΗΣ ΠΙΕΣΗΣ ΔΙΑΦΡΑΓΜΑΤΙΚΗ ΔΙΠΛΟΥ ΘΑΛΑΜΟΥ Φ8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3,3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ΛΒΙΔΑ ΠΙΕΖΟΘΡΑΥΣΤΙΚΗ Φ5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1,7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ΛΒΙΔΑ ΠΙΕΖΟΘΡΑΥΣΤΙΚΗ Φ8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7,4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ΝΑ ΣΥΡΤΟΥ ΕΛΑΣΤΙΚΗΣ ΕΜΦΡΑΞΗΣ ΦΛΑΝΤΖΩΤΗ F4  Φ100/16atm. ME ΔΕΙΚΤΗ Θ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,2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ΝΑ ΣΥΡΤΟΥ ΕΛΑΣΤΙΚΗΣ ΕΜΦΡΑΞΗΣ ΦΛΑΝΤΖΩΤΗ F4  Φ200/16atm. ME ΔΕΙΚΤΗ Θ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4,5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ΝΑ ΣΥΡΤΟΥ ΕΛΑΣΤΙΚΗΣ ΕΜΦΡΑΞΗΣ ΦΛΑΝΤΖΩΤΗ F4  Φ125/16atm. ME ΔΕΙΚΤΗ Θ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7,1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ΝΑ ΣΥΡΤΟΥ ΕΛΑΣΤΙΚΗΣ ΕΜΦΡΑΞΗΣ ΦΛΑΝΤΖΩΤΗ F4  Φ50/16atm. ME ΔΕΙΚΤΗ Θ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,5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ΝΑ ΣΥΡΤΟΥ ΕΛΑΣΤΙΚΗΣ ΕΜΦΡΑΞΗΣ ΦΛΑΝΤΖΩΤΗ F4  Φ80/16atm. ME ΔΕΙΚΤΗ Θ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8,6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ΡΕ ΕΥΘΕΩΝ ΑΚΡΩΝ Φ200/45° 16at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,0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ΡΕ ΕΥΘΕΩΝ ΑΚΡΩΝ Φ200/90° 16at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,0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ΡΕ ΗΛΕΚΤΡΟΜΟΥΦΑΣ Φ110/45° 16at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8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ΡΕ ΗΛΕΚΤΡΟΜΟΥΦΑΣ Φ125/45° 16at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ΡΕ ΗΛΕΚΤΡΟΜΟΥΦΑΣ Φ140/45° 16at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,5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ΡΕ ΗΛΕΚΤΡΟΜΟΥΦΑΣ Φ63/45° 16at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1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ΡΕ ΗΛΕΚΤΡΟΜΟΥΦΑΣ Φ63/90° 16at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1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ΡΕ ΗΛΕΚΤΡΟΜΟΥΦΑΣ Φ90/45° 16at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ΡΕ ΗΛΕΚΤΡΟΜΟΥΦΑΣ Φ90/90° 16at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5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 ΚΕΦΑΛΗΣ ΠΑΡΕΛΚΥΟΜΕΝΟ ΤΕΜΑΧΙΩΝ Φ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8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 ΚΕΦΑΛΗΣ ΠΑΡΕΛΚΥΟΜΕΝΟ ΤΕΜΑΧΙΩΝ Φ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 ΚΕΦΑΛΗΣ ΠΑΡΕΛΚΥΟΜΕΝΟ ΤΕΜΑΧΙΩΝ Φ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 ΚΕΦΑΛΗΣ ΠΑΡΕΛΚΥΟΜΕΝΟ ΤΕΜΑΧΙΩΝ Φ1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Σ ΔΑΚΤΥΛΙΟΣ Φ110 ΣΩΛΗΝΩΝ &amp; ΜΑΝΣΟΝ ΠΙ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Σ ΔΑΚΤΥΛΙΟΣ Φ125 ΣΩΛΗΝΩΝ &amp; ΜΑΝΣΟΝ ΠΙ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Σ ΔΑΚΤΥΛΙΟΣ Φ140 ΣΩΛΗΝΩΝ &amp; ΜΑΝΣΟΝ ΠΙ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4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Σ ΔΑΚΤΥΛΙΟΣ Φ50 ΣΩΛΗΝΩΝ &amp; ΜΑΝΣΟΝ ΠΙ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Σ ΔΑΚΤΥΛΙΟΣ Φ63 ΣΩΛΗΝΩΝ &amp; ΜΑΝΣΟΝ ΠΙ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Σ ΔΑΚΤΥΛΙΟΣ Φ90 ΣΩΛΗΝΩΝ &amp; ΜΑΝΣΟΝ ΠΙΕ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8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ΩΤΙΚΑ ΧΥΤΟΣΙΔΗΡΑ ΘΗΛΥ ΓΙΑ PVC Φ090/08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9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ΩΤΙΚΑ ΧΥΤΟΣΙΔΗΡΑ ΘΗΛΥ ΓΙΑ PVC Φ110/10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,2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ΩΤΙΚΑ ΧΥΤΟΣΙΔΗΡΑ ΘΗΛΥ ΓΙΑ PVC Φ63/5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1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 Φ14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2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 Φ9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9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Φ11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3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Φ125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3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Φ2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8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Φ32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4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Φ4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Φ5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1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Φ63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1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Φ16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7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Φ18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2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ΣΥΝΔΕΣΜΟΣ ΡΕ100 Φ20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3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ΑΙΜΟΣ ΦΛΑΝΤΖΑΣ PE-100 63 ΡΝ1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ΑΙΜΟΣ ΦΛΑΝΤΖΑΣ PE-100 Φ125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9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ΑΙΜΟΣ ΦΛΑΝΤΖΑΣ PE-100 Φ14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7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ΑΙΜΟΣ ΦΛΑΝΤΖΑΣ PE-100 Φ90 ΡΝ1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3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ΝΟΜΕΤΡΟ ΓΛΥΚΕΡΙΝΗΣ Φ63 40BAR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3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ΑΝΣΟΝ ΠΙΕΣΕΩΣ PVC  Φ50/16ΑΤΜ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9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ΑΝΣΟΝ ΠΙΕΣΕΩΣ PVC  Φ63/16ΑΤΜ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3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ΝΣΟΝ ΠΙΕΣΕΩΣ PVC  Φ90/16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5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ΝΣΟΝ ΠΙΕΣΕΩΣ PVC Φ110/16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5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ΝΣΟΝ ΠΙΕΣΕΩΣ PVC Φ125/16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3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ΝΣΟΝ ΠΙΕΣΕΩΣ PVC Φ 140/16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5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ΙΩΤΗΣ ΠΙΕΣΗΣ ΟΡΕΙΧΑΛΚΙΝΟΣ Φ1/2΄΄ 25bar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,6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ΙΩΤΗΣ ΠΙΕΣΗΣ ΟΡΕΙΧΑΛΚΙΝΟΣ Φ3/4΄΄ 25bar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,9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ΙΩΤΗΣ ΠΙΕΣΗΣ ΟΡΕΙΧΑΛΚΙΝΟΣ Φ 1΄΄ 25bar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,2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ΥΡΟΣΒΕΣΤΙΚΟΣ ΚΡΟΥΝΟΣ Φ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4,5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ΩΜΑ ΡΕ ΕΥΘΕΩΝ ΑΚΡΩΝ Φ5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4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ΩΜΑ ΡΕ ΕΥΘΕΩΝ ΑΚΡΩΝ Φ63 ΡΝ1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6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ΩΜΑ ΡΕ ΕΥΘΕΩΝ ΑΚΡΩΝ Φ90 ΡΝ1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0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ΩΜΑ ΧΥΤΟΣΙΔΗΡΟ ΘΗΛΥ Φ63/50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0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ΩΜΑ ΧΥΤΟΣΙΔΗΡΟ ΘΗΛΥ Φ90/80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ΩΜΑ ΧΥΤΟΣΙΔΗΡΟ ΘΗΛΥ Φ125/125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0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ΡΕ + ΒΟΛΤΑ Ε/Α ΑΡΣΕΝΙΚΟ Φ63Χ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,8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105-125X250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,1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ΣΕΠΙΣΚΕΥΗΣ 115-135Χ250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2,7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135-155Χ250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8,2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60-70X150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75-85Χ150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,1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26-30Χ76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,5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32-37Χ76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1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42-45Χ150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4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48-51Χ150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,3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60-70X250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,7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70-80Χ250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,3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76Χ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3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ΑΝΟΞΕΙΔΩΤΗ ΤΑΧΕΙΑΣ ΕΠΙΣΚΕΥΗΣ 85-105Χ230m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,0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ΕΛΑΤΗ (ΠΑΡΟΧΗΣ) ΜΕ ΤΕΤΡΑΠΛΗ ΣΥΣΦΙΞΗ  Φ125Χ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1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ΕΛΑΤΗ (ΠΑΡΟΧΗΣ) ΜΕ ΤΕΤΡΑΠΛΗ ΣΥΣΦΙΞΗ  Φ110Χ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2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ΕΛΑΤΗ (ΠΑΡΟΧΗΣ) ΜΕ ΤΕΤΡΑΠΛΗ ΣΥΣΦΙΞΗ  Φ110Χ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2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ΕΛΑΤΗ (ΠΑΡΟΧΗΣ) ΜΕ ΤΕΤΡΑΠΛΗ ΣΥΣΦΙΞΗ  Φ160Χ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,5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ΕΛΑΤΗ (ΠΑΡΟΧΗΣ) ΜΕ ΤΕΤΡΑΠΛΗ ΣΥΣΦΙΞΗ  Φ50Χ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3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ΕΛΑΤΗ (ΠΑΡΟΧΗΣ) ΜΕ ΤΕΤΡΑΠΛΗ ΣΥΣΦΙΞΗ  Φ50Χ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3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ΕΛΑΤΗ (ΠΑΡΟΧΗΣ) ΜΕ ΤΕΤΡΑΠΛΗ ΣΥΣΦΙΞΗ  Φ63Χ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7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ΕΛΑΤΗ (ΠΑΡΟΧΗΣ) ΜΕ ΤΕΤΡΑΠΛΗ ΣΥΣΦΙΞΗ  Φ63Χ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7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ΕΛΑΤΗ (ΠΑΡΟΧΗΣ) ΜΕ ΤΕΤΡΑΠΛΗ ΣΥΣΦΙΞΗ  Φ90Χ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9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ΕΛΑΤΗ (ΠΑΡΟΧΗΣ) ΜΕ ΤΕΤΡΑΠΛΗ ΣΥΣΦΙΞΗ Φ63Χ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7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ΕΛΛΑ ΡΕ-100 ΚΟΠΤΙΚΟ &amp; ΒΑΣΗ Φ110Χ32 ΡΝ1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7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ΚΟΠΤΙΚΟ &amp; ΒΑΣΗ Φ125X32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6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ΚΟΠΤΙΚΟ &amp; ΒΑΣΗ Φ50Χ32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8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ΚΟΠΤΙΚΟ &amp; ΒΑΣΗ Φ63Χ2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9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ΚΟΠΤΙΚΟ &amp; ΒΑΣΗ Φ63Χ32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9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ΚΟΠΤΙΚΟ &amp; ΒΑΣΗ Φ90Χ2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3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ΕΛΛΑ ΡΕ-100 ΚΟΠΤΙΚΟ &amp; ΒΑΣΗ Φ90Χ32 ΡΝ1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3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Χ. ΚΟΠΤΙΚΟ ΜΕ ΒΑΣΗ Φ110Χ63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1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Χ. ΚΟΠΤΙΚΟ ΜΕ ΒΑΣΗ Φ125Χ63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7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Χ. ΚΟΠΤΙΚΟ ΜΕ ΒΑΣΗ Φ140Χ63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1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Χ. ΚΟΠΤΙΚΟ ΜΕ ΒΑΣΗ Φ160Χ63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1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Χ. ΚΟΠΤΙΚΟ ΜΕ ΒΑΣΗ Φ180Χ63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1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ΛΑ ΡΕ-100 Χ. ΚΟΠΤΙΚΟ ΜΕ ΒΑΣΗ Φ90Χ63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3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ΔΕΣΜΟΣ ΣΩΛΗΝΩΝ ΜΕ ΑΓΚΥΡΩΣΗ Φ110Χ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,7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ΔΕΣΜΟΣ ΣΩΛΗΝΩΝ ΜΕ ΑΓΚΥΡΩΣΗ Φ63X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2,6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ΔΕΣΜΟΣ ΣΩΛΗΝΩΝ ΜΕ ΑΓΚΥΡΩΣΗ Φ90Χ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5,0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ΓΓΛΙΑΣ Φ3΄΄Χ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9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ΕΥΘΕΩΝ ΑΚΡΩΝ Φ125Χ63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8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ΕΥΘΕΩΝ ΑΚΡΩΝ Φ125Χ90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8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ΕΥΘΕΩΝ ΑΚΡΩΝ Φ63Χ50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1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ΕΥΘΕΩΝ ΑΚΡΩΝ Φ90Χ63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7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ΕΥΘΕΩΝ ΑΚΡΩΝ Φ90Χ75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2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ΕΥΘΕΩΝ ΑΚΡΩΝ Φ110Χ90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8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ΗΛΕΚΤΡΟΜΟΥΦΑΣ Φ32Χ20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6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ΗΛΕΚΤΡΟΜΟΥΦΑΣ Φ63Χ50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1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ΗΛΕΚΤΡΟΜΟΥΦΑΣ Φ50Χ40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4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ΗΛΕΚΤΡΟΜΟΥΦΑΣ Φ40Χ32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8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ΗΛΕΚΤΡΟΜΟΥΦΑΣ Φ90Χ63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3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ΗΛΕΚΤΡΟΜΟΥΦΑΣ Φ110Χ90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1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ΡΕ ΗΛΕΚΤΡΟΜΟΥΦΑΣ Φ125Χ110/16 ΑΤ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9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ΧΥΤΟΣΙΔΗΡΗ 2ΦΛΑΝΤΖΩΝ Φ80/60-65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6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ΦΑΙΡΙΚΗ ΚΑΝΟΥΛΑ Φ1/2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4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ΦΑΙΡΙΚΟΙ ΚΡΟΥΝΟΙ ΟΛΙΚΗΣ ΔΙΑΤΟΜΗΣ θ-θ Φ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8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ΦΑΙΡΙΚΟΙ ΚΡΟΥΝΟΙ ΟΛΙΚΗΣ ΔΙΑΤΟΜΗΣ θ-θ Φ1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5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ΦΑΙΡΙΚΟΙ ΚΡΟΥΝΟΙ ΟΛΙΚΗΣ ΔΙΑΤΟΜΗΣ θ-θ Φ11/2΄΄ PN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0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ΦΑΙΡΙΚΟΙ ΚΡΟΥΝΟΙ ΟΛΙΚΗΣ ΔΙΑΤΟΜΗΣ θ-θ Φ11/4΄΄ PN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7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ΦΑΙΡΙΚΟΙ ΚΡΟΥΝΟΙ ΟΛΙΚΗΣ ΔΙΑΤΟΜΗΣ θ-θ Φ2΄΄ PN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9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ΦΑΙΡΙΚΟΙ ΚΡΟΥΝΟΙ ΟΛΙΚΗΣ ΔΙΑΤΟΜΗΣ θ-θ Φ21/2΄΄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,4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ΦΑΙΡΙΚΟΙ ΚΡΟΥΝΟΙ ΟΛΙΚΗΣ ΔΙΑΤΟΜΗΣ θ-θ Φ3/4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3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2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32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4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63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9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11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125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14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5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16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2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18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2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20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8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63/10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90/10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7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100 Φ125/10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7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ΠΙΕΣΕΩΣ PVC Φ11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1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ΠΙΕΣΕΩΣ PVC Φ125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9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ΠΙΕΣΕΩΣ PVC Φ14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3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ΠΙΕΣΕΩΣ PVC Φ63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6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ΠΙΕΣΕΩΣ PVC Φ9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4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2ΗΛΕΚΤΡΟΜΟΥΦΩΝ Φ32Χ32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6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2ΗΛΕΚΤΡΟΜΟΥΦΩΝ Φ63/63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8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2ΗΛΕΚΤΡΟΜΟΥΦΩΝ ή 3ΗΛΕΚΤΡΟΜΟΥΦΩΝ Φ90/9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2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2ΗΛΕΚΤΡΟΜΟΥΦΩΝ Φ110/11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3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2ΗΛΕΚΤΡΟΜΟΥΦΩΝ Φ125/125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,9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ΕΥΘΕΩΝ ΑΚΡΩΝ Φ200/20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,4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ΕΥΘΕΩΝ ΑΚΡΩΝ Φ180/18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,7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ΕΥΘΕΩΝ ΑΚΡΩΝ Φ160/16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ΕΥΘΕΩΝ ΑΚΡΩΝ Φ140/14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,2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ΕΥΘΕΩΝ ΑΚΡΩΝ Φ125/125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1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ΕΥΘΕΩΝ ΑΚΡΩΝ Φ63/63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1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ΡΕ ΕΥΘΕΩΝ ΑΚΡΩΝ Φ90/9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4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ΧΥΤΟΣΙΔΗΡΑ 3ΦΛΑΝΤΖΩΝ Φ80/8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,3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ΧΥΤΟΣΙΔΗΡΑ 3ΦΛΑΝΤΖΩΝ Φ100/10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,6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ΧΥΤΟΣΙΔΗΡΑ 3ΦΛΑΝΤΖΩΝ Φ100/60/10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,3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ΧΥΤΟΣΙΔΗΡΑ 3ΦΛΑΝΤΖΩΝ Φ60/60-6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,9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ΧΥΤΟΣΙΔΗΡΑ 3ΦΛΑΝΤΖΩΝ Φ80/60-8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,2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ΙΛΤΡΟ ΝΕΡΟΥ ΧΥΤΟΣΙΔΗΡΟ ΦΛΑΝΤΖΩΤΟ Φ80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,6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ΒΟΛΤΑ Φ21/2΄΄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2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ΒΟΛΤΑ Φ3΄΄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4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ΓΙΑ ΛΑΙΜΟ ΡΕ Φ125/140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8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ΓΙΑ ΛΑΙΜΟ ΡΕ Φ50/63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9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ΓΙΑ ΛΑΙΜΟ ΡΕ Φ65/75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9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ΓΙΑ ΛΑΙΜΟ ΡΕ Φ80/9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8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ΓΙΑ ΛΑΙΜΟ ΡΕ Φ110/10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8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ΓΙΑ ΛΑΙΜΟ ΡΕ Φ 125/140 ΡΝ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4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ΤΥΦΛΗ Φ2΄΄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4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ΤΥΦΛΗ Φ21/2΄΄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1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ΤΥΦΛΗ Φ3΄΄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6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Α ΤΟΡΝΟΥ ΤΥΦΛΗ Φ4΄΄ PN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ΕΣ ΕΛΑΣΤΙΚΕΣ ΜΕ ΤΡΥΠΕΣ Φ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8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ΕΣ ΕΛΑΣΤΙΚΕΣ ΜΕ ΤΡΥΠΕΣ Φ1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ΕΣ ΕΛΑΣΤΙΚΕΣ ΜΕ ΤΡΥΠΕΣ Φ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ΕΣ ΕΛΑΣΤΙΚΕΣ ΜΕ ΤΡΥΠΕΣ Φ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ΕΣ ΕΛΑΣΤΙΚΕΣ ΜΕ ΤΡΥΠΕΣ Φ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4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ΦΛΑΝΤΖΕΣ ΕΛΑΣΤΙΚΕΣ ΜΕ ΤΡΥΠΕΣ Φ8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ΟΚΕΦΑΛΗ ΜΕ ΑΓΚΥΡΩΣΗ Φ125/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2,7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ΦΛΑΝΤΖΟΚΕΦΑΛΗ ΜΕ ΑΓΚΥΡΩΣΗ Φ50/63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,4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ΦΛΑΝΤΖΟΚΕΦΑΛΗ ΜΕ ΑΓΚΥΡΩΣΗ Φ80/9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8,3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ΝΤΖΟΚΕΦΑΛΗ ΜΕ ΕΛΑΣΤΙΚΌ ΔΑΚΤΎΛΙΟ Φ100 (105-135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,7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ΟΤΕΡ ΒΑΝΑΣ ΠΕΤΑΛΟΥΔΑΣ Φ5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3,8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ΟΤΕΡ ΒΑΝΑΣ ΠΕΤΑΛΟΥΔΑΣ Φ8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4,7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ΡΕΑΤΙΟ ΧΥΤΟΣΙΔΗΡΟ ΒΑΝΩΝ ΒΑΡΕΩΣ ΤΥΠΟΥ Φ235/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6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 1η Κατηγορία: Υλικά συντήρησης δίκτυων ύδρευσης Δήμο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η κατηγορία : Υλικά Συντήρησης και επισκευής Κτιρίων υδραυλικά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ΙΔΕΣ ΓΑΛΒΑΝΙΖΕ  Μ14Χ60 DIN931-8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ΙΔΕΣ ΓΑΛΒΑΝΙΖΕ  Μ14Χ70 DIN931-8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ΙΔΕΣ ΓΑΛΒΑΝΙΖΕ  Μ16X90 DIN931-8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ΙΔΕΣ ΓΑΛΒΑΝΙΖΕ  Μ16Χ70 DIN931-8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ΩΝΙΑ ΓΑΛΒΑΝΙΖΕ Α-Θ Φ1/2΄΄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ΓΑΛΒΑΝΙΖΕ Α-Θ Φ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ΓΑΛΒΑΝΙΖΕ Α-Θ Φ1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9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ΓΑΛΒΑΝΙΖΕ Α-Θ Φ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ΓΑΛΒΑΝΙΖΕ Θ-Θ Φ1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ΓΑΛΒΑΝΙΖΕ Θ-Θ Φ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ΓΑΛΒΑΝΙΖΕ Θ-Θ Φ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ΓΑΛΒΑΝΙΖΕ Θ-Θ Φ2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5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ΟΡΕΙΧΑΛΚΙΝΗ Α-Θ Φ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8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ΟΡΕΙΧΑΛΚΙΝΗ Α-Θ Φ1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8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ΟΡΕΙΧΑΛΚΙΝΗ Α-Θ Φ3/4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ΟΡΕΙΧΑΛΚΙΝΗ Θ-Θ Φ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ΟΡΕΙΧΑΛΚΙΝΗ Θ-Θ Φ1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9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ΑΠΕ ΧΥΤΟΣΙΔΗΡΟ ΦΛΑΝΤΖΩΤΟ Φ50/1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,7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ΥΚΛΑ ΚΑΝΑΒ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ΓΑΛΒΑΝΙΖΕ Φ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ΓΑΛΒΑΝΙΖΕ Φ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ΓΑΛΒΑΝΙΖΕ Φ1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ΑΣΤΟΣ ΓΑΛΒΑΝΙΖΕ Φ11/4΄΄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ΓΑΛΒΑΝΙΖΕ Φ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8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ΓΑΛΒΑΝΙΖΕ Φ3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5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ΓΑΛΒΑΝΙΖΕ Φ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ΟΡΕΙΧΑΛΚΙΝΟΣ ΣΥΣΤΟΛΙΚΟΣ Φ3/4΄΄Χ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ΟΡΕΙΧΑΛΚΙΝΟΣ Φ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ΟΡΕΙΧΑΛΚΙΝΟΣ Φ1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ΟΡΕΙΧΑΛΚΙΝΟΣ Φ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ΤΟΣ ΟΡΕΙΧΑΛΚΙΝΟΣ Φ3/4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0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ΓΑΛΒΑΝΙΖΕ Φ1/2΄΄ - ΔΕΞΙ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ΓΑΛΒΑΝΙΖΕ Φ1΄΄ - ΔΕΞΙ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ΓΑΛΒΑΝΙΖΕ Φ11/4΄΄ - ΔΕΞΙ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ΓΑΛΒΑΝΙΖΕ Φ2΄΄ - ΔΕΞΙ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8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ΓΑΛΒΑΝΙΖΕ Φ3/4΄΄ - ΔΕΞΙ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ΟΡΕΙΧΑΛΚΙΝΗ Φ1/2΄΄ - ΔΕΞΙΑ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ΟΡΕΙΧΑΛΚΙΝΗ Φ1΄΄ - ΔΕΞΙΑ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6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ΟΡΕΙΧΑΛΚΙΝΗ Φ3/4΄΄ - ΔΕΞΙΑ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8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ΗΜΑ ΣΤΕΓΑΝΟΠΟΙΗΣΗ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6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ΤΙΖΕΣ ΓΑΛΒΑΝΙΖΕ Μ16Χ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ΚΟΧΛΙΑ ΓΑΛΒΑΝΙΖΕ Μ14 DIN9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ΚΟΧΛΙΑ ΓΑΛΒΑΝΙΖΕ Μ16 DIN9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ΚΩΝΥ ΓΑΛΒΑΝΙΖΕ ΘΗΛΥΚΑ Φ1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4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ΚΩΝΥ ΓΑΛΒΑΝΙΖΕ ΘΗΛΥΚΑ Φ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6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ΑΡΣΕΝΙΚΑ Φ20Χ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ΑΡΣΕΝΙΚΑ Φ25Χ3/4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9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ΑΡΣΕΝΙΚΑ Φ32Χ1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2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ΑΡΣΕΝΙΚΑ Φ40Χ11/4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2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ΑΡΣΕΝΙΚΑ Φ50Χ1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3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ΑΡΣΕΝΙΚΑ Φ63Χ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3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ΑΡΣΕΝΙΚΑ ΧΑΛΚΟΥ Φ15Χ1/2΄΄ (ΜΕ ΟΡΕΙΧΑΛΚΙΝΟ ΔΑΧΤΥΛΙΔΙ)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ΑΡΣΕΝΙΚΑ ΧΑΛΚΟΥ Φ16Χ1/2΄΄ (ΜΕ ΟΡΕΙΧΑΛΚΙΝΟ ΔΑΧΤΥΛΙΔΙ)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ΑΡΣΕΝΙΚΑ ΧΑΛΚΟΥ Φ18Χ1/2΄΄ (ΜΕ ΟΡΕΙΧΑΛΚΙΝΟ ΔΑΧΤΥΛΙΔΙ)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ΑΡΣΕΝΙΚΑ ΧΑΛΚΟΥ Φ22Χ3/4΄΄(ΜΕ ΟΡΕΙΧΑΛΚΙΝΟ ΔΑΧΤΥΛΙΔΙ) 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ΘΗΛΥΚΑ Φ20Χ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ΘΗΛΥΚΑ Φ25Χ3/4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2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ΘΗΛΥΚΑ Φ32Χ1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4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ΘΗΛΥΚΑ Φ63Χ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1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ΘΗΛΥΚΑ ΧΑΛΚΟΥ Φ18Χ1/2΄΄ (ΜΕ ΟΡΕΙΧΑΛΚΙΝΟ ΔΑΧΤΥΛΙΔΙ)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6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ΘΗΛΥΚΑ ΧΑΛΚΟΥ Φ22Χ3/4΄΄ (ΜΕ ΟΡΕΙΧΑΛΚΙΝΟ ΔΑΧΤΥΛΙΔΙ)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ΣΥΝΔΕΣΗΣ Φ20Χ20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6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ΣΥΝΔΕΣΗΣ Φ25Χ25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9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ΣΥΝΔΕΣΗΣ Φ32Χ32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1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ΣΥΝΔΕΣΗΣ Φ40Χ40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6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ΣΥΝΔΕΣΗΣ Φ50Χ50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8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ΜΗΧΑΝΙΚΗΣ ΣΥΣΦΙΞΗΣ ΣΥΝΔΕΣΗΣ Φ63Χ63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7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ΠΛΑΣΤΙΚΟΥ ΣΩΛΗΝΑ ΑΡΣΕΝΙΚΑ Φ16Χ2Χ1/2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ΠΛΑΣΤΙΚΟΥ ΣΩΛΗΝΑ ΑΡΣΕΝΙΚΑ Φ18Χ2,5Χ1/2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ΠΛΑΣΤΙΚΟΥ ΣΩΛΗΝΑ ΑΡΣΕΝΙΚΑ Φ22Χ3Χ3/4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ΠΛΑΣΤΙΚΟΥ ΣΩΛΗΝΑ ΑΡΣΕΝΙΚΑ Φ28Χ3Χ1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9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ΠΛΑΣΤΙΚΟΥ ΣΩΛΗΝΑ ΘΗΛΥΚΑ Φ16Χ2Χ1/2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ΠΛΑΣΤΙΚΟΥ ΣΩΛΗΝΑ ΘΗΛΥΚΑ Φ18Χ2,5Χ1/2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8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ΠΛΑΣΤΙΚΟΥ ΣΩΛΗΝΑ ΘΗΛΥΚΑ Φ22Χ3Χ3/4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ΠΛΑΣΤΙΚΟΥ ΣΩΛΗΝΑ ΘΗΛΥΚΑ Φ28Χ3Χ1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5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ΠΛΑΣΤΙΚΟΥ ΣΩΛΗΝΑ ΣΥΝΔΕΣΗΣ Φ18Χ18Χ2,5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ΠΛΑΣΤΙΚΟΥ ΣΩΛΗΝΑ ΣΥΝΔΕΣΗΣ Φ22Χ22Χ3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9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ΡΑΚΟΡ ΟΡΕΙΧΑΛΚΙΝΑ ΣΙΔΗΡΟΣΩΛΗΝΑ ΑΡΣΕΝΙΚΟ Φ1/2΄΄ PN3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8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ΣΙΔΗΡΟΣΩΛΗΝΑ ΑΡΣΕΝΙΚΟ Φ3/4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7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ΣΙΔΗΡΟΣΩΛΗΝΑ ΑΡΣΕΝΙΚΟ Φ1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ΣΙΔΗΡΟΣΩΛΗΝΑ ΑΡΣΕΝΙΚΟ Φ1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3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ΑΚΟΡ ΟΡΕΙΧΑΛΚΙΝΑ ΣΙΔΗΡΟΣΩΛΗΝΑ ΑΡΣΕΝΙΚΟ Φ11/4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ΓΓΛΙΑΣ Φ1΄΄Χ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ΓΓΛΙΑΣ Φ21/2΄΄Χ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3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ΓΓΛΙΑΣ Φ3/4΄΄Χ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ΜΕΡΙΚΗΣ Φ1΄΄Χ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ΜΕΡΙΚΗΣ Φ1΄΄Χ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ΜΕΡΙΚΗΣ Φ11/2΄΄Χ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ΜΕΡΙΚΗΣ Φ11/4΄΄Χ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6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ΜΕΡΙΚΗΣ Φ11/2΄΄Χ11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ΜΕΡΙΚΗΣ Φ2΄΄Χ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8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ΜΕΡΙΚΗΣ Φ2΄΄Χ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8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ΓΑΛΒΑΝΙΖΕ ΑΜΕΡΙΚΗΣ Φ3/4΄΄Χ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ΟΡΕΙΧΑΛΚΙΝΗ ΑΓΓΛΙΑΣ Φ1΄΄Χ3/4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ΟΡΕΙΧΑΛΚΙΝΗ ΑΓΓΛΙΑΣ Φ3/4΄΄Χ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ΟΡΕΙΧΑΛΚΙΝΗ ΑΜΕΡΙΚΗΣ Φ1΄΄Χ1/2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ΟΡΕΙΧΑΛΚΙΝΗ ΑΜΕΡΙΚΗΣ Φ1΄΄Χ3/4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1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ΟΡΕΙΧΑΛΚΙΝΗ ΑΜΕΡΙΚΗΣ Φ11/2΄΄Χ3/4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ΟΡΕΙΧΑΛΚΙΝΗ ΑΜΕΡΙΚΗΣ Φ11/2΄΄Χ11/4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ΟΡΕΙΧΑΛΚΙΝΗ ΑΜΕΡΙΚΗΣ Φ3/4΄΄Χ1/2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80 Φ18X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ΡΕ-80 Φ22Χ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8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ΑΠΟΧΕΤΕΥΣΗΣ PVC Φ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ΥΠΟΝΟΜΩΝ PVC Φ250,Σ51 ΜΕ ΤΟΝ ΑΝΤΙΣΤΟΙΧΟ ΕΛ. ΔΑΚΤΥΛΙ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3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ΠΑ ΓΑΛΒΑΝΙΖΕ ΑΡΣΕΝΙΚΗ Φ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4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ΠΑ ΟΡΕΙΧΑΛΚΙΝΗ ΑΡΣΕΝΙΚΗ Φ1/2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ΠΑ ΟΡΕΙΧΑΛΚΙΝΗ ΑΡΣΕΝΙΚΗ Φ1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1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ΠΑ ΟΡΕΙΧΑΛΚΙΝΗ ΑΡΣΕΝΙΚΗ Φ11/4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3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ΠΑ ΟΡΕΙΧΑΛΚΙΝΗ ΑΡΣΕΝΙΚΗ Φ3/4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8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ΠΑ ΟΡΕΙΧΑΛΚΙΝΗ ΘΗΛΥ Φ1/2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ΠΑ ΟΡΕΙΧΑΛΚΙΝΗ ΘΗΛΥ Φ3/4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ΠΑ ΟΡΕΙΧΑΛΚΙΝΗ ΘΗΛΥ Φ11/4΄΄ PN10/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2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ΓΑΛΒΑΝΙΖΕ Φ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ΓΑΛΒΑΝΙΖΕ Φ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4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ΓΑΛΒΑΝΙΖΕ Φ1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5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ΓΑΛΒΑΝΙΖΕ Φ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4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ΓΑΛΒΑΝΙΖΕ Φ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ΟΡΕΙΧΑΛΚΙΝΟ Φ1/2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ΟΡΕΙΧΑΛΚΙΝΟ Φ1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1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ΟΡΕΙΧΑΛΚΙΝΟ Φ3/4΄΄ PN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ΡΕΑΤΙΟ ΥΔΡΟΜΕΤΡΗΤΩΝ ΤΣΙΜΕΝΤΕΝΙΟ ΜΕ ΚΑΛΥΜΜΑ 30Χ30 Β1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6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ΛΒΙΔΑ ΑΣΦ. BAR PLUS 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7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ΛΒΙΔΑ ΝΙΠΤΗΡΑ ΣΧΑΡΑ - ΤΑΠΑ - ΡΟΖΕΤΑ 11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9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ΒΑΛΒΙΔΑ ΝΤΑΛ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2,3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ΒΑΝΑ ΕΝTΟΙΧΙΣΜΟΥ Φ2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6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ΡΡ Φ20/45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PP 50/45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ΑΠΟΧΕΤΕΥΣΗΣ PVC Φ100,45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ΑΠΟΧΕΤΕΥΣΗΣ PVC Φ100,90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6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ΑΠΟΧΕΤΕΥΣΗΣ PVC Φ50,45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ΑΠΟΧΕΤΕΥΣΗΣ PVC Φ50,90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ΑΠΟΧΕΤΕΥΣΗΣ PVC Φ75.45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ΥΠΟΝΟΜΩΝ PVC ΕΛ. Δ. Φ160/30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ΥΠΟΝΟΜΩΝ PVC ΕΛ. Δ. Φ160/67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9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 ΥΠΟΝΟΜΩΝ PVC ΕΛ. Δ. Φ200/45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5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ΚΟΠΤΗΣ ΓΩΝΙΑΚΟΣ Φ1/2΄΄Χ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4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Σ ΔΑΚΤΥΛΙΟΣ ΓΙΑ ΣΩΛΗΝΕΣ ΥΠΟΝΟΜΩΝ PVC Φ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Σ ΔΑΚΤΥΛΙΟΣ ΓΙΑ ΣΩΛΗΝΕΣ ΥΠΟΝΟΜΩΝ PVC Φ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4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ΑΣΤΙΚΟΣ ΔΑΚΤΥΛΙΟΣ ΓΙΑ ΣΩΛΗΝΕΣ ΥΠΟΝΟΜΩΝ PVC Φ3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ΙΤΑΥ ΑΠΟΧΕΤΕΥΣΗΣ PVC Φ100Χ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ΙΤΑΥ ΑΠΟΧΕΤΕΥΣΗΣ PVC Φ100Χ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ΙΤΑΥ ΑΠΟΧΕΤΕΥΣΗΣ PVC Φ75Χ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ΖΑΝΑΚΙ ΤΟΙΧΟΥ PP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2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ΛΛΑ ΓΙΑ PVC 250m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6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ΥΠΟΝΟΜΩΝ PVC ΕΛ. Δ. Φ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3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ΥΠΟΝΟΜΩΝ PVC ΕΛ. Δ. Φ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4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ΦΑ PP Φ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ΠΑΤΑΡΙΑ ΝΕΡΟΧΥΤΟΥ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,7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ΠΑΤΑΡΙΑ ΝΙΠΤΗΡΟΣ 1 ΟΠΗΣ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9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ΟΤΗΡΙ-ΠΡΟΣΑΡΜΟΓΕΑΣ ΒΑΛΒΙΔΑΣ ΝΤΑΛ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6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ΙΛΙΚΟΝΗ ΛΕΥΚΗ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6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ΙΦΩΝΙ ΣΠΙΡΑΛ ΜΕΤΑΛΛΙΚΗ ΟΥΡΑ Φ32Χ11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1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ΠΙΡΑΛ INOX θηλυ 1/2΄΄- 40c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ΠΙΡΑΛ INOX θηλυ 1/2΄΄- 35c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8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ΠΙΡΑΛ ΙΝΟΞ θηλυ 1/2΄΄- 60c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PP Φ50Χ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8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ΥΣΤΟΛΗ ΑΠΟΧΕΤΕΥΣΗΣ PVC Φ100Χ5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ΑΠΟΧΕΤΕΥΣΗΣ PVC Φ100Χ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ΥΣΤΟΛΗ ΑΠΟΧΕΤΕΥΣΗΣ PVC Φ110Χ10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4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ΥΠΟΝΟΜΩΝ PVC ΕΛ. Δ. Φ160Χ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ΥΠΟΝΟΜΩΝ PVC ΕΛ. Δ. Φ200Χ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5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ΤΟΛΗ ΥΠΟΝΟΜΩΝ PVC ΕΛ. Δ. Φ250Χ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34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ΑΡΑ ΧΡΩΜΕ Νο100 Β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ΑΠΟΧΕΤΕΥΣΗΣ PVC Φ100/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ΑΠΟΧΕΤΕΥΣΗΣ PVC Φ50/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47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ΑΠΟΧΕΤΕΥΣΗΣ PVC Φ63/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ΑΠΟΧΕΤΕΥΣΗΣ PVC Φ75/6at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6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ΣΥΝΔΕΣΗΣ ΒΑΛΒΙΔΑΣ ΝΤΑ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3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ΥΠΟΝΟΜΩΝ PVC Φ160,Σ41 ΜΕ ΤΟΝ ΑΝΤΙΣΤΟΙΧΟ ΕΛ. ΔΑΚΤΥΛΙ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7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ΥΠΟΝΟΜΩΝ PVC Φ200,Σ41 ΜΕ ΤΟΝ ΑΝΤΙΣΤΟΙΧΟ ΕΛ. ΔΑΚΤΥΛΙ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6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ΛΗΝΑ ΥΠΟΝΟΜΩΝ PVC Φ315,Σ41 ΜΕ ΤΟΝ ΑΝΤΙΣΤΟΙΧΟ ΕΛ. ΔΑΚΤΥΛΙ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52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ΩΛΗΝΑ ΡΡ Φ2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Μ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5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ΠΑ ΑΠΟΧΕΤΕΥΣΗΣ PVC Φ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ΠΑ ΑΠΟΧΕΤΕΥΣΗΣ PVC Φ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ΑΠΑ ΡΡ Φ2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Υ ΑΠΟΧΕΤΕΥΣΗΣ PVC Φ100/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ΑΥ ΡΡ Φ20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ΤΕΜ.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 2η κατηγορία : Υλικά Συντήρησης και επισκευής Κτιρίων υδραυλικά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η Κατηγορία: Προμήθεια υδρομέτρων Δήμου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ΔΡΟΜΕΤΡΑ Φ1/2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08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ΔΡΟΜΕΤΡΑ Φ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9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ΔΡΟΜΕΤΡΑ ΧΥΤΟΣΙΔΗΡΑ ΦΛΑΝΤΖΩΤΑ Φ3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5,00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ΙΜΠΕΡ ΥΔΡΟΜΕΤΡΩΝ Φ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ΙΜΠΕΡ ΥΔΡΟΜΕΤΡΩΝ Φ1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ΑΣΤΙΧΑ ΦΙΜΠΕΡ ΥΔΡΟΜΕΤΡΩΝ Φ3/4΄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6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ΘΗΚΗ ΣΩΛ. Φ1/2΄΄ DIN 1.5 XΡΩΜ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3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ΘΗΚΗ ΣΩΛ. Φ1/2΄΄ DIN 2.0 XΡΩΜ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9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ΘΗΚΗ ΣΩΛ. Φ1/2΄΄ DIN 3.0 XΡΩΜ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41 €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ΣΥΝΟΛΟ 3η κατηγορία : Προμήθεια υδρομέτρων Δήμου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Δαπάνη αριθμητικώς Χωρίς ΦΠΑ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Φ.Π.Α. 23% (αριθμητικά) €:                                           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Συν. Δαπάνη  (αριθμητικά) €:              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Με την παρούσα Οικονομική Προσφορά αποδέχομαι ανεπιφύλακτα όλους τους όρους της Διακήρυξης. 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Ο Δήμος Ζίτσας έχει δικαίωμα να υπαναχωρήσει από την προμήθεια, να την μειώσει ή να την ακυρώσει και, σε αυτή την περίπτωση, ουδεμία απαίτηση οικονομική ή άλλη δεν έχω. 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Πέραν της τιμής που θα προκύψει μετά την αφαίρεση του προσφερόμενου ποσοστού έκπτωσης  καμία απαίτηση, οικονομική ή άλλη δεν έχω, από οποιαδήποτε αιτία (αύξηση τιμής, αύξηση  φορολογίας ή εισφορών, μεταφορικές δαπάνες κ.λπ.), από τον Δήμο Ζίτσας μέχρι την ολοκλήρωση  της σύμβασης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Με την Οικονομική μου Προσφορά δεσμεύομαι ότι θα μεταφέρω και θα παραδώσω, όπου μου ζητηθεί, την ποσότητα των λιπαντικών  που θα παραγγείλει η εκάστοτε αρμόδια Υπηρεσία του Δήμου Ζίτσας, στην οποία αφορά η προμήθεια, εντός 48 ωρών από την σχετική ειδοποίηση, σύμφωνα με τα  ειδικότερα στοιχεία της παρούσας διακήρυξης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autoSpaceDE w:val="false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ΣΦΡΑΓΙΔΑ &amp; ΥΠΟΓΡΑΦΗ ΣΥΜΜΕΤΕΧΟΝΤΟ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</w:rPr>
        <w:t>ΕΛΕΟΥΣΑ        /        /201</w:t>
      </w:r>
      <w:r>
        <w:rPr>
          <w:rFonts w:cs="Calibri" w:ascii="Calibri" w:hAnsi="Calibri"/>
          <w:sz w:val="22"/>
          <w:szCs w:val="22"/>
          <w:lang w:val="en-PH"/>
        </w:rPr>
        <w:t>6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New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ahoma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9z0">
    <w:name w:val="WW8Num49z0"/>
    <w:qFormat/>
    <w:rPr/>
  </w:style>
  <w:style w:type="character" w:styleId="Style13">
    <w:name w:val="Προεπιλεγμένη γραμματοσειρά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Style14">
    <w:name w:val="Σώμα κειμένου_"/>
    <w:basedOn w:val="Style13"/>
    <w:qFormat/>
    <w:rPr>
      <w:spacing w:val="4"/>
      <w:shd w:fill="FFFFFF" w:val="clear"/>
    </w:rPr>
  </w:style>
  <w:style w:type="character" w:styleId="65050">
    <w:name w:val="Σώμα κειμένου + 6;5 στ.;Διάστιχο 0 στ.;Κλίμακα 50%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50"/>
      <w:position w:val="0"/>
      <w:sz w:val="13"/>
      <w:sz w:val="13"/>
      <w:szCs w:val="13"/>
      <w:u w:val="none"/>
      <w:vertAlign w:val="baseline"/>
      <w:lang w:val="en-US"/>
    </w:rPr>
  </w:style>
  <w:style w:type="character" w:styleId="0">
    <w:name w:val="Σώμα κειμένου + Διάστιχο 0 στ.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6">
    <w:name w:val="Σώμα κειμένου (6)_"/>
    <w:basedOn w:val="Style13"/>
    <w:qFormat/>
    <w:rPr>
      <w:b/>
      <w:bCs/>
      <w:spacing w:val="7"/>
      <w:sz w:val="21"/>
      <w:szCs w:val="21"/>
      <w:shd w:fill="FFFFFF" w:val="clear"/>
    </w:rPr>
  </w:style>
  <w:style w:type="character" w:styleId="5">
    <w:name w:val="Επικεφαλίδα #5_"/>
    <w:basedOn w:val="Style13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character" w:styleId="ArialNarrow950">
    <w:name w:val="Σώμα κειμένου + Arial Narrow;9;5 στ.;Διάστιχο 0 στ.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5">
    <w:name w:val="Σώμα κειμένου + Μικρά κεφαλαία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</w:rPr>
  </w:style>
  <w:style w:type="character" w:styleId="10">
    <w:name w:val="Σώμα κειμένου (10)_"/>
    <w:basedOn w:val="Style13"/>
    <w:qFormat/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  <w:shd w:fill="FFFFFF" w:val="clear"/>
    </w:rPr>
  </w:style>
  <w:style w:type="character" w:styleId="3">
    <w:name w:val="Σώμα κειμένου (3)_"/>
    <w:basedOn w:val="Style13"/>
    <w:qFormat/>
    <w:rPr>
      <w:b/>
      <w:bCs/>
      <w:spacing w:val="3"/>
      <w:shd w:fill="FFFFFF" w:val="clear"/>
    </w:rPr>
  </w:style>
  <w:style w:type="character" w:styleId="1">
    <w:name w:val="Σώμα κειμένου1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6">
    <w:name w:val="Λεζάντα πίνακα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7">
    <w:name w:val="Λεζάντα πίνακα"/>
    <w:basedOn w:val="Style16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">
    <w:name w:val="Σώμα κειμένου2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01">
    <w:name w:val="Σώμα κειμένου + Έντονη γραφή;Πλάγια γραφή;Διάστιχο 0 στ.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7">
    <w:name w:val="Επικεφαλίδα #7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1">
    <w:name w:val="Επικεφαλίδα #7"/>
    <w:basedOn w:val="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1">
    <w:name w:val="Επικεφαλίδα #2_"/>
    <w:basedOn w:val="Style13"/>
    <w:qFormat/>
    <w:rPr>
      <w:rFonts w:ascii="Arial" w:hAnsi="Arial" w:eastAsia="Arial" w:cs="Arial"/>
      <w:b/>
      <w:bCs/>
      <w:spacing w:val="1"/>
      <w:sz w:val="26"/>
      <w:szCs w:val="26"/>
      <w:shd w:fill="FFFFFF" w:val="clear"/>
    </w:rPr>
  </w:style>
  <w:style w:type="character" w:styleId="8">
    <w:name w:val="Σώμα κειμένου (8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1">
    <w:name w:val="Σώμα κειμένου (8)"/>
    <w:basedOn w:val="8"/>
    <w:qFormat/>
    <w:rPr>
      <w:color w:val="000000"/>
      <w:w w:val="100"/>
      <w:position w:val="0"/>
      <w:sz w:val="17"/>
      <w:u w:val="single"/>
      <w:vertAlign w:val="baseline"/>
    </w:rPr>
  </w:style>
  <w:style w:type="character" w:styleId="9">
    <w:name w:val="Σώμα κειμένου (9)_"/>
    <w:basedOn w:val="Style13"/>
    <w:qFormat/>
    <w:rPr>
      <w:rFonts w:ascii="Calibri" w:hAnsi="Calibri" w:eastAsia="Calibri" w:cs="Calibri"/>
      <w:i/>
      <w:iCs/>
      <w:spacing w:val="-4"/>
      <w:sz w:val="19"/>
      <w:szCs w:val="19"/>
      <w:shd w:fill="FFFFFF" w:val="clear"/>
    </w:rPr>
  </w:style>
  <w:style w:type="character" w:styleId="9Arial850">
    <w:name w:val="Σώμα κειμένου (9) + Arial;8;5 στ.;Χωρίς πλάγια γραφή;Διάστιχο 0 στ."/>
    <w:basedOn w:val="9"/>
    <w:qFormat/>
    <w:rPr>
      <w:rFonts w:ascii="Arial" w:hAnsi="Arial" w:eastAsia="Arial" w:cs="Arial"/>
      <w:color w:val="000000"/>
      <w:spacing w:val="4"/>
      <w:w w:val="100"/>
      <w:position w:val="0"/>
      <w:sz w:val="17"/>
      <w:sz w:val="17"/>
      <w:szCs w:val="17"/>
      <w:vertAlign w:val="baseline"/>
      <w:lang w:val="el-GR"/>
    </w:rPr>
  </w:style>
  <w:style w:type="character" w:styleId="1150">
    <w:name w:val="Σώμα κειμένου + 11;5 στ.;Έντονη γραφή;Διάστιχο 0 στ.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51">
    <w:name w:val="Σώμα κειμένου (5)_"/>
    <w:basedOn w:val="Style13"/>
    <w:qFormat/>
    <w:rPr>
      <w:rFonts w:ascii="Arial Unicode MS" w:hAnsi="Arial Unicode MS" w:eastAsia="Arial Unicode MS" w:cs="Arial Unicode MS"/>
      <w:shd w:fill="FFFFFF" w:val="clear"/>
    </w:rPr>
  </w:style>
  <w:style w:type="character" w:styleId="5Calibri11">
    <w:name w:val="Σώμα κειμένου (5) + Calibri;11 στ.;Έντονη γραφή"/>
    <w:basedOn w:val="51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5105">
    <w:name w:val="Σώμα κειμένου (5) + 10;5 στ.;Έντονη γραφή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ArialUnicodeMS105">
    <w:name w:val="Σώμα κειμένου + Arial Unicode MS;10;5 στ.;Έντονη γραφή"/>
    <w:basedOn w:val="Style14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Char11">
    <w:name w:val="Σώμα κειμένου Char1"/>
    <w:basedOn w:val="Style13"/>
    <w:qFormat/>
    <w:rPr>
      <w:rFonts w:ascii="Arial" w:hAnsi="Arial" w:cs="Arial"/>
      <w:spacing w:val="6"/>
      <w:sz w:val="16"/>
      <w:szCs w:val="16"/>
      <w:shd w:fill="FFFFFF" w:val="clear"/>
    </w:rPr>
  </w:style>
  <w:style w:type="character" w:styleId="Char2">
    <w:name w:val="Σώμα κειμένου Char"/>
    <w:basedOn w:val="Style13"/>
    <w:qFormat/>
    <w:rPr>
      <w:sz w:val="24"/>
      <w:szCs w:val="24"/>
    </w:rPr>
  </w:style>
  <w:style w:type="character" w:styleId="72">
    <w:name w:val="Σώμα κειμένου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8">
    <w:name w:val="Σώμα κειμένου + Έντονη γραφή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19">
    <w:name w:val="Σώμα κειμένου + Πλάγια γραφή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91">
    <w:name w:val="Σώμα κειμένου + 9 στ.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Επικεφαλίδα #4_"/>
    <w:basedOn w:val="Style13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4CenturyGothic6">
    <w:name w:val="Επικεφαλίδα #4 + Century Gothic;Έντονη γραφή;Πλάγια γραφή;Διάστιχο 6 στ."/>
    <w:basedOn w:val="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u w:val="single"/>
      <w:vertAlign w:val="baseline"/>
    </w:rPr>
  </w:style>
  <w:style w:type="character" w:styleId="02">
    <w:name w:val="Σώμα κειμένου + Πλάγια γραφή;Διάστιχο 0 στ.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85">
    <w:name w:val="Σώμα κειμένου + 8;5 στ.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Style20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Char3">
    <w:name w:val="Κείμενο υποσημείωσης Char"/>
    <w:basedOn w:val="Style13"/>
    <w:qFormat/>
    <w:rPr>
      <w:rFonts w:ascii="Calibri" w:hAnsi="Calibri" w:cs="Calibri"/>
      <w:kern w:val="2"/>
      <w:lang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ind w:hanging="800"/>
      <w:jc w:val="both"/>
    </w:pPr>
    <w:rPr>
      <w:rFonts w:ascii="Arial" w:hAnsi="Arial" w:cs="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CharCharCharCharChar">
    <w:name w:val="body Char Char Char Char Cha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2"/>
      <w:szCs w:val="22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atLeast" w:line="0"/>
      <w:ind w:hanging="580"/>
    </w:pPr>
    <w:rPr>
      <w:spacing w:val="4"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7"/>
      <w:sz w:val="21"/>
      <w:szCs w:val="21"/>
    </w:rPr>
  </w:style>
  <w:style w:type="paragraph" w:styleId="52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26" w:before="180" w:after="0"/>
    </w:pPr>
    <w:rPr>
      <w:b/>
      <w:bCs/>
      <w:spacing w:val="3"/>
      <w:sz w:val="20"/>
      <w:szCs w:val="20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color w:val="000000"/>
      <w:spacing w:val="3"/>
      <w:sz w:val="21"/>
      <w:szCs w:val="21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Arial" w:hAnsi="Arial" w:eastAsia="Arial" w:cs="Arial"/>
      <w:b/>
      <w:bCs/>
      <w:spacing w:val="1"/>
      <w:sz w:val="26"/>
      <w:szCs w:val="26"/>
    </w:rPr>
  </w:style>
  <w:style w:type="paragraph" w:styleId="92">
    <w:name w:val="Σώμα κειμένου (9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rFonts w:ascii="Calibri" w:hAnsi="Calibri" w:eastAsia="Calibri" w:cs="Calibri"/>
      <w:i/>
      <w:iCs/>
      <w:spacing w:val="-4"/>
      <w:sz w:val="19"/>
      <w:szCs w:val="19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">
    <w:name w:val="acxspτελευταίο"/>
    <w:basedOn w:val="Normal"/>
    <w:qFormat/>
    <w:pPr>
      <w:spacing w:before="280" w:after="280"/>
    </w:pPr>
    <w:rPr/>
  </w:style>
  <w:style w:type="paragraph" w:styleId="82">
    <w:name w:val="Σώμα κειμένου8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62">
    <w:name w:val="Σώμα κειμένου6"/>
    <w:basedOn w:val="Normal"/>
    <w:qFormat/>
    <w:pPr>
      <w:widowControl w:val="false"/>
      <w:shd w:fill="FFFFFF" w:val="clear"/>
      <w:spacing w:lineRule="exact" w:line="245" w:before="180" w:after="0"/>
      <w:ind w:hanging="106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42">
    <w:name w:val="Επικεφαλίδα #4"/>
    <w:basedOn w:val="Normal"/>
    <w:qFormat/>
    <w:pPr>
      <w:widowControl w:val="false"/>
      <w:shd w:fill="FFFFFF" w:val="clear"/>
      <w:spacing w:lineRule="atLeast" w:line="0" w:before="0" w:after="420"/>
      <w:outlineLvl w:val="3"/>
    </w:pPr>
    <w:rPr>
      <w:rFonts w:ascii="Tahoma" w:hAnsi="Tahoma" w:eastAsia="Tahoma" w:cs="Tahoma"/>
      <w:b/>
      <w:bCs/>
      <w:sz w:val="27"/>
      <w:szCs w:val="27"/>
    </w:rPr>
  </w:style>
  <w:style w:type="paragraph" w:styleId="54">
    <w:name w:val="Σώμα κειμένου5"/>
    <w:basedOn w:val="Normal"/>
    <w:qFormat/>
    <w:pPr>
      <w:widowControl w:val="false"/>
      <w:shd w:fill="FFFFFF" w:val="clear"/>
      <w:spacing w:lineRule="exact" w:line="230" w:before="0" w:after="420"/>
      <w:ind w:hanging="420"/>
    </w:pPr>
    <w:rPr>
      <w:rFonts w:ascii="Arial" w:hAnsi="Arial" w:eastAsia="Arial" w:cs="Arial"/>
      <w:color w:val="000000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  <w:jc w:val="both"/>
    </w:pPr>
    <w:rPr>
      <w:rFonts w:ascii="Calibri" w:hAnsi="Calibri" w:cs="Calibri"/>
      <w:kern w:val="2"/>
      <w:sz w:val="20"/>
      <w:szCs w:val="20"/>
      <w:lang w:eastAsia="zh-CN"/>
    </w:rPr>
  </w:style>
  <w:style w:type="paragraph" w:styleId="Style24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20"/>
        <w:tab w:val="left" w:pos="0" w:leader="none"/>
      </w:tabs>
      <w:suppressAutoHyphens w:val="true"/>
      <w:spacing w:lineRule="auto" w:line="360" w:before="0" w:after="0"/>
      <w:jc w:val="center"/>
      <w:outlineLvl w:val="9"/>
    </w:pPr>
    <w:rPr>
      <w:rFonts w:ascii="Calibri" w:hAnsi="Calibri" w:eastAsia="Times New Roman" w:cs="Calibri"/>
      <w:bCs w:val="false"/>
      <w:cap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2:00Z</dcterms:created>
  <dc:creator>user</dc:creator>
  <dc:description/>
  <dc:language>en-US</dc:language>
  <cp:lastModifiedBy>lina</cp:lastModifiedBy>
  <cp:lastPrinted>2016-02-04T11:15:00Z</cp:lastPrinted>
  <dcterms:modified xsi:type="dcterms:W3CDTF">2016-02-26T08:12:00Z</dcterms:modified>
  <cp:revision>2</cp:revision>
  <dc:subject/>
  <dc:title/>
</cp:coreProperties>
</file>