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5958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ΗΜΕΡΙΔΑΣ</w:t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Ν ΠΑΡΟΥΣΙΑΣΗ-ΕΠΙΔΕΙΞΗ ΤΟΥ ΥΠΟΕΡΓΟΥ 1 «ΣΧΕΔΙΑΣΜΟΣ &amp; ΥΛΟΠΟΙΗΣΗ ΟΛΟΚΛΗΡΩΜΕΝΗΣ ΠΛΑΤΦΟΡΜΑΣ ΕΝΗΜΕΡΩΣΗΣ &amp; ΠΑΡΟΧΗΣ ΕΞΑΤΟΜΙΚΕΥΜΕΝΩΝ ΨΗΦΙΑΚΩΝ ΥΠΗΡΕΣΙΩΝ»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ΠΡΑΞ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ΠΥΛΗ ΠΑΡΟΧΗΣ ΠΡΟΣΩΠΟΠΟΙΗΜΕΝΩΝ ΨΗΦΙΑΚΩΝ ΥΠΗΡΕΣΙΩΝ ΠΟΛΙΤΙΣΜΟΥ, ΠΑΡΕΛΘΟΝ – ΠΑΡΟΝ &amp; ΜΕΛΛΟΝ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Σεπτ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Κατάστημα Δήμου Ζίτσας, Παλαιό Δημαρχείο (αίθουσα Δημ. Συμβουλίου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Λασκαρίνας 3Α, Ελεούσα – Ιωάννινα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0"/>
          <w:u w:val="single"/>
        </w:rPr>
      </w:r>
    </w:p>
    <w:p>
      <w:pPr>
        <w:pStyle w:val="Heading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11 ΣΕΠΤΕΜΒΡΙΟΥ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0 – 12:</w:t>
      </w: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Προσέλευση - Εγγραφές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 xml:space="preserve">12:45 – 12:55   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πρόσωπος της ΕΥΔ του Ε.Π. «Ψηφιακή Σύγκλιση»*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>12:55 – 13:</w:t>
      </w:r>
      <w:r>
        <w:rPr>
          <w:rFonts w:cs="Arial" w:ascii="Arial" w:hAnsi="Arial"/>
          <w:b/>
          <w:bCs/>
          <w:lang w:val="en-US"/>
        </w:rPr>
        <w:t>0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</w:rPr>
        <w:t xml:space="preserve">Δήμαρχος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>ίτσας κ. Μιχαήλ Πλιάκος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05– 13:20</w:t>
        <w:tab/>
      </w:r>
      <w:r>
        <w:rPr>
          <w:rFonts w:cs="Arial" w:ascii="Arial" w:hAnsi="Arial"/>
          <w:bCs/>
        </w:rPr>
        <w:t>Παρουσίαση του Έργ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υπηρεσίες - οφέλη)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. Νικόλαος Γούσης, Υπεύθυνος Έργου Δήμου Ζίτσας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20 – 13:</w:t>
      </w:r>
      <w:r>
        <w:rPr>
          <w:rFonts w:cs="Arial" w:ascii="Arial" w:hAnsi="Arial"/>
          <w:b/>
          <w:bCs/>
          <w:lang w:val="en-US"/>
        </w:rPr>
        <w:t>3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Γενική Παρουσίαση του Πληροφοριακού Συστήματος 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  <w:tab/>
        <w:t xml:space="preserve">κ. Θωμάς Παπαγιάννης, Κων. Μαντές - Δημ.              </w:t>
        <w:tab/>
        <w:tab/>
        <w:tab/>
        <w:tab/>
        <w:t>Τσάμης Ο.Ε.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35 – 14:10</w:t>
        <w:tab/>
      </w:r>
      <w:r>
        <w:rPr>
          <w:rFonts w:cs="Arial" w:ascii="Arial" w:hAnsi="Arial"/>
          <w:bCs/>
        </w:rPr>
        <w:t>Επίδειξη 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Παρουσίαση των Εφαρμογών 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  <w:tab/>
        <w:t xml:space="preserve">κ. Λεωνίδας Καλλιπολίτης, Κων. Μαντές - Δημ.              </w:t>
        <w:tab/>
        <w:tab/>
        <w:tab/>
        <w:t>Τσάμης Ο.Ε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:10 – 14.30  </w:t>
        <w:tab/>
        <w:t>Ερωτήσεις – Συζήτηση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 έχει προσκληθεί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2"/>
        <w:szCs w:val="22"/>
      </w:rPr>
      <w:t xml:space="preserve">Με τη συγχρηματοδότηση της Ελλάδος και της Ευρωπαϊκής Ένωση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3:00Z</dcterms:created>
  <dc:creator>KOLYVA</dc:creator>
  <dc:description/>
  <dc:language>en-US</dc:language>
  <cp:lastModifiedBy>NIKOS</cp:lastModifiedBy>
  <cp:lastPrinted>2008-09-30T21:06:00Z</cp:lastPrinted>
  <dcterms:modified xsi:type="dcterms:W3CDTF">2014-09-05T08:23:00Z</dcterms:modified>
  <cp:revision>2</cp:revision>
  <dc:subject/>
  <dc:title>Οι νέες κοινοτικές οδηγίες 2004/17 και 2004/18</dc:title>
</cp:coreProperties>
</file>