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ΠΛΗΡΩΣΗ ΘΕΣΕΩΝ ΕΚΤΑΚΤΟΥ ΠΡΟΣΩΠΙΚΟΥ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ΠΡΟΚ. ΣΟΧ 2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ΚΑΤΑΣΤΑΣΗ ΕΠΙΛΟΓΗΣ ΥΠΟΨΗΦΙΩ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ΚΑΤΗΓΟΡΙΑ ΔΕΥΤΕΡΟΒΑΘΜΙΑΣ ΕΚΠΑΙΔΕΥΣΗΣ (ΔΕ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ΙΔΙΚΟΤΗΤΑ ΜΑΓΕΙΡΩ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227"/>
        <w:gridCol w:w="2871"/>
        <w:gridCol w:w="2522"/>
        <w:gridCol w:w="2522"/>
      </w:tblGrid>
      <w:tr>
        <w:trPr>
          <w:trHeight w:val="776" w:hRule="atLeast"/>
        </w:trPr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5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. ΠΑΤΡΟΣ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.Δ.Τ.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ΒΑΘΜΟΛΟΓΙΑ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ΓΙΑΝΝΟΥΛΗ ΒΑΣΙΛΙΚ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ΦΩΤΙΟ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ΑΗ 24287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.422,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ΠΑΠΑΔΙΑΜΑΝΤΗΣ ΑΝΑΣΤΑΣΙΟ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ΘΕΜΙΣΤΟΚΛΗ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Λ 5151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.220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Ο ΠΡΟΕΔΡΟΣ ΤΟΥ Ν.Π.Δ.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ΚΑΡΑΤΑΣΙΤΣΑΣ ΑΝΕΣΤΗΣ</w:t>
      </w:r>
    </w:p>
    <w:sectPr>
      <w:type w:val="nextPage"/>
      <w:pgSz w:orient="landscape" w:w="16838" w:h="11906"/>
      <w:pgMar w:left="1440" w:right="1440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21:00Z</dcterms:created>
  <dc:creator>*</dc:creator>
  <dc:description/>
  <cp:keywords/>
  <dc:language>en-US</dc:language>
  <cp:lastModifiedBy>*</cp:lastModifiedBy>
  <cp:lastPrinted>2014-11-27T15:17:00Z</cp:lastPrinted>
  <dcterms:modified xsi:type="dcterms:W3CDTF">2014-11-27T13:28:00Z</dcterms:modified>
  <cp:revision>5</cp:revision>
  <dc:subject/>
  <dc:title>ΣΥΝΟΛΙΚΗ ΟΝΟΜΑΣΤΙΚΗ ΚΑΤΑΣΤΑΣΗ ΥΠΟΨΗΦΙΩΝ ΠΡΟΚ</dc:title>
</cp:coreProperties>
</file>