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35" w:leader="none"/>
        </w:tabs>
        <w:ind w:left="-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>Ελεούσα,   …......./2019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  <w:b/>
        </w:rPr>
        <w:t>ΠΡΟΣ</w:t>
      </w:r>
    </w:p>
    <w:p>
      <w:pPr>
        <w:pStyle w:val="Normal"/>
        <w:tabs>
          <w:tab w:val="clear" w:pos="720"/>
          <w:tab w:val="left" w:pos="4830" w:leader="none"/>
          <w:tab w:val="left" w:pos="492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</w:t>
      </w:r>
      <w:r>
        <w:rPr>
          <w:rFonts w:cs="Bookman Old Style" w:ascii="Bookman Old Style" w:hAnsi="Bookman Old Style"/>
        </w:rPr>
        <w:t xml:space="preserve">Πρόεδρο </w:t>
      </w:r>
    </w:p>
    <w:p>
      <w:pPr>
        <w:pStyle w:val="Normal"/>
        <w:tabs>
          <w:tab w:val="clear" w:pos="720"/>
          <w:tab w:val="left" w:pos="4830" w:leader="none"/>
          <w:tab w:val="left" w:pos="492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>Δημοτικού Συμβουλίου Ζίτσας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έμα: Συμμετοχή στη «Δημοτική Επιτροπή Διαβούλευσης Δήμου Ζίτσας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νταποκρινόμενος στην από 24/09/2019 Πρόσκληση εκδήλωσης ενδιαφέροντος για συγκρότηση Δημοτικής Επιτροπής Διαβούλευσης στο Δήμο Ζίτσας, για το χρονικό διάστημα 1.9.2019 – 31.12.2023, δηλώνω το ενδιαφέρον μου να συμμετάσχω σε αυτή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α στοιχεία μου είναι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νοματεπώνυμο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ηλ. …………………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………………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/νση κατοικίας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Ο Αιτών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5:00Z</dcterms:created>
  <dc:creator>rania</dc:creator>
  <dc:description/>
  <dc:language>en-US</dc:language>
  <cp:lastModifiedBy>NTINA</cp:lastModifiedBy>
  <cp:lastPrinted>2019-10-04T11:43:00Z</cp:lastPrinted>
  <dcterms:modified xsi:type="dcterms:W3CDTF">2019-10-04T08:45:00Z</dcterms:modified>
  <cp:revision>2</cp:revision>
  <dc:subject/>
  <dc:title>Αναγκαστικός Συνεταιρισμός                       Γραμματικό 28/12/2012</dc:title>
</cp:coreProperties>
</file>