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  <w:lang w:val="el-GR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l-GR"/>
        </w:rPr>
        <w:t>ΕΝΤΥΠΟ ΟΙΚΟΝΟΜΙΚΗΣ ΠΡΟΣΦΟΡΑΣ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l-GR"/>
        </w:rPr>
      </w:pPr>
      <w:r>
        <w:rPr>
          <w:rFonts w:cs="Arial" w:ascii="Arial Narrow" w:hAnsi="Arial Narrow"/>
          <w:b/>
          <w:sz w:val="28"/>
          <w:szCs w:val="28"/>
          <w:lang w:val="el-GR"/>
        </w:rPr>
        <w:t>«</w:t>
      </w:r>
      <w:r>
        <w:rPr>
          <w:rFonts w:cs="Arial" w:ascii="Arial Narrow" w:hAnsi="Arial Narrow"/>
          <w:b/>
          <w:bCs/>
          <w:iCs/>
          <w:sz w:val="28"/>
          <w:szCs w:val="28"/>
          <w:lang w:val="el-GR"/>
        </w:rPr>
        <w:t>Καταγραφή του Υφιστάμενου Δικτύου Δημοτικού Οδοφωτισμού του Δήμου Ζίτσας</w:t>
      </w:r>
      <w:r>
        <w:rPr>
          <w:rFonts w:cs="Arial" w:ascii="Arial Narrow" w:hAnsi="Arial Narrow"/>
          <w:b/>
          <w:sz w:val="28"/>
          <w:szCs w:val="28"/>
          <w:lang w:val="el-GR"/>
        </w:rPr>
        <w:t>»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Του</w:t>
        <w:tab/>
        <w:tab/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Έδρα</w:t>
        <w:tab/>
        <w:tab/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Οδός</w:t>
        <w:tab/>
        <w:tab/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Τηλέφωνο</w:t>
        <w:tab/>
        <w:t>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l-GR"/>
        </w:rPr>
        <w:t>Fax</w:t>
      </w:r>
      <w:r>
        <w:rPr/>
        <w:tab/>
        <w:tab/>
        <w:t>………………………………………………………………………………………………………….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676"/>
        <w:gridCol w:w="1776"/>
        <w:gridCol w:w="1776"/>
        <w:gridCol w:w="1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  <w:t>Περιγραφή Είδου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  <w:t>Μονάδα Μέτρηση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  <w:t>Ποσότη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  <w:t>Προσφερόμενη Τιμ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  <w:t>Δαπάνη (€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l-GR"/>
              </w:rPr>
              <w:t>Καταγραφή του Υφιστάμενου Δικτύου Δημοτικού Οδοφωτισμού του Δήμου Ζίτσα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Τεμάχιο (κατ’αποκοπή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l-GR"/>
              </w:rPr>
              <w:t>Σύνολ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l-GR"/>
              </w:rPr>
              <w:t>Φ.Π.Α. 24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l-GR"/>
              </w:rPr>
              <w:t>Άθροισμ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(Ημερομηνία) …/…/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Ο ΠΡΟΣΦΕΡΩΝ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(σφραγίδα – υπογραφή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ΕΓΚΡΙΘΗΚΕ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Με την υπ’ αρ. 118/04.04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2017 Απόφαση Οικονομικής Επιτροπής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sectPr>
      <w:type w:val="nextPage"/>
      <w:pgSz w:w="12240" w:h="15840"/>
      <w:pgMar w:left="1170" w:right="63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4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4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4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4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4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4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 Narrow" w:hAnsi="Arial Narrow" w:cs="Arial Narrow"/>
      <w:b/>
      <w:sz w:val="26"/>
      <w:szCs w:val="26"/>
    </w:rPr>
  </w:style>
  <w:style w:type="character" w:styleId="Char">
    <w:name w:val="Κεφαλίδα Char"/>
    <w:basedOn w:val="Style13"/>
    <w:qFormat/>
    <w:rPr>
      <w:sz w:val="22"/>
      <w:szCs w:val="22"/>
    </w:rPr>
  </w:style>
  <w:style w:type="character" w:styleId="Char1">
    <w:name w:val="Υποσέλιδο Char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980" w:leader="dot"/>
      </w:tabs>
      <w:jc w:val="center"/>
    </w:pPr>
    <w:rPr>
      <w:rFonts w:ascii="Arial Narrow" w:hAnsi="Arial Narrow" w:cs="Arial Narrow"/>
      <w:b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1:00Z</dcterms:created>
  <dc:creator>dellpc</dc:creator>
  <dc:description/>
  <cp:keywords/>
  <dc:language>en-US</dc:language>
  <cp:lastModifiedBy>maria</cp:lastModifiedBy>
  <cp:lastPrinted>2013-05-24T09:39:00Z</cp:lastPrinted>
  <dcterms:modified xsi:type="dcterms:W3CDTF">2017-04-12T06:59:00Z</dcterms:modified>
  <cp:revision>87</cp:revision>
  <dc:subject/>
  <dc:title/>
</cp:coreProperties>
</file>