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5958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ΗΜΕΡΙΔΑΣ</w:t>
      </w:r>
    </w:p>
    <w:p>
      <w:pPr>
        <w:pStyle w:val="Heading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 ΤΗΝ ΠΑΡΟΥΣΙΑΣΗ-ΕΠΙΔΕΙΞΗ ΤΟΥ ΥΠΟΕΡΓΟΥ 1 «ΥΠΗΡΕΣΙΕΣ ΔΙΚΤΥΟΥ ΚΟΙΝΩΝΙΚΗΣ ΦΡΟΝΤΙΔΑΣ E-ΒΟΗΘΕΙΑ ΣΤΟ ΣΠΙΤΙ»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ΠΡΑΞ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ΔΗΜΙΟΥΡΓΙΑ ΚΕΝΤΡΟΥ ΤΗΛΕΠΡΟΝΟΙΑΣ &amp; ΑΝΑΠΤΥΞΗ ΨΗΦΙΑΚΩΝ ΥΠΗΡΕΣΙΩΝ ΚΟΙΝΩΝΙΚΗΣ &amp; ΙΑΤΡΙΚΗΣ ΦΡΟΝΤΙΔΑΣ»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</w:rPr>
        <w:t xml:space="preserve">  Δεκεμβρί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Κατάστημα Δήμου Ζίτσας, Παλαιό Δημαρχείο (αίθουσα Δημ. Συμβουλίου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18"/>
        </w:rPr>
        <w:t>Λασκαρίνας 3Α, Ελεούσα – Ιωάννινα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0"/>
          <w:u w:val="single"/>
        </w:rPr>
      </w:r>
    </w:p>
    <w:p>
      <w:pPr>
        <w:pStyle w:val="Heading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  <w:lang w:val="en-US"/>
        </w:rPr>
        <w:t>19</w:t>
      </w:r>
      <w:r>
        <w:rPr>
          <w:rFonts w:cs="Arial" w:ascii="Arial" w:hAnsi="Arial"/>
          <w:sz w:val="28"/>
          <w:szCs w:val="20"/>
          <w:u w:val="single"/>
        </w:rPr>
        <w:t xml:space="preserve"> ΔΕΚΕΜΒΡΙΟΥ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0 – 12:</w:t>
      </w:r>
      <w:r>
        <w:rPr>
          <w:rFonts w:cs="Arial" w:ascii="Arial" w:hAnsi="Arial"/>
          <w:b/>
          <w:bCs/>
          <w:lang w:val="en-US"/>
        </w:rPr>
        <w:t>4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Προσέλευση - Εγγραφές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 xml:space="preserve">12:45 – 12:55   </w:t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κπρόσωπος της ΕΥΔ του Ε.Π. «Ψηφιακή Σύγκλιση»*</w:t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>12:55 – 13:05</w:t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Cs/>
        </w:rPr>
        <w:t>κα Γιάννα Γεωργούλη, Πρόεδρος της Κοινωφελούς Επιχείρησης Δήμου Ζίτσας – Υπεύθυνη Προγράμματος “Βοήθεια στο Σπίτι”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05– 13:20</w:t>
        <w:tab/>
      </w:r>
      <w:r>
        <w:rPr>
          <w:rFonts w:cs="Arial" w:ascii="Arial" w:hAnsi="Arial"/>
          <w:bCs/>
        </w:rPr>
        <w:t>Παρουσίαση του Έργ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υπηρεσίες - οφέλη)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. Νικόλαος Γούσης, Υπεύθυνος Έργου Δήμου Ζίτσας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3:20 – 14:10</w:t>
        <w:tab/>
      </w:r>
      <w:r>
        <w:rPr>
          <w:rFonts w:cs="Arial" w:ascii="Arial" w:hAnsi="Arial"/>
          <w:bCs/>
        </w:rPr>
        <w:t xml:space="preserve">Γενική Παρουσίαση του Πληροφοριακού Συστήματος </w:t>
      </w:r>
    </w:p>
    <w:p>
      <w:pPr>
        <w:pStyle w:val="Normal"/>
        <w:ind w:left="91" w:right="-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Εισηγητής: κα Ειρήνη Πατσιούρα, Εταιρία </w:t>
      </w:r>
      <w:r>
        <w:rPr>
          <w:rFonts w:cs="Arial" w:ascii="Arial" w:hAnsi="Arial"/>
          <w:bCs/>
          <w:lang w:val="en-US"/>
        </w:rPr>
        <w:t>VIDAV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E</w:t>
      </w:r>
    </w:p>
    <w:p>
      <w:pPr>
        <w:pStyle w:val="Normal"/>
        <w:ind w:left="91" w:right="-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:10 – 14.30  </w:t>
        <w:tab/>
        <w:t>Ερωτήσεις – Συζήτηση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 έχει προσκληθεί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22"/>
        <w:szCs w:val="22"/>
      </w:rPr>
      <w:t xml:space="preserve">Με τη συγχρηματοδότηση της Ελλάδος και της Ευρωπαϊκής Ένωση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0:00Z</dcterms:created>
  <dc:creator>KOLYVA</dc:creator>
  <dc:description/>
  <dc:language>en-US</dc:language>
  <cp:lastModifiedBy>NIKOS</cp:lastModifiedBy>
  <cp:lastPrinted>2008-09-30T21:06:00Z</cp:lastPrinted>
  <dcterms:modified xsi:type="dcterms:W3CDTF">2014-12-18T06:03:00Z</dcterms:modified>
  <cp:revision>3</cp:revision>
  <dc:subject/>
  <dc:title>Οι νέες κοινοτικές οδηγίες 2004/17 και 2004/18</dc:title>
</cp:coreProperties>
</file>