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ΛΛΗΝΙΚΗ ΔΗΜΟΚΡΑΤΙΑ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ΝΟΜΟΣ:ΙΩΑΝΝΙΝΩΝ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ΔΗΜΟΣ:ΖΙΤΣΑΣ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PH"/>
        </w:rPr>
      </w:pPr>
      <w:r>
        <w:rPr>
          <w:rFonts w:eastAsia="Tahoma" w:cs="Tahoma" w:ascii="Tahoma" w:hAnsi="Tahoma"/>
          <w:b/>
          <w:bCs/>
          <w:sz w:val="28"/>
          <w:szCs w:val="28"/>
          <w:lang w:val="en-PH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PH"/>
        </w:rPr>
      </w:pPr>
      <w:r>
        <w:rPr>
          <w:rFonts w:cs="Tahoma" w:ascii="Tahoma" w:hAnsi="Tahoma"/>
          <w:b/>
          <w:bCs/>
          <w:sz w:val="28"/>
          <w:szCs w:val="28"/>
          <w:lang w:val="en-P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ΔΙΕΥΚΡΙΝΗΣΗ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8"/>
          <w:szCs w:val="28"/>
        </w:rPr>
        <w:t>Εκ παραδρομής στην με αριθ. 1857/11-02-2016 διακήρυξη για «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eastAsia="el-GR"/>
        </w:rPr>
        <w:t>Προμήθεια Υλικών Συντήρησης και επισκευής κτιρίων ηλεκτρολογικά – Προμήθεια Λαμπτήρων -Προμήθεια υλικών συντήρησης Φ.Ο.Π.» Δήμου Ζίτσας.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σελ.  11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8"/>
          <w:szCs w:val="28"/>
          <w:u w:val="single"/>
        </w:rPr>
        <w:t>γράφτηκε  για την εγγύηση συμμετοχής ότι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 «</w:t>
      </w:r>
      <w:r>
        <w:rPr>
          <w:rFonts w:eastAsia="Times New Roman" w:cs="Tahoma" w:ascii="Tahoma" w:hAnsi="Tahoma"/>
          <w:sz w:val="28"/>
          <w:szCs w:val="28"/>
          <w:u w:val="single"/>
          <w:lang w:eastAsia="el-GR"/>
        </w:rPr>
        <w:t xml:space="preserve">θα ισχύει για τουλάχιστον τέσσερις (5) μήνες από την ημερομηνία διενέργειας του διαγωνισμού» ενώ το σωστό είναι  </w:t>
      </w:r>
      <w:r>
        <w:rPr>
          <w:rFonts w:cs="Tahoma" w:ascii="Tahoma" w:hAnsi="Tahoma"/>
          <w:b/>
          <w:bCs/>
          <w:sz w:val="28"/>
          <w:szCs w:val="28"/>
          <w:u w:val="single"/>
        </w:rPr>
        <w:t>«</w:t>
      </w:r>
      <w:r>
        <w:rPr>
          <w:rFonts w:eastAsia="Times New Roman" w:cs="Tahoma" w:ascii="Tahoma" w:hAnsi="Tahoma"/>
          <w:sz w:val="28"/>
          <w:szCs w:val="28"/>
          <w:u w:val="single"/>
          <w:lang w:eastAsia="el-GR"/>
        </w:rPr>
        <w:t>θα ισχύει για τουλάχιστον πέντε(5) μήνες από την ημερομηνία διενέργειας του διαγωνισμού»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eastAsia="el-GR"/>
        </w:rPr>
        <w:t>Από το Δήμ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0:00Z</dcterms:created>
  <dc:creator>DIMOTELIA</dc:creator>
  <dc:description/>
  <dc:language>en-US</dc:language>
  <cp:lastModifiedBy>lina</cp:lastModifiedBy>
  <cp:lastPrinted>2015-06-17T09:41:00Z</cp:lastPrinted>
  <dcterms:modified xsi:type="dcterms:W3CDTF">2016-02-12T13:30:00Z</dcterms:modified>
  <cp:revision>2</cp:revision>
  <dc:subject/>
  <dc:title>Πρωτόκολλο οριστικής παραλαβής</dc:title>
</cp:coreProperties>
</file>