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  μηνών ως Οδηγός  βάσει της αρ. Πρωτ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ΠΩΝΥΜΟ:………………………………….…               10503/5-7-19 ανακοίνωσης  Δημάρχου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ΝΟΜΑ:………………………………………..                Ζίτσα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ΕΡΑΣ:……………………….….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 και μη ύπαρξη κωλύματ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3:00Z</dcterms:created>
  <dc:creator>Kostas</dc:creator>
  <dc:description/>
  <dc:language>en-US</dc:language>
  <cp:lastModifiedBy>Kostas</cp:lastModifiedBy>
  <cp:lastPrinted>2019-04-19T14:38:00Z</cp:lastPrinted>
  <dcterms:modified xsi:type="dcterms:W3CDTF">2019-07-05T12:13:00Z</dcterms:modified>
  <cp:revision>2</cp:revision>
  <dc:subject/>
  <dc:title/>
</cp:coreProperties>
</file>