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Ζ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ΧΩ ΤΟ ΚΩΛΥΜΑ ΟΚΤΑΜΗΝΗΣ ΑΠΑΣΧΟΛΗΣΗΣ ΤΟΥ ΑΡΘΡΟΥ 38 ΠΑΡ. 1  Ν. 4765/2021, ΟΥΤΕ ΤΟ ΚΩΛΥΜΑ ΤΩΝ ΑΡΘΡΩΝ 5 ΚΑΙ 6 ΤΟΥ ΠΔ 164/2004 (ΚΩΛΥΜΑ ΔΙΑΔΟΧΙΚΩΝ ΣΥΜΒΑΣΕΩΝ ΚΑΙ 24ΜΗΝΟΥ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ΑΣΧΟΛΗΘΗΚΑ ΣΤΟ ΔΗΜΟ ΖΙΤΣΑΣ ΜΕ ΣΥΜΒΑΣΗ ΟΡΙΣΜΕΝΟΥ ΧΡΟΝΟΥ ΑΠΟ                    Ε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8:00Z</dcterms:created>
  <dc:creator>Kostas</dc:creator>
  <dc:description/>
  <dc:language>en-US</dc:language>
  <cp:lastModifiedBy>Kostas</cp:lastModifiedBy>
  <cp:lastPrinted>2017-11-21T15:00:00Z</cp:lastPrinted>
  <dcterms:modified xsi:type="dcterms:W3CDTF">2022-04-19T11:08:00Z</dcterms:modified>
  <cp:revision>2</cp:revision>
  <dc:subject/>
  <dc:title/>
</cp:coreProperties>
</file>