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2445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488950" cy="47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6720" cy="4038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600" cy="403920"/>
                                <a:chOff x="0" y="0"/>
                                <a:chExt cx="426600" cy="403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66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.6pt;height:31.8pt" coordorigin="0,0" coordsize="672,636">
                      <v:rect id="shape_0" stroked="f" o:allowincell="t" style="position:absolute;left:0;top:0;width:671;height:6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ΝΟΜΟΣ ΙΩΑΝΝΙΝ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ΔΗΜΟΣ ΖΙΤΣΑΣ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Έδρα: Ελεούσα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Ταχ. Δ/νση: Λ. Ελευθερίας &amp; Ευκλείδη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Τ.Κ.: 454 4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ληροφ. Β. Ζέρβα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Τηλ.: 265336002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26510-6279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Ελεούσα  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Μαρτίου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Αριθ.Πρωτ.: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098</w:t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>
          <w:rFonts w:eastAsia="Tahoma" w:cs="Tahoma" w:ascii="Tahoma" w:hAnsi="Tahoma"/>
          <w:b/>
          <w:bCs/>
          <w:spacing w:val="-8"/>
          <w:sz w:val="24"/>
          <w:szCs w:val="24"/>
        </w:rPr>
        <w:t xml:space="preserve">                           </w:t>
      </w:r>
    </w:p>
    <w:p>
      <w:pPr>
        <w:pStyle w:val="Normal"/>
        <w:spacing w:lineRule="atLeast" w:line="360"/>
        <w:jc w:val="center"/>
        <w:rPr/>
      </w:pPr>
      <w:r>
        <w:rPr>
          <w:rFonts w:eastAsia="Tahoma" w:cs="Tahoma" w:ascii="Tahoma" w:hAnsi="Tahoma"/>
          <w:b/>
          <w:bCs/>
          <w:spacing w:val="-8"/>
          <w:sz w:val="24"/>
          <w:szCs w:val="24"/>
        </w:rPr>
        <w:t xml:space="preserve">               </w:t>
      </w:r>
      <w:r>
        <w:rPr>
          <w:rFonts w:cs="Tahoma" w:ascii="Tahoma" w:hAnsi="Tahoma"/>
          <w:b/>
          <w:bCs/>
          <w:spacing w:val="-8"/>
          <w:sz w:val="24"/>
          <w:szCs w:val="24"/>
        </w:rPr>
        <w:t>ΠΡΟΣ: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υς φορείς, συλλόγους και οργανώσεις που υφίστανται και δρουν στον Δήμο Ζίτσας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όπως ο Πίνακας αποδεκτών)</w:t>
      </w:r>
    </w:p>
    <w:p>
      <w:pPr>
        <w:pStyle w:val="Normal"/>
        <w:shd w:fill="FFFFFF" w:val="clear"/>
        <w:spacing w:lineRule="exact" w:line="264" w:before="542" w:after="0"/>
        <w:ind w:left="3780" w:right="-154" w:hanging="3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ΘΕΜΑ: Πρόσκληση για ορισμό εκπροσώπων στην Δημοτική Επιτροπή Διαβούλευσης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Προκειμένου να συγκροτηθεί με Απόφαση του Δημοτικού Συμβουλίου, η Δημοτική Επιτροπή Διαβούλευσης του Δήμου Ζίτσας, για την περίοδο 2017-2019 η οποία προβλέπεται από το άρθρο </w:t>
      </w:r>
      <w:r>
        <w:rPr>
          <w:rFonts w:cs="Arial" w:ascii="Arial" w:hAnsi="Arial"/>
          <w:sz w:val="24"/>
          <w:szCs w:val="24"/>
          <w:shd w:fill="FFFFFF" w:val="clear"/>
        </w:rPr>
        <w:t xml:space="preserve">76 Ν. 3852/2010 </w:t>
      </w:r>
    </w:p>
    <w:p>
      <w:pPr>
        <w:pStyle w:val="Normal"/>
        <w:spacing w:lineRule="atLeast" w:line="360"/>
        <w:ind w:left="525" w:hanging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καλούμε τους εκπροσώπους:</w:t>
      </w:r>
      <w:r>
        <w:rPr>
          <w:rFonts w:cs="Arial" w:ascii="Arial" w:hAnsi="Arial"/>
          <w:sz w:val="24"/>
          <w:szCs w:val="24"/>
        </w:rPr>
        <w:br/>
      </w:r>
      <w:bookmarkStart w:id="0" w:name="more"/>
      <w:r>
        <w:rPr>
          <w:rFonts w:cs="Arial" w:ascii="Arial" w:hAnsi="Arial"/>
          <w:sz w:val="24"/>
          <w:szCs w:val="24"/>
          <w:shd w:fill="FFFFFF" w:val="clear"/>
        </w:rPr>
        <w:t>• Των τοπικών εμπορικών και επαγγελματικών συλλόγων και οργανώσεων</w:t>
      </w:r>
      <w:bookmarkEnd w:id="0"/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• Των επιστημονικών συλλόγων και φορέων</w:t>
      </w:r>
    </w:p>
    <w:p>
      <w:pPr>
        <w:pStyle w:val="Normal"/>
        <w:spacing w:lineRule="atLeast" w:line="360"/>
        <w:ind w:left="525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Των τοπικών οργανώσεων εργαζομένων και εργοδοτών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• Των εργαζομένων στο Δήμο και τα νομικά του πρόσωπα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• Των ενώσεων και συλλόγων γονέων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• Των αθλητικών και πολιτιστικών συλλόγων και φορέων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• Των εθελοντικών οργανώσεων και κινήσεων πολιτών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• Άλλων οργανώσεων και φορέων της κοινωνίας των πολιτών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• Των τοπικών συμβουλίων νέων και </w:t>
      </w:r>
    </w:p>
    <w:p>
      <w:pPr>
        <w:pStyle w:val="Normal"/>
        <w:spacing w:lineRule="atLeast" w:line="360"/>
        <w:ind w:left="525" w:hanging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Οποιοδήποτε άλλων φορέων, συλλόγων και οργανώσεων που υφίστανται και δρουν </w:t>
      </w:r>
      <w:r>
        <w:rPr>
          <w:rFonts w:cs="Arial" w:ascii="Arial" w:hAnsi="Arial"/>
          <w:sz w:val="24"/>
          <w:szCs w:val="24"/>
        </w:rPr>
        <w:t xml:space="preserve">στον Δήμο και </w:t>
      </w:r>
      <w:r>
        <w:rPr>
          <w:rFonts w:cs="Arial" w:ascii="Arial" w:hAnsi="Arial"/>
          <w:b/>
          <w:sz w:val="24"/>
          <w:szCs w:val="24"/>
          <w:shd w:fill="FFFFFF" w:val="clear"/>
        </w:rPr>
        <w:t>επιθυμούν να συμμετάσχουν στην ανωτέρω Επιτροπή,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να εκφράσουν εγγράφως την βούλησή τους, ενημερώνοντας σχετικά την Γραμματεία του Δημοτικού Συμβουλίου  του Δήμου, για τα προτεινόμενα από αυτούς μέλη έως και τη Δευτέρα 10-4-2017.</w:t>
      </w:r>
    </w:p>
    <w:p>
      <w:pPr>
        <w:pStyle w:val="Normal"/>
        <w:spacing w:lineRule="atLeast" w:line="360"/>
        <w:ind w:left="525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Ενημερωτικά σας αναφέρουμε ότι η Δημοτική Επιτροπή Διαβούλευσης: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• Γνωμοδοτεί στο δημοτικό συμβούλιο, σχετικά με τα αναπτυξιακά προγράμματα το επιχειρησιακό πρόγραμμα, το τεχνικό πρόγραμμα και τα προγράμματα δράσης του δήμου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• Γνωμοδοτεί για θέματα γενικότερου τοπικού ενδιαφέροντος, που παραπέμπονται σε αυτή, από το δημοτικό συμβούλιο ή τον δήμαρχο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• Εξετάζει τα τοπικά προβλήματα και τις αναπτυξιακές δυνατότητες του Δήμου και διατυπώνει γνώμη για την επίλυση των προβλημάτων και την αξιοποίηση των δυνατοτήτων αυτών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• Δύναται να διατυπώνει παρατηρήσεις επί του περιεχομένου του κανονιστικού χαρακτήρα αποφάσεων, οι οποίες εκδίδονται σύμφωνα με το άρθρο 79 του Κ.Δ.Κ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tLeast" w:line="360"/>
        <w:ind w:left="525" w:hanging="0"/>
        <w:jc w:val="both"/>
        <w:rPr>
          <w:rFonts w:ascii="Tahoma" w:hAnsi="Tahoma" w:cs="Tahoma"/>
          <w:b/>
          <w:b/>
          <w:bCs/>
          <w:spacing w:val="-1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sz w:val="24"/>
          <w:szCs w:val="24"/>
        </w:rPr>
        <w:t>Ο ΠΡΟΕΔΡΟΣ Δ.Σ.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 </w:t>
      </w:r>
    </w:p>
    <w:p>
      <w:pPr>
        <w:pStyle w:val="Normal"/>
        <w:spacing w:lineRule="atLeast" w:line="360"/>
        <w:ind w:left="525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spacing w:before="302" w:after="0"/>
        <w:ind w:right="5" w:hanging="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 xml:space="preserve">                                                        </w:t>
      </w:r>
      <w:r>
        <w:rPr>
          <w:rFonts w:cs="Tahoma" w:ascii="Tahoma" w:hAnsi="Tahoma"/>
          <w:b/>
          <w:bCs/>
          <w:spacing w:val="-1"/>
          <w:sz w:val="24"/>
          <w:szCs w:val="24"/>
        </w:rPr>
        <w:t>ΛΙΑΚΟΣ ΠΑΝΑΓΙΩΤΗΣ</w:t>
      </w:r>
    </w:p>
    <w:p>
      <w:pPr>
        <w:pStyle w:val="Normal"/>
        <w:spacing w:lineRule="atLeast" w:line="360"/>
        <w:ind w:left="525" w:hanging="0"/>
        <w:jc w:val="both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  <w:u w:val="single"/>
          <w:shd w:fill="FFFFFF" w:val="clear"/>
        </w:rPr>
      </w:pPr>
      <w:r>
        <w:rPr>
          <w:rFonts w:cs="Arial" w:ascii="Arial" w:hAnsi="Arial"/>
          <w:b/>
          <w:sz w:val="20"/>
          <w:u w:val="single"/>
          <w:shd w:fill="FFFFFF" w:val="clear"/>
        </w:rPr>
      </w:r>
    </w:p>
    <w:sectPr>
      <w:type w:val="nextPage"/>
      <w:pgSz w:w="11906" w:h="157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4Char">
    <w:name w:val="Επικεφαλίδα 4 Char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">
    <w:name w:val="Επικεφαλίδα 1 Char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Σώμα κειμένου Char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ind w:left="255" w:hanging="0"/>
      <w:jc w:val="both"/>
    </w:pPr>
    <w:rPr>
      <w:rFonts w:ascii="Arial" w:hAnsi="Arial" w:cs="Arial"/>
      <w:sz w:val="24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stinfo">
    <w:name w:val="post-inf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captiontext">
    <w:name w:val="wp-caption-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09:00Z</dcterms:created>
  <dc:creator>tt</dc:creator>
  <dc:description/>
  <cp:keywords/>
  <dc:language>en-US</dc:language>
  <cp:lastModifiedBy>kiki</cp:lastModifiedBy>
  <cp:lastPrinted>2015-01-12T12:06:00Z</cp:lastPrinted>
  <dcterms:modified xsi:type="dcterms:W3CDTF">2017-03-30T11:08:00Z</dcterms:modified>
  <cp:revision>9</cp:revision>
  <dc:subject/>
  <dc:title>Α Π Ο Σ Π Α Σ Μ Α</dc:title>
</cp:coreProperties>
</file>