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91915" cy="19367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ρτήθηκαν από τον ΟΠΕΚΕΠΕ οι επικαλύψεις αγροτεμαχίωνν με τους δασικού χάρτε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el-GR"/>
        </w:rPr>
        <w:t>Ο ΟΠΕΚΕΠΕ ενημερώνει ότι στο σύστημα της Ενιαίας Αίτησης Ενίσχυσης 2017 (ΕΑΕ 2017) έχουν αναρτηθεί τα ΑΦΜ στα οποία υπάρχουν επικαλύψεις αγροτεμαχίου ή αγροτεμαχίων με τους Δασικούς Χάρτες μετά τον έλεγχο που διενήργησε ο ΟΠΕΚΕΠΕ στις Αιτήσεις (ΕΑΕ201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el-GR"/>
        </w:rPr>
        <w:t>Η πρόσβαση στο σύστημα γίνεται μέσω των κωδικών που χρησιμοποίησαν οι ενδιαφερόμενοι  κατά την υποβολή της αίτησής τους ή να απευθυνθούν στο φορέα που έχουν υποβάλλει την αίτησ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l-GR"/>
        </w:rPr>
        <w:t>Τα αποτελέσματα του ελέγχου είναι διαθέσιμα στο μενού Προεκτυπώσεις –&gt; Αγροτεμάχια – Στάβλοι –&gt; Επικ/ψεις με Δασικά από αποσφαλ.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el-GR"/>
        </w:rPr>
        <w:t>Για περισσότερες πληροφορίες σχετικά με τις ενέργειες που πρέπει να ακολουθηθούν είναι διαθέσιμοι οι παρακάτω δικτυακοί τόπο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Ιστοσελίδα ΕΚΧΑ ΑΕ </w:t>
      </w:r>
      <w:hyperlink r:id="rId4">
        <w:r>
          <w:rPr>
            <w:rStyle w:val="InternetLink"/>
            <w:rFonts w:eastAsia="Times New Roman" w:cs="Arial" w:ascii="Arial" w:hAnsi="Arial"/>
            <w:color w:val="111111"/>
            <w:sz w:val="24"/>
            <w:szCs w:val="24"/>
            <w:lang w:eastAsia="el-GR"/>
          </w:rPr>
          <w:t>http://www.ktimatologio.gr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300" w:hanging="36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Οδηγίες φυλλαδίου για τους αγρότες: </w:t>
      </w:r>
      <w:hyperlink r:id="rId5">
        <w:r>
          <w:rPr>
            <w:rStyle w:val="InternetLink"/>
            <w:rFonts w:eastAsia="Times New Roman" w:cs="Arial" w:ascii="Arial" w:hAnsi="Arial"/>
            <w:color w:val="111111"/>
            <w:sz w:val="24"/>
            <w:szCs w:val="24"/>
            <w:lang w:eastAsia="el-GR"/>
          </w:rPr>
          <w:t>http://gis.ktimanet.gr/forestsuspension/default.aspx</w:t>
        </w:r>
      </w:hyperlink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  <w:shd w:fill="auto" w:val="clea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gr/url?sa=i&amp;rct=j&amp;q=&amp;esrc=s&amp;source=images&amp;cd=&amp;cad=rja&amp;uact=8&amp;ved=0ahUKEwjXvff1wojVAhXKJJoKHdvUACgQjRwIBw&amp;url=http://www.dikaiologitika.gr/eidhseis/agrotika/96078/o-opekepe-anakoinose-pote-plironei-epidotiseis-eksisotiki-kai-syndedemeni&amp;psig=AFQjCNHM1vKRFsxF-qsiVIgBMT8PIkXzgw&amp;ust=1500113083978084" TargetMode="External"/><Relationship Id="rId4" Type="http://schemas.openxmlformats.org/officeDocument/2006/relationships/hyperlink" Target="http://www.ktimatologio.gr/" TargetMode="External"/><Relationship Id="rId5" Type="http://schemas.openxmlformats.org/officeDocument/2006/relationships/hyperlink" Target="http://gis.ktimanet.gr/forestsuspension/defaul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4:00Z</dcterms:created>
  <dc:creator>user</dc:creator>
  <dc:description/>
  <dc:language>en-US</dc:language>
  <cp:lastModifiedBy>agrotika</cp:lastModifiedBy>
  <dcterms:modified xsi:type="dcterms:W3CDTF">2017-07-18T05:54:00Z</dcterms:modified>
  <cp:revision>2</cp:revision>
  <dc:subject/>
  <dc:title/>
</cp:coreProperties>
</file>