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6"/>
        <w:gridCol w:w="602"/>
        <w:gridCol w:w="709"/>
      </w:tblGrid>
      <w:tr>
        <w:trPr>
          <w:trHeight w:val="453" w:hRule="atLeast"/>
        </w:trPr>
        <w:tc>
          <w:tcPr>
            <w:tcW w:w="87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</w:t>
            </w: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6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AX.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51062794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.: zitsa@zitsa.gov.gr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80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ΠΑΡΑΡΤΗΜΑ ΣΤ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ΟΙΚΟΝΟΜΙΚΗ ΠΡΟΣΦΟΡΑ (Υπόδειγ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52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 w:val="false"/>
                <w:sz w:val="28"/>
                <w:szCs w:val="28"/>
              </w:rPr>
              <w:t>«</w:t>
            </w:r>
            <w:r>
              <w:rPr>
                <w:rFonts w:eastAsia="Times New Roman" w:cs="Tahoma" w:ascii="Calibri" w:hAnsi="Calibri"/>
                <w:iCs/>
                <w:color w:val="0000FF"/>
                <w:spacing w:val="0"/>
                <w:sz w:val="28"/>
                <w:szCs w:val="28"/>
              </w:rPr>
              <w:t>ΠΡΟΜΗΘΕΙΑ ΣΚΥΡΟΔΕΜΑΤΟΣ» Δήμου Ζίτσα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Cs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: </w:t>
            </w:r>
            <w:r>
              <w:rPr>
                <w:rFonts w:cs="Calibri" w:ascii="Calibri" w:hAnsi="Calibri"/>
                <w:sz w:val="22"/>
                <w:szCs w:val="22"/>
              </w:rPr>
              <w:t>Προμηθειώ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 ΔΡΑ: </w:t>
            </w:r>
            <w:r>
              <w:rPr>
                <w:rFonts w:cs="Calibri" w:ascii="Calibri" w:hAnsi="Calibri"/>
                <w:sz w:val="22"/>
                <w:szCs w:val="22"/>
              </w:rPr>
              <w:t>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αχ .Δ/ν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 ΠΡΟΜΗΘΕΥΤ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9058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812"/>
            </w:tblGrid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ΩΝΥΜΙ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 ΜΟΡΦ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  <w:t>ΔΔΓΗΓ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ΑΓΓΕΛΜΑΤΙΚΗ ΔΡΑΣΤΗΡΙΟΤΗΤ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 ΝΟΜΙΜΟΥ ΕΚΠΡΟΣΩΠΟ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.Φ.Μ. – Δ.Ο.Υ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ΟΛ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 / ΦΑΞ / 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ΛΗΞΗ ΟΙΚΟΝΟΜΙΚΗΣ ΠΡΟΣΦΟΡΑΣ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iCs/>
                    </w:rPr>
                    <w:t>εκατόν είκοσι (120) ημέρες από την επομένη της διενέργειας του διαγωνισμού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ΕΙΔΟΣ ΠΡΟΜΗΘΕΙΑΣ</w:t>
      </w:r>
    </w:p>
    <w:p>
      <w:pPr>
        <w:pStyle w:val="52"/>
        <w:shd w:fill="auto" w:val="clear"/>
        <w:spacing w:lineRule="auto" w:line="276"/>
        <w:ind w:left="85" w:hanging="0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«</w:t>
      </w:r>
      <w:r>
        <w:rPr>
          <w:rFonts w:eastAsia="Times New Roman" w:cs="Tahoma" w:ascii="Calibri" w:hAnsi="Calibri"/>
          <w:iCs/>
          <w:color w:val="0000FF"/>
          <w:spacing w:val="0"/>
          <w:sz w:val="28"/>
          <w:szCs w:val="28"/>
        </w:rPr>
        <w:t>ΣΚΥΡΟΔΕΜΑ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>ΠΡΟΣΦΟΡΑ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9"/>
        <w:gridCol w:w="1559"/>
        <w:gridCol w:w="1276"/>
        <w:gridCol w:w="1417"/>
        <w:gridCol w:w="1560"/>
        <w:gridCol w:w="1514"/>
      </w:tblGrid>
      <w:tr>
        <w:trPr>
          <w:trHeight w:val="7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z w:val="22"/>
                <w:szCs w:val="22"/>
              </w:rPr>
              <w:t>ΔΗΜΟΤΙΚΕΣ ΕΝΟΤΗΤ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m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ΜΗ ΜΟΝΑΔΑΣ ΧΩΡΙΣ Φ.Π.Α Μελέτη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ΙΜΗ ΜΟΝΑΔΑΣ ΧΩΡΙΣ Φ.Π.Α Προσφέροντα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ΑΞΙΑ ΧΩΡΙΣ Φ.Π.Α</w:t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rialUnicodeMS105"/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Σκυρόδεμα κατηγορίας C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Πασσαρώ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ArialUnicodeMS105"/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Σκυρόδεμα κατηγορίας C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Ευρυμενών, Ζίτσας, Εκά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rialUnicodeMS105"/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Σκυρόδεμα κατηγορίας C1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Μολοσσ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Άντληση σκυροδέμα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 Narrow"/>
                <w:color w:val="000000"/>
                <w:sz w:val="22"/>
                <w:szCs w:val="22"/>
              </w:rPr>
            </w:pPr>
            <w:r>
              <w:rPr>
                <w:rFonts w:cs="Arial Narrow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u w:val="single"/>
              </w:rPr>
              <w:t>Δαπάνη αριθμητικώς Χωρίς ΦΠ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u w:val="single"/>
              </w:rPr>
              <w:t>Φ.Π.Α. 23% (αριθμητικά) 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u w:val="single"/>
              </w:rPr>
              <w:t>Συν. Δαπάνη  (αριθμητικά) €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Συν. Δαπάνης  (ολογράφως) €: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παρούσα Οικονομική Προσφορά αποδέχομαι ανεπιφύλακτα όλους τους όρους της Διακήρυξης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Οικονομική μου Προσφορά δεσμεύομαι ότι θα μεταφέρω και θα παραδώσω, όπου μου ζητηθεί, την ποσότητα των λιπαντικών  που θα παραγγείλει η εκάστοτε αρμόδια Υπηρεσία του Δήμου Ζίτσας, στην οποία αφορά η προμήθεια, εντός 48 ωρών από την σχετική ειδοποίηση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ΣΦΡΑΓΙΔΑ &amp; ΥΠΟΓΡΑΦΗ ΣΥΜΜΕΤΕΧΟΝΤΟΣ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</w:rPr>
        <w:t>ΕΛΕΟΥΣΑ        /        /201</w:t>
      </w:r>
      <w:r>
        <w:rPr>
          <w:rFonts w:cs="Calibri" w:ascii="Calibri" w:hAnsi="Calibri"/>
          <w:sz w:val="22"/>
          <w:szCs w:val="22"/>
          <w:lang w:val="en-PH"/>
        </w:rPr>
        <w:t>6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5913" o:spid="shape_0" fillcolor="silver" stroked="f" o:allowincell="f" style="position:absolute;margin-left:-21.1pt;margin-top:288.25pt;width:517.05pt;height:1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ΣΧΕΔΙΟ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cs="TimesNewRoman;Arial Unicode MS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cs="Tahom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8z0">
    <w:name w:val="WW8Num38z0"/>
    <w:qFormat/>
    <w:rPr/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6">
    <w:name w:val="Σώμα κειμένου + Μικρά κεφαλαία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7">
    <w:name w:val="Λεζάντα πίνακα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Λεζάντα πίνακα"/>
    <w:basedOn w:val="Style1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4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4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4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72">
    <w:name w:val="Σώμα κειμένου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9">
    <w:name w:val="Σώμα κειμένου + Έντονη γραφή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20">
    <w:name w:val="Σώμα κειμένου + Πλάγια γραφή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4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7:00Z</dcterms:created>
  <dc:creator>user</dc:creator>
  <dc:description/>
  <cp:keywords/>
  <dc:language>en-US</dc:language>
  <cp:lastModifiedBy>lina</cp:lastModifiedBy>
  <cp:lastPrinted>2015-11-27T14:36:00Z</cp:lastPrinted>
  <dcterms:modified xsi:type="dcterms:W3CDTF">2016-02-15T07:17:00Z</dcterms:modified>
  <cp:revision>3</cp:revision>
  <dc:subject/>
  <dc:title>           </dc:title>
</cp:coreProperties>
</file>