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ΒΕΒΑΙΩΣΗ ΠΕΡΙ ΜΗ ΟΦΕΙΛΗΣ ΤΑΠ –ΔΙΚΑΙΟΛΟΓΗΤΙΚΑ</w:t>
      </w:r>
    </w:p>
    <w:p>
      <w:pPr>
        <w:pStyle w:val="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ΓΙΑ ΤΑ ΗΛΕΚΤΡΟΔΟΤΟΥΜΕΝΑ ΑΚΙΝΗΤΑ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el-GR"/>
        </w:rPr>
        <w:t>Αίτηση χορήγησης βεβαίωσης</w:t>
      </w:r>
      <w:r>
        <w:rPr>
          <w:rFonts w:eastAsia="Times New Roman" w:cs="Verdana" w:ascii="Verdana" w:hAnsi="Verdana"/>
          <w:color w:val="333333"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περί μη οφειλής  ΤΑΠ (χορηγείται από την Υπηρεσία μας) 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Τελευταίος εξοφλημένος λογαριασμός ΔΕΗ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υμβόλαιο </w:t>
      </w:r>
      <w:r>
        <w:rPr>
          <w:rFonts w:cs="Verdana" w:ascii="Verdana" w:hAnsi="Verdana"/>
          <w:sz w:val="20"/>
          <w:szCs w:val="20"/>
        </w:rPr>
        <w:t xml:space="preserve">ακινήτου (τίτλο ιδιοκτησίας που να πιστοποιεί την κυριότητα του ακινήτου </w:t>
      </w:r>
      <w:r>
        <w:rPr>
          <w:rFonts w:cs="Verdana" w:ascii="Verdana" w:hAnsi="Verdana"/>
          <w:b/>
          <w:sz w:val="20"/>
          <w:szCs w:val="20"/>
        </w:rPr>
        <w:t>-κενού οικοπέδου &amp; τυχόν κτισμάτων 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l-GR"/>
        </w:rPr>
        <w:t>Άδεια οικοδομής ή άδεια δόμηση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(εάν υπάρχουν περισσότερες από μία άδειες να προσκομιστούν όλες)  &amp; πράξεις νομιμοποίησης αυθαιρεσιών σύμφωνα με τις ισχύουσες διατάξεις (αντίγραφα π.χ. τακτοποίησης με υπαγωγή σε Ν. 4178/2013 κ.α) εάν έχουν γίνει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sz w:val="20"/>
          <w:szCs w:val="20"/>
          <w:lang w:eastAsia="el-GR"/>
        </w:rPr>
        <w:t>Υπεύθυνη δήλωση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για ηλεκτροδοτούμενα ακίνητα (άρθρο 24 Ν. 2130/93 (χορηγείται από την Υπηρεσία μας)  </w:t>
      </w:r>
    </w:p>
    <w:p>
      <w:pPr>
        <w:pStyle w:val="Style15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ΓΙΑ ΤΑ ΜΗ ΗΛΕΚΤΡΟΔΟΤΟΥΜΕΝΑ ΑΚΙΝΗΤΑ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Α.ΓΙΑ  ΤΑ ΜΗ ΗΛΕΚΤΡΟΔΟΤΟΥΜΕΝΑ ΚΤΙΣΜΑΤΑ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el-GR"/>
        </w:rPr>
        <w:t>Αίτηση χορήγησης βεβαίωσης</w:t>
      </w:r>
      <w:r>
        <w:rPr>
          <w:rFonts w:eastAsia="Times New Roman" w:cs="Verdana" w:ascii="Verdana" w:hAnsi="Verdana"/>
          <w:color w:val="333333"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περί μη οφειλής  ΤΑΠ (χορηγείται από την Υπηρεσία μας)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el-GR"/>
        </w:rPr>
        <w:t>Υπεύθυνη δήλωση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για μη ηλεκτροδοτούμενα ακίνητα (παρ. 5 &amp; 15 άρθρου 24 Ν. 2130/93 (χορηγείται από την Υπηρεσία μας)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eastAsia="Times New Roman" w:cs="Verdana"/>
          <w:b/>
          <w:b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sz w:val="20"/>
          <w:szCs w:val="20"/>
          <w:lang w:eastAsia="el-GR"/>
        </w:rPr>
        <w:t xml:space="preserve">Συμβόλαιο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ακινήτου (τίτλο ιδιοκτησίας που να πιστοποιεί την κυριότητα του ακινήτου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-κενού οικοπέδου &amp; τυχόν κτισμάτων 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l-GR"/>
        </w:rPr>
        <w:t>Άδεια οικοδομής ή άδεια δόμηση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(εάν υπάρχουν περισσότερες από μία άδειες να προσκομιστούν όλες)  &amp; πράξεις νομιμοποίησης αυθαιρεσιών σύμφωνα με τις ισχύουσες διατάξεις (αντίγραφα π.χ. τακτοποίησης με υπαγωγή σε Ν. 4178/2013 κ.α) εάν έχουν γίνει .</w:t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ΣΕ ΠΕΡΙΠΤΩΣΗ  ΠΟΥ ΕΧΕΙ ΣΥΝΤΕΛΕΣΤΕΙ ΔΙΑΚΟΠΗ ΗΛΕΚΤΡΟΔΟΤΗΣΗΣ ΕΠΙΠΛΕΟΝ: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Βεβαίωση διακοπής ηλεκτροδότησης από ΔΕΗ ή Πάροχο ή </w:t>
      </w:r>
      <w:r>
        <w:rPr>
          <w:rFonts w:cs="Verdana" w:ascii="Verdana" w:hAnsi="Verdana"/>
          <w:b/>
          <w:color w:val="000000"/>
          <w:sz w:val="20"/>
          <w:szCs w:val="20"/>
        </w:rPr>
        <w:t>βεβαίωση κλειστού ακινήτου από ΚΕΠ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>στην οποία θα φαίνεται η ημερομηνία τελικής ηλεκτροδότησης του ακινήτου.</w:t>
      </w:r>
    </w:p>
    <w:p>
      <w:pPr>
        <w:pStyle w:val="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Υπαγωγή του ακινήτου στα μη ηλεκτροδοτούμενα ακίνητα λόγω διακοπής ηλεκτροδότησης όσον αφορά τέλη καθαριότητας και φωτισμού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Β.ΓΙΑ  ΤΑ ΜΗ ΗΛΕΚΤΡΟΔΟΤΟΥΜΕΝΑ ΑΚΙΝΗΤΑ(ΚΕΝΑ ΟΙΚΟΠΕΔΑ)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el-GR"/>
        </w:rPr>
        <w:t>Αίτηση χορήγησης βεβαίωσης</w:t>
      </w:r>
      <w:r>
        <w:rPr>
          <w:rFonts w:eastAsia="Times New Roman" w:cs="Verdana" w:ascii="Verdana" w:hAnsi="Verdana"/>
          <w:color w:val="333333"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περί μη οφειλής  ΤΑΠ (χορηγείται από την Υπηρεσία μας) 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Verdana" w:ascii="Verdana" w:hAnsi="Verdana"/>
          <w:b/>
          <w:sz w:val="20"/>
          <w:szCs w:val="20"/>
          <w:lang w:eastAsia="el-GR"/>
        </w:rPr>
        <w:t>Υπεύθυνη δήλωση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για μη ηλεκτροδοτούμενα ακίνητα (παρ. 5 &amp; 15 άρθρου 24 Ν. 2130/93 (χορηγείται από την Υπηρεσία μας) 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eastAsia="Times New Roman" w:cs="Verdana"/>
          <w:b/>
          <w:b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sz w:val="20"/>
          <w:szCs w:val="20"/>
          <w:lang w:eastAsia="el-GR"/>
        </w:rPr>
        <w:t xml:space="preserve">Συμβόλαιο 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ακινήτου (τίτλο ιδιοκτησίας που να πιστοποιεί την κυριότητα του ακινήτου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-κενού οικοπέδου )&amp; τοπογραφικό</w:t>
      </w:r>
    </w:p>
    <w:p>
      <w:pPr>
        <w:pStyle w:val="Web"/>
        <w:spacing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l-GR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Για όλες τις ανωτέρω περιπτώσεις κατόπιν εγκύρου εξουσιοδότησης ή πληρεξουσίου η αίτηση μπορεί να υποβληθεί κα από τρίτο πρόσωπο (πέρα του ιδιοκτήτη)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4"/>
          <w:lang w:eastAsia="el-GR"/>
        </w:rPr>
      </w:r>
    </w:p>
    <w:p>
      <w:pPr>
        <w:pStyle w:val="Web"/>
        <w:spacing w:before="0" w:after="0"/>
        <w:jc w:val="both"/>
        <w:rPr>
          <w:rFonts w:ascii="Verdana" w:hAnsi="Verdana" w:eastAsia="Times New Roman" w:cs="Verdana"/>
          <w:b/>
          <w:b/>
          <w:vanish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vanish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333333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0:00Z</dcterms:created>
  <dc:creator>ΤΖΙΒΙΤΖΙΔΟΥ ΔΕΣΠΟΙΝΑ</dc:creator>
  <dc:description/>
  <dc:language>en-US</dc:language>
  <cp:lastModifiedBy>kmagkou</cp:lastModifiedBy>
  <cp:lastPrinted>2017-08-08T14:07:00Z</cp:lastPrinted>
  <dcterms:modified xsi:type="dcterms:W3CDTF">2017-08-08T11:20:00Z</dcterms:modified>
  <cp:revision>2</cp:revision>
  <dc:subject/>
  <dc:title/>
</cp:coreProperties>
</file>