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Διοικητικό Συμβούλι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 Πανηπειρωτικής Συνομοσπονδίας Ελλάδ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εισθένους 15,  105 52  Αθήνα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en-GB"/>
        </w:rPr>
        <w:t xml:space="preserve">.: 210 3243822,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lang w:val="en-GB"/>
        </w:rPr>
        <w:t xml:space="preserve">: 210 3243281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en-GB"/>
          </w:rPr>
          <w:t>@</w:t>
        </w:r>
        <w:r>
          <w:rPr>
            <w:rStyle w:val="InternetLink"/>
            <w:rFonts w:cs="Arial" w:ascii="Arial" w:hAnsi="Arial"/>
            <w:lang w:val="en-US"/>
          </w:rPr>
          <w:t>Panepirotiki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  ΣΥΜΜΕΤΟΧ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γαπητοί  συμπατριώτε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να εντάξετε το χορευτικό μας συγκρότημα στο πρόγραμμα της εκδηλώσεώς σας “</w:t>
      </w:r>
      <w:r>
        <w:rPr>
          <w:rFonts w:cs="Arial" w:ascii="Arial" w:hAnsi="Arial"/>
          <w:b/>
          <w:i/>
        </w:rPr>
        <w:t xml:space="preserve">Η Πίτα του  Ηπειρώτη  16/2/2014 </w:t>
      </w:r>
      <w:r>
        <w:rPr>
          <w:rFonts w:cs="Arial" w:ascii="Arial" w:hAnsi="Arial"/>
          <w:i/>
        </w:rPr>
        <w:t>στο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Στάδιο Ειρήνης και Φιλίας</w:t>
      </w:r>
      <w:r>
        <w:rPr>
          <w:rFonts w:cs="Arial" w:ascii="Arial" w:hAnsi="Arial"/>
        </w:rPr>
        <w:t xml:space="preserve">). Όλα τα έξοδα της συμμετοχής μας,   μάς επιβαρύνουν  εξ’ ολοκλήρου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ΠΩΝΥΜΙΑ: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ΔΙΕΥΘΥΝΣΗ: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Τ. Κ.                                                                         ΠΟΛΗ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ΤΗΛΕΦΩΝΑ:</w:t>
        <w:tab/>
        <w:t xml:space="preserve">1)   </w:t>
        <w:tab/>
        <w:tab/>
        <w:tab/>
        <w:tab/>
        <w:t xml:space="preserve">                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email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ΧΟΡΟΔΙΔΑΣΚΑΛΟΣ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ΤΗΛΕΦΩΝΑ:</w:t>
        <w:tab/>
        <w:t xml:space="preserve">1)   </w:t>
        <w:tab/>
        <w:tab/>
        <w:tab/>
        <w:tab/>
        <w:t xml:space="preserve">                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ΧΟΡΕΥΤΙΚ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ΗΛΙΚΙΩΜΕΝΟΙ                         ΝΑΙ</w:t>
        <w:tab/>
        <w:t>ΟΧΙ</w:t>
        <w:tab/>
        <w:t xml:space="preserve">    ΑΡΙΘΜΟΣ ΜΕΛΩΝ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ΕΝΗΛΙΚΩΝ  </w:t>
        <w:tab/>
        <w:tab/>
        <w:tab/>
        <w:t xml:space="preserve">      ΝΑΙ</w:t>
        <w:tab/>
        <w:t>ΟΧΙ</w:t>
        <w:tab/>
        <w:t xml:space="preserve">    ΑΡΙΘΜΟΣ ΜΕΛΩΝ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ΠΑΙΔΙΚΟ     </w:t>
        <w:tab/>
        <w:tab/>
        <w:tab/>
        <w:t xml:space="preserve">      ΝΑΙ</w:t>
        <w:tab/>
        <w:t xml:space="preserve">ΟΧΙ  </w:t>
        <w:tab/>
        <w:t xml:space="preserve">    ΑΡΙΘΜΟΣ ΜΕΛΩΝ</w:t>
        <w:tab/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Τόπος )                      ( Ημερομηνία)         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Με πατριωτικούς χαιρετισμούς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Για το Διοικητικό Συμβούλιο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/Η    Πρόεδρος </w:t>
        <w:tab/>
        <w:tab/>
        <w:tab/>
        <w:t xml:space="preserve">                                                     Ο/Η   Γεν.   Γραμματέ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Υπογραφές  σφραγίδα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epirotik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expt</dc:creator>
  <dc:description/>
  <cp:keywords/>
  <dc:language>en-US</dc:language>
  <cp:lastModifiedBy>Grammateia</cp:lastModifiedBy>
  <cp:lastPrinted>2013-11-25T11:06:00Z</cp:lastPrinted>
  <dcterms:modified xsi:type="dcterms:W3CDTF">2014-01-15T08:07:00Z</dcterms:modified>
  <cp:revision>2</cp:revision>
  <dc:subject/>
  <dc:title>Προς:  Πανηπειρωτική  Συνομοσπονδία  Ελλάδος</dc:title>
</cp:coreProperties>
</file>