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ΣΧΟΛΙΚΗ ΕΠΙΤΡΟΠΗ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Α/ΘΜΙΑΣ ΕΚΠΑΙΔ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ΗΜΟΥ ΖΙΤΣΑΣ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καταθέτω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Α.Φ.Μ.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Α.Μ.Κ.Α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Α.Μ. Ι.Κ.Α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ΛΕΟΥΣΑ,  ____ /____/ 2017</w:t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9:00Z</dcterms:created>
  <dc:creator>texarchou</dc:creator>
  <dc:description/>
  <cp:keywords>αίτηση απλή</cp:keywords>
  <dc:language>en-US</dc:language>
  <cp:lastModifiedBy>texarchou</cp:lastModifiedBy>
  <cp:lastPrinted>2014-04-16T02:20:00Z</cp:lastPrinted>
  <dcterms:modified xsi:type="dcterms:W3CDTF">2017-08-21T06:29:00Z</dcterms:modified>
  <cp:revision>2</cp:revision>
  <dc:subject/>
  <dc:title>Απλή Αίτηση</dc:title>
</cp:coreProperties>
</file>