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Αίτηση υποψήφιου για συμμετοχή στην Πράξη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Δράσεις κοινωνικής ένταξης για ευάλωτες ομάδες στο νομό Ιωαννίνων»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"/>
        <w:gridCol w:w="720"/>
        <w:gridCol w:w="1080"/>
        <w:gridCol w:w="7"/>
        <w:gridCol w:w="540"/>
        <w:gridCol w:w="1440"/>
        <w:gridCol w:w="1080"/>
        <w:gridCol w:w="1980"/>
        <w:gridCol w:w="2513"/>
      </w:tblGrid>
      <w:tr>
        <w:trPr>
          <w:trHeight w:val="607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</w:t>
            </w:r>
          </w:p>
        </w:tc>
        <w:tc>
          <w:tcPr>
            <w:tcW w:w="936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</w:t>
            </w:r>
          </w:p>
        </w:tc>
        <w:tc>
          <w:tcPr>
            <w:tcW w:w="936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 ΠΑΤΡΟΣ</w:t>
            </w:r>
          </w:p>
        </w:tc>
        <w:tc>
          <w:tcPr>
            <w:tcW w:w="864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ΥΛΟ</w:t>
            </w:r>
          </w:p>
        </w:tc>
        <w:tc>
          <w:tcPr>
            <w:tcW w:w="864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5925</wp:posOffset>
                      </wp:positionH>
                      <wp:positionV relativeFrom="paragraph">
                        <wp:posOffset>127635</wp:posOffset>
                      </wp:positionV>
                      <wp:extent cx="466090" cy="135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0.65pt;mso-wrap-distance-left:9.05pt;mso-wrap-distance-right:9.05pt;mso-wrap-distance-top:0pt;mso-wrap-distance-bottom:0pt;margin-top:10.05pt;mso-position-vertical-relative:text;margin-left:2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24460</wp:posOffset>
                      </wp:positionV>
                      <wp:extent cx="466090" cy="1352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0.65pt;mso-wrap-distance-left:9.05pt;mso-wrap-distance-right:9.05pt;mso-wrap-distance-top:0pt;mso-wrap-distance-bottom:0pt;margin-top:9.8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ΔΡΑΣ                                             ΓΥΝΑΙΚΑ  </w:t>
            </w:r>
          </w:p>
        </w:tc>
      </w:tr>
      <w:tr>
        <w:trPr/>
        <w:tc>
          <w:tcPr>
            <w:tcW w:w="378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ΙΑ ΓΕΝΝΗΣΗΣ</w:t>
            </w:r>
          </w:p>
        </w:tc>
        <w:tc>
          <w:tcPr>
            <w:tcW w:w="701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/……../……..</w:t>
            </w:r>
          </w:p>
        </w:tc>
      </w:tr>
      <w:tr>
        <w:trPr/>
        <w:tc>
          <w:tcPr>
            <w:tcW w:w="324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ΙΚΟΓΕΝΕΙΑΚΗ ΚΑΤΑΣΤΑΣΗ</w:t>
            </w:r>
          </w:p>
        </w:tc>
        <w:tc>
          <w:tcPr>
            <w:tcW w:w="30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449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48895</wp:posOffset>
                      </wp:positionV>
                      <wp:extent cx="466090" cy="1930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5.2pt;mso-wrap-distance-left:9.05pt;mso-wrap-distance-right:9.05pt;mso-wrap-distance-top:0pt;mso-wrap-distance-bottom:0pt;margin-top:3.85pt;mso-position-vertical-relative:text;margin-left:1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ΙΘΜΟΣ ΠΑΙΔΙΩΝ  </w:t>
            </w:r>
          </w:p>
        </w:tc>
      </w:tr>
      <w:tr>
        <w:trPr>
          <w:trHeight w:val="664" w:hRule="atLeast"/>
        </w:trPr>
        <w:tc>
          <w:tcPr>
            <w:tcW w:w="324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ΤΗΓΟΡΙΑ</w:t>
            </w:r>
          </w:p>
        </w:tc>
        <w:tc>
          <w:tcPr>
            <w:tcW w:w="30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ΕΡΓΟΣ </w:t>
            </w:r>
            <w:r>
              <w:rPr>
                <w:rFonts w:cs="Arial" w:ascii="Arial" w:hAnsi="Arial"/>
                <w:sz w:val="16"/>
                <w:szCs w:val="16"/>
              </w:rPr>
              <w:t>(Εγγεγραμμένο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40005</wp:posOffset>
                      </wp:positionV>
                      <wp:extent cx="4660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3.15pt;mso-position-vertical-relative:text;margin-left:11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στο Μητρώο του ΟΑΕΔ)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449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ΕΡΓΟΣ </w:t>
            </w:r>
            <w:r>
              <w:rPr>
                <w:rFonts w:cs="Arial" w:ascii="Arial" w:hAnsi="Arial"/>
                <w:sz w:val="16"/>
                <w:szCs w:val="16"/>
              </w:rPr>
              <w:t xml:space="preserve">(Εγγεγραμμένος σ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40005</wp:posOffset>
                      </wp:positionV>
                      <wp:extent cx="466090" cy="2495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9.65pt;mso-wrap-distance-left:9.05pt;mso-wrap-distance-right:9.05pt;mso-wrap-distance-top:0pt;mso-wrap-distance-bottom:0pt;margin-top:3.15pt;mso-position-vertical-relative:text;margin-left:14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ιδικό κατάλογο του ΟΑΕΔ) </w:t>
            </w:r>
          </w:p>
        </w:tc>
      </w:tr>
      <w:tr>
        <w:trPr/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ΑΡΚΕΙΑ ΑΝΕΡΓΙΑΣ: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27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ΙΑ ΕΓΓΡΑΦΗΣ ΣΤΟΝ ΟΑΕΔ: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/……../……..</w:t>
            </w:r>
          </w:p>
        </w:tc>
        <w:tc>
          <w:tcPr>
            <w:tcW w:w="25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ΕΑΝ ΑΝΗΚΕΤΕ ΣΕ ΜΙΑ ΑΠΟ ΤΙΣ ΠΑΡΑΚΑΤΩ ΟΜΑΔΕΣ ΠΑΡΑΚΑΛΩ ΣΗΜΕΙΩΣΤΕ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  <w:gridCol w:w="1241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Άτομα ευρισκόμενα σε κατάσταση φτώχειας/απειλούμενα από φτώχει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Ε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κροχρόνια άνεργοι άνω των 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27"/>
        <w:gridCol w:w="535"/>
        <w:gridCol w:w="725"/>
        <w:gridCol w:w="5760"/>
      </w:tblGrid>
      <w:tr>
        <w:trPr>
          <w:trHeight w:val="479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ΚΠΑΙΔΕΥΤΙΚΟ ΕΠΙΠΕΔΟ</w:t>
            </w:r>
          </w:p>
        </w:tc>
        <w:tc>
          <w:tcPr>
            <w:tcW w:w="702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ΟΤΗΤΑ</w:t>
            </w:r>
          </w:p>
        </w:tc>
        <w:tc>
          <w:tcPr>
            <w:tcW w:w="702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ΚΑΤΟΙΚΙΑΣ</w:t>
            </w:r>
          </w:p>
        </w:tc>
        <w:tc>
          <w:tcPr>
            <w:tcW w:w="702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ΟΔΟΣ                                                                               ΑΡΙΘΜΟΣ</w:t>
            </w:r>
          </w:p>
        </w:tc>
      </w:tr>
      <w:tr>
        <w:trPr/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571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ΟΛΗ ή ΧΩΡΙΟ                                                                Τ.Κ.</w:t>
            </w:r>
          </w:p>
        </w:tc>
      </w:tr>
      <w:tr>
        <w:trPr/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. ΤΗΛΕΦΩΝΟΥ</w:t>
            </w:r>
          </w:p>
        </w:tc>
        <w:tc>
          <w:tcPr>
            <w:tcW w:w="864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Ρ.ΔΕΛΤΙΟΥ ΤΑΥΤΟΤΗΤΑΣ ή ΑΡ.ΔΙΑΒΑΤΗΡΙΟΥ</w:t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. ΦΟΡΟΛΟΓΙΚΟΥ ΜΗΤΡΩΟΥ (Α.Φ.Μ.)</w:t>
            </w:r>
          </w:p>
        </w:tc>
        <w:tc>
          <w:tcPr>
            <w:tcW w:w="648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9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9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ΥΝΗΜΜΕΝΑ: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  <w:gridCol w:w="905"/>
      </w:tblGrid>
      <w:tr>
        <w:trPr>
          <w:trHeight w:val="547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76" w:before="120" w:after="120"/>
              <w:ind w:left="360" w:hanging="360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Αντίγραφο κάρτας ανεργίας ΟΑΕΔ ή βεβαίωση εγγραφής στο ειδικό Μητρώο του ΟΑΕ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spacing w:lineRule="exact" w:line="320" w:before="120" w:after="0"/>
              <w:ind w:left="72" w:right="-108" w:hanging="28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76" w:before="120" w:after="120"/>
              <w:ind w:left="360" w:hanging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Έγγραφο πιστοποίησης τόπου διαμονή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lineRule="exact" w:line="320" w:before="120" w:after="0"/>
              <w:ind w:left="72" w:right="-108" w:hanging="28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76" w:before="120" w:after="120"/>
              <w:ind w:left="360" w:hanging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Βεβαίωση Χρόνου Ανεργίας από τον ΟΑΕΔ  (μόνο για τους μακροχρόνια άνεργους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lineRule="exact" w:line="320" w:before="120" w:after="0"/>
              <w:ind w:left="72" w:right="-108" w:hanging="28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76" w:before="120" w:after="120"/>
              <w:ind w:left="360" w:hanging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Αντίγραφο Δελτίου Αστυνομικής Ταυτότητας ή Αντίγραφο Διαβατηρίο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lineRule="exact" w:line="320" w:before="120" w:after="0"/>
              <w:ind w:left="72" w:right="-108" w:hanging="28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76" w:before="120" w:after="120"/>
              <w:ind w:left="360" w:hanging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Εκκαθαριστικό Τελευταίου Οικονομικού Έτους από την Εφορία (2012)</w:t>
            </w:r>
          </w:p>
          <w:p>
            <w:pPr>
              <w:pStyle w:val="Normal"/>
              <w:spacing w:lineRule="auto" w:line="276" w:before="120" w:after="120"/>
              <w:ind w:left="36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Όσοι δεν υποβάλλουν φορολογική δήλωση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120"/>
              <w:ind w:left="851" w:hanging="284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υπεύθυνη δήλωση θεωρημένη από την αρμόδια Δ.Ο.Υ., ότι νομίμως δεν υποβάλλει φορολογική δήλωσ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lineRule="exact" w:line="320" w:before="120" w:after="0"/>
              <w:ind w:left="72" w:right="-108" w:hanging="28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76" w:before="120" w:after="120"/>
              <w:ind w:left="360" w:hanging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Αντίγραφα τίτλων  σπουδών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lineRule="exact" w:line="320" w:before="120" w:after="0"/>
              <w:ind w:left="72" w:right="-108" w:hanging="28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76" w:before="120" w:after="120"/>
              <w:ind w:left="360" w:hanging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Πιστοποιητικά γνώσης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ξένης γλώσσας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χρήσης Υπολογιστών εάν υπάρχουν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lineRule="exact" w:line="320" w:before="120" w:after="0"/>
              <w:ind w:left="72" w:right="-108" w:hanging="28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76" w:before="120" w:after="120"/>
              <w:ind w:left="360" w:hanging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Προγραμματα κατάρτηση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lineRule="exact" w:line="320" w:before="120" w:after="0"/>
              <w:ind w:right="-108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9.     Φωτοτυπία Απόφασης Αναπηρίας από το ΙΚΑ  (μόνο για τα ΑμεΑ)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spacing w:lineRule="exact" w:line="320" w:before="120" w:after="0"/>
              <w:ind w:right="-108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BodyText31"/>
        <w:widowControl/>
        <w:spacing w:lineRule="exact" w:line="320" w:before="12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BodyText31"/>
        <w:widowControl/>
        <w:spacing w:lineRule="exact" w:line="320" w:before="12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Δηλώνω υπεύθυνα ότι:</w:t>
      </w:r>
    </w:p>
    <w:p>
      <w:pPr>
        <w:pStyle w:val="BodyText31"/>
        <w:widowControl/>
        <w:numPr>
          <w:ilvl w:val="0"/>
          <w:numId w:val="2"/>
        </w:numPr>
        <w:spacing w:lineRule="exact" w:line="320" w:before="120" w:after="0"/>
        <w:rPr/>
      </w:pPr>
      <w:r>
        <w:rPr>
          <w:rFonts w:cs="Arial" w:ascii="Arial" w:hAnsi="Arial"/>
          <w:iCs/>
        </w:rPr>
        <w:t xml:space="preserve">όλα τα στοιχεία που αναφέρω στην παραπάνω αίτηση είναι αληθή. </w:t>
      </w:r>
    </w:p>
    <w:p>
      <w:pPr>
        <w:pStyle w:val="BodyText31"/>
        <w:widowControl/>
        <w:numPr>
          <w:ilvl w:val="0"/>
          <w:numId w:val="2"/>
        </w:numPr>
        <w:spacing w:lineRule="exact" w:line="320" w:before="12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τα φωτοτυπημένα συνοδευτικά έγγραφα ανταποκρίνονται στην πραγματικότητα.</w:t>
      </w:r>
    </w:p>
    <w:p>
      <w:pPr>
        <w:pStyle w:val="BodyText31"/>
        <w:widowControl/>
        <w:numPr>
          <w:ilvl w:val="0"/>
          <w:numId w:val="2"/>
        </w:numPr>
        <w:spacing w:lineRule="exact" w:line="320" w:before="120" w:after="0"/>
        <w:rPr/>
      </w:pPr>
      <w:r>
        <w:rPr>
          <w:rFonts w:cs="Arial" w:ascii="Arial" w:hAnsi="Arial"/>
          <w:iCs/>
        </w:rPr>
        <w:t xml:space="preserve">γνωρίζω ότι στοιχεία μου, τα οποία αναφέρονται στην παρούσα αίτηση, θα περαστούν στο Σύστημα Παρακολούθησης Ωφελουμένων (Βάση δεδομένων), με αποκλειστικό σκοπό τη διευκόλυνση της διαχείρισης και παρακολούθησης της Παρέμβασης.  </w:t>
      </w:r>
    </w:p>
    <w:p>
      <w:pPr>
        <w:pStyle w:val="BodyText31"/>
        <w:widowControl/>
        <w:spacing w:lineRule="exact" w:line="320" w:before="12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-357" w:right="-335" w:firstLine="431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-357" w:right="-335" w:firstLine="341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/Η αιτών/ούσα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-357" w:right="-335" w:firstLine="341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41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ονοματεπώνυμο)………………….……………….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41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………………………………………….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417"/>
        <w:jc w:val="both"/>
        <w:rPr/>
      </w:pPr>
      <w:r>
        <w:rPr>
          <w:rFonts w:cs="Arial" w:ascii="Arial" w:hAnsi="Arial"/>
          <w:bCs/>
          <w:sz w:val="20"/>
          <w:szCs w:val="20"/>
        </w:rPr>
        <w:t>Ημερομηνία: ………… /…………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/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4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29705" cy="882015"/>
          <wp:effectExtent l="0" t="0" r="0" b="0"/>
          <wp:docPr id="6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2970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262" w:hanging="0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«Αναπτυξιακή Σύμπραξη Επαγγελματοβιοτεχνών Εμπόρων Νομού Ιωαννίνων»</w:t>
    </w:r>
  </w:p>
  <w:p>
    <w:pPr>
      <w:pStyle w:val="Header"/>
      <w:ind w:left="-360" w:right="-262" w:hanging="0"/>
      <w:jc w:val="center"/>
      <w:rPr>
        <w:rFonts w:ascii="Arial" w:hAnsi="Arial" w:cs="Arial"/>
        <w:b/>
        <w:b/>
        <w:bCs/>
        <w:sz w:val="26"/>
        <w:szCs w:val="20"/>
      </w:rPr>
    </w:pPr>
    <w:r>
      <w:rPr>
        <w:rFonts w:cs="Arial" w:ascii="Arial" w:hAnsi="Arial"/>
        <w:b/>
        <w:bCs/>
        <w:sz w:val="2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υποσημείωσης Char"/>
    <w:basedOn w:val="Style13"/>
    <w:qFormat/>
    <w:rPr>
      <w:rFonts w:ascii="Arial" w:hAnsi="Arial" w:cs="Arial"/>
      <w:lang w:val="el-GR" w:bidi="ar-SA"/>
    </w:rPr>
  </w:style>
  <w:style w:type="character" w:styleId="Char1">
    <w:name w:val="Υποσέλιδο Char"/>
    <w:basedOn w:val="Style13"/>
    <w:qFormat/>
    <w:rPr>
      <w:sz w:val="24"/>
      <w:szCs w:val="24"/>
      <w:lang w:val="el-GR" w:bidi="ar-SA"/>
    </w:rPr>
  </w:style>
  <w:style w:type="character" w:styleId="Char2">
    <w:name w:val="Σώμα κειμένου Char"/>
    <w:basedOn w:val="Style13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spacing w:lineRule="exact" w:line="360"/>
      <w:jc w:val="both"/>
    </w:pPr>
    <w:rPr>
      <w:rFonts w:ascii="Century Gothic" w:hAnsi="Century Gothic" w:cs="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rial">
    <w:name w:val="Βασικό + Ari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23:00Z</dcterms:created>
  <dc:creator>ΖΕΡΒΟΣ</dc:creator>
  <dc:description/>
  <cp:keywords/>
  <dc:language>en-US</dc:language>
  <cp:lastModifiedBy>dhmos Molosson</cp:lastModifiedBy>
  <cp:lastPrinted>2012-10-18T15:52:00Z</cp:lastPrinted>
  <dcterms:modified xsi:type="dcterms:W3CDTF">2013-02-12T10:24:00Z</dcterms:modified>
  <cp:revision>3</cp:revision>
  <dc:subject/>
  <dc:title>Υπόδειγμα αίτησης υποψήφιου για συμμετοχή στο Σχέδιο</dc:title>
</cp:coreProperties>
</file>