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11">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ΚΕΝΤΡΟ ΔΙΑ ΒΙΟΥ ΜΑΘΗΣΗΣ ΔΗΜΟΥ ΖΙΤΣ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pPr>
            <w:r>
              <w:rPr>
                <w:rFonts w:cs="Arial;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81"/>
        <w:gridCol w:w="6215"/>
        <w:gridCol w:w="2275"/>
      </w:tblGrid>
      <w:tr>
        <w:trPr>
          <w:trHeight w:val="336" w:hRule="atLeast"/>
        </w:trPr>
        <w:tc>
          <w:tcPr>
            <w:tcW w:w="5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67" w:right="-568" w:hanging="0"/>
              <w:jc w:val="center"/>
              <w:rPr>
                <w:rFonts w:ascii="Calibri" w:hAnsi="Calibri" w:cs="Calibri"/>
              </w:rPr>
            </w:pPr>
            <w:r>
              <w:rPr>
                <w:rFonts w:cs="Calibri" w:ascii="Calibri" w:hAnsi="Calibri"/>
                <w:b/>
              </w:rPr>
              <w:t>Α/Α</w:t>
            </w:r>
          </w:p>
        </w:tc>
        <w:tc>
          <w:tcPr>
            <w:tcW w:w="62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rPr>
            </w:pPr>
            <w:r>
              <w:rPr>
                <w:rFonts w:cs="Calibri" w:ascii="Calibri" w:hAnsi="Calibri"/>
                <w:b/>
              </w:rPr>
              <w:t>ΤΙΤΛΟΙ ΠΡΟΓΡΑΜΜΑΤΩΝ</w:t>
            </w:r>
          </w:p>
        </w:tc>
        <w:tc>
          <w:tcPr>
            <w:tcW w:w="2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rPr>
            </w:pPr>
            <w:r>
              <w:rPr>
                <w:rFonts w:cs="Calibri" w:ascii="Calibri" w:hAnsi="Calibri"/>
                <w:b/>
              </w:rPr>
              <w:t>ΔΙΑΡΚΕΙΑ ΣΕ ΩΡΕΣ</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Ηλεκτρονικά μέσα κοινωνικής δικτύωσης (Social media)</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γωγή Υγείας - Πρώτες Βοήθειες</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3</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θελοντισμός: Σεισμοί</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4</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ανιτάρια από το δάσος στην κουζίνα</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ημιουργώ τη δική μου επιχείρηση</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6</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Ηλεκτρονική Επιχειρηματικότητα - e-επιχειρείν</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7</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ινοτομία - Επιχειρηματικότητα - Διοίκηση Επιχειρήσεων</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8</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ημιουργία Ιστοσελίδας</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9</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ιαδικτυακά εργαλεία και υπηρεσίες στην καθημερινή ζωή</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0</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ύνταξη εγγράφων - φορμών</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1</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ρατούμενοι - Υποστήριξη κρατουμένων</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2</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Υπολογίζοντας τις δαπάνες του νοικοκυριού</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3</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Οικολογικές λύσεις για το σπίτι</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4</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υμβουλευτική σε εξειδικευμένα θέματα (σχολικός εκφοβισμός, διαδίκτυο, πρόληψη εξαρτήσεων, διατροφή κλπ.)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5</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ρωματικά- Φαρμακευτικά Φυτά</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6</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Νέες εναλλακτικές καλλιέργειες</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7</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Οικιακή μελισσοκομία</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8</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ρακτικές συμβουλές (υγιεινής) διατροφής</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9</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ργαστήρι Μαγειρικής με παραδοσιακές συνταγές</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0</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ασικά Αγγλικά Α1</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1</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γγλικά για τον τουρισμό (Α2)</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2</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ασικά Γαλλικά Α1</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3</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ασικά Γερμανικά Α1</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4</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θελοντισμός: Πυρκαγιές Πλημμύρες</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2">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rPr/>
          </w:pPr>
          <w:r>
            <w:rPr/>
            <w:drawing>
              <wp:inline distT="0" distB="0" distL="0" distR="0">
                <wp:extent cx="2153920"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 t="-39" r="-14" b="-39"/>
                        <a:stretch>
                          <a:fillRect/>
                        </a:stretch>
                      </pic:blipFill>
                      <pic:spPr bwMode="auto">
                        <a:xfrm>
                          <a:off x="0" y="0"/>
                          <a:ext cx="2153920" cy="771525"/>
                        </a:xfrm>
                        <a:prstGeom prst="rect">
                          <a:avLst/>
                        </a:prstGeom>
                      </pic:spPr>
                    </pic:pic>
                  </a:graphicData>
                </a:graphic>
              </wp:inline>
            </w:drawing>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6:00Z</dcterms:created>
  <dc:creator>DION</dc:creator>
  <dc:description/>
  <dc:language>en-US</dc:language>
  <cp:lastModifiedBy>kmagkou</cp:lastModifiedBy>
  <cp:lastPrinted>2020-01-13T11:55:00Z</cp:lastPrinted>
  <dcterms:modified xsi:type="dcterms:W3CDTF">2020-01-14T08:28:00Z</dcterms:modified>
  <cp:revision>5</cp:revision>
  <dc:subject/>
  <dc:title>ΑΙΤΗΣΗ ΣΥΜΜΕΤΟΧΗΣ ΣΤΑ ΚΕΝΤΡΑ ΕΚΠΑΙΔΕΥΣΗΣ ΕΝΗΛΙΚΩΝ (Κ</dc:title>
</cp:coreProperties>
</file>