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ΟΜΙΚ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ΠΡΟΣΩΠ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Σ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ΙΚΑ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ΑΙΤΗ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ΟΝΕ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 xml:space="preserve">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Το Διοικητικό Συμβούλιο του Νομικού Προσώπου Δημοσίου Δικαίου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2"/>
        <w:gridCol w:w="309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Εργασ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Τηλ. Κινητό:                                              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rPr/>
            </w:pPr>
            <w:r>
              <w:rPr/>
              <w:t xml:space="preserve">………………………………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  <w:lang w:val="en-US"/>
              </w:rPr>
            </w:pPr>
            <w:r>
              <w:rPr>
                <w:b/>
                <w:color w:val="C0C0C0"/>
              </w:rPr>
              <w:t>…</w:t>
            </w:r>
            <w:r>
              <w:rPr>
                <w:b/>
                <w:color w:val="C0C0C0"/>
              </w:rPr>
              <w:t>.…………………..……</w:t>
            </w:r>
            <w:r>
              <w:rPr>
                <w:b/>
                <w:color w:val="C0C0C0"/>
                <w:lang w:val="en-US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rPr>
          <w:lang w:val="en-US"/>
        </w:rPr>
      </w:pPr>
      <w:r>
        <w:rPr/>
        <w:t>ΑΜΚΑ                                  …………………………….            …………………………</w:t>
      </w:r>
      <w:r>
        <w:rPr>
          <w:lang w:val="en-US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: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Επιλογή Παιδικού Σταθμού με σειρά προτεραιότητα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ιδικός  Σταθμός  Βουνοπλαγ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Ελεού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Ζ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Ροδοτοπίου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ημειώστε την 1η επιλογή σας με Α, αν επιθυμείτε 2η επιλογή με Β κ.τ.λ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lang w:val="en-US"/>
        </w:rPr>
      </w:pPr>
      <w:r>
        <w:rPr/>
        <w:t>ΑΜΚΑ  νηπίου</w:t>
      </w:r>
      <w:r>
        <w:rPr>
          <w:lang w:val="en-US"/>
        </w:rPr>
        <w:t xml:space="preserve">                ………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ον Παιδικό Σταθμ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ων Παιδικών Σταθμών του Δήμου Ζίτσας για το έτος </w:t>
      </w:r>
      <w:r>
        <w:rPr>
          <w:b/>
        </w:rPr>
        <w:t>2021-2022</w:t>
      </w:r>
      <w:r>
        <w:rPr/>
        <w:t xml:space="preserve"> τον/την </w:t>
      </w:r>
      <w:r>
        <w:rPr>
          <w:b/>
          <w:color w:val="C0C0C0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Συνημμένα υποβάλλω πρωτότυπα ή επικυρωμένα αντίγραφα τα δικαιολογητικά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4"/>
      </w:tblGrid>
      <w:tr>
        <w:trPr>
          <w:trHeight w:val="454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</w:t>
            </w:r>
            <w:r>
              <w:rPr/>
              <w:t>και</w:t>
            </w:r>
            <w:r>
              <w:rPr>
                <w:b/>
              </w:rPr>
              <w:t xml:space="preserve">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Ατομική κάρτα υγείας συμπληρωμένη </w:t>
            </w:r>
            <w:r>
              <w:rPr/>
              <w:t xml:space="preserve"> από παιδίατρο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Υπεύθυνη Δήλωση γονέα ή κηδεμόνα για το ποιος/ποιοι θα παραλαμβάνουν το παιδ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Φωτοτυπία της σελίδας των εμβολίων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Βεβαίωση εργοδότη ότι και οι δύο γονείς εργάζονται ή πρόκειται να εργαστούν εντός μηνός από την υποβολή αίτησης εγγραφής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Πράξη Διοικητικού Προσδιορισμού Φόρου 2021 (Εισοδήματα 2020) 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Φωτοτυπία κάρτα ανεργίας που να διακρίνεται ο αριθμό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left="360" w:right="-110" w:hanging="0"/>
              <w:jc w:val="both"/>
              <w:rPr/>
            </w:pPr>
            <w:r>
              <w:rPr/>
              <w:t>Εάν δεν είναι στην Ελληνική γλώσσα θα πρέπει να συνοδεύεται από επίσημη μετάφραση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9:00Z</dcterms:created>
  <dc:creator>owner</dc:creator>
  <dc:description/>
  <cp:keywords/>
  <dc:language>en-US</dc:language>
  <cp:lastModifiedBy>User</cp:lastModifiedBy>
  <cp:lastPrinted>2020-09-07T08:35:00Z</cp:lastPrinted>
  <dcterms:modified xsi:type="dcterms:W3CDTF">2021-05-05T07:38:00Z</dcterms:modified>
  <cp:revision>23</cp:revision>
  <dc:subject/>
  <dc:title>ΔΗΜΟΣ ΖΙΤΣΑΣ</dc:title>
</cp:coreProperties>
</file>