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ΖΙΤΣ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ΝΟΜΙΚΟ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ΠΡΟΣΩΠΟ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ΣΙ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ΙΚΑΙ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ΖΙΤΣ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ΑΙΤΗΣ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ΓΟΝΕ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Επώνυμο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 xml:space="preserve">…………………………………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Όνομα:</w:t>
            </w:r>
            <w:r>
              <w:rPr>
                <w:b/>
              </w:rPr>
              <w:t xml:space="preserve">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Κάτοικος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Οδός:</w:t>
            </w:r>
            <w:r>
              <w:rPr>
                <w:b/>
              </w:rPr>
              <w:t xml:space="preserve">  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:</w:t>
            </w:r>
            <w:r>
              <w:rPr>
                <w:b/>
              </w:rPr>
              <w:t xml:space="preserve">   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Δημότης: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</w:rPr>
              <w:t>…………………………………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Το Διοικητικό Συμβούλιο του Νομικού Προσώπου Δημοσίου Δικαίου Δήμου Ζίτσ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ΓΟΝ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50"/>
        <w:gridCol w:w="3336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εργασ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άγγελ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Εργασία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Τηλ. Κινητό:                                             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ΤΕΡ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</w:t>
            </w:r>
            <w:r>
              <w:rPr>
                <w:b/>
                <w:color w:val="C0C0C0"/>
              </w:rPr>
              <w:t>.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rPr/>
            </w:pPr>
            <w:r>
              <w:rPr/>
              <w:t xml:space="preserve">………………………………             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ΗΤΕΡ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</w:t>
            </w:r>
            <w:r>
              <w:rPr>
                <w:b/>
                <w:color w:val="C0C0C0"/>
              </w:rPr>
              <w:t>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</w:t>
            </w:r>
            <w:r>
              <w:rPr>
                <w:b/>
                <w:color w:val="C0C0C0"/>
              </w:rPr>
              <w:t>.…………………..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05" w:leader="none"/>
        </w:tabs>
        <w:rPr/>
      </w:pPr>
      <w:r>
        <w:rPr/>
        <w:t>ΑΜΚΑ μητέρας                  …………………………………       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Επιλογή Παιδικού Σταθμού με σειρά προτεραιότητα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ιδικός  Σταθμός  Βουνοπλαγιά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Ελεού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Ζίτ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Ροδοτοπίου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ημειώστε την 1η επιλογή σας με Α, αν επιθυμείτε 2η επιλογή με Β κ.τ.λ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Στοιχεία Παιδιο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/νία γέννησης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</w:tc>
      </w:tr>
    </w:tbl>
    <w:p>
      <w:pPr>
        <w:pStyle w:val="Normal"/>
        <w:rPr>
          <w:lang w:val="en-US"/>
        </w:rPr>
      </w:pPr>
      <w:r>
        <w:rPr/>
        <w:t>ΑΜΚΑ  νηπίου</w:t>
      </w:r>
      <w:r>
        <w:rPr>
          <w:lang w:val="en-US"/>
        </w:rPr>
        <w:t xml:space="preserve">                ……………………………………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Λοιπά Στοιχεί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μός παιδιών οικογένει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λικία των άλλων παιδιώ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Πρόσθετοι κοινωνικοί, οικονομικοί κ.τ.λ. λόγοι που συνηγορούν για την εγγραφή του παιδιού στον Παιδικό Σταθμ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color w:val="C0C0C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b/>
          <w:b/>
          <w:color w:val="C0C0C0"/>
        </w:rPr>
      </w:pPr>
      <w:r>
        <w:rPr/>
        <w:t xml:space="preserve">Παρακαλώ να εγγράψετε στη δύναμη των Παιδικών Σταθμών του Δήμου Ζίτσας για το έτος 2019-2020 τον/την </w:t>
      </w:r>
      <w:r>
        <w:rPr>
          <w:b/>
          <w:color w:val="C0C0C0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Συνημμένα υποβάλλω πρωτότυπα ή επικυρωμένα αντίγραφα τα δικαιολογητικά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4"/>
      </w:tblGrid>
      <w:tr>
        <w:trPr>
          <w:trHeight w:val="454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Αντίγραφο Αποδεικτικού Στοιχείου Ταυτότητα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Για ομογενείς: Αντίγραφο Ταυτότητας Ομογενούς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Για αλλοδαπούς:</w:t>
            </w:r>
            <w:r>
              <w:rPr>
                <w:b/>
              </w:rPr>
              <w:t xml:space="preserve"> </w:t>
            </w:r>
            <w:r>
              <w:rPr/>
              <w:t>και</w:t>
            </w:r>
            <w:r>
              <w:rPr>
                <w:b/>
              </w:rPr>
              <w:t xml:space="preserve"> </w:t>
            </w:r>
            <w:r>
              <w:rPr/>
              <w:t>Άδεια διαμονής σε ισχύ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Πιστοποιητικό γέννησης του παιδιού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Ατομική κάρτα υγείας συμπληρωμένη </w:t>
            </w:r>
            <w:r>
              <w:rPr/>
              <w:t xml:space="preserve"> από παιδίατρο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Υπεύθυνη Δήλωση γονέα ή κηδεμόνα για το ποιος/ποιοι θα παραλαμβάνουν το παιδ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Φωτοτυπία της σελίδας των εμβολίων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Βεβαίωση εργοδότη ότι και οι δύο γονείς εργάζονται ή πρόκειται να εργαστούν εντός μηνός από την υποβολή αίτησης εγγραφής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Πράξη Διοικητικού Προσδιορισμού Φόρου 2019 (Εισοδήματα 2018) 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Φωτοτυπία κάρτα ανεργίας που να διακρίνεται ο αριθμό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Πιστοποιητικό Οικογενειακής κατάστασης </w:t>
            </w:r>
          </w:p>
          <w:p>
            <w:pPr>
              <w:pStyle w:val="Normal"/>
              <w:ind w:left="360" w:right="-110" w:hanging="0"/>
              <w:jc w:val="both"/>
              <w:rPr/>
            </w:pPr>
            <w:r>
              <w:rPr/>
              <w:t>Εάν δεν είναι στην Ελληνική γλώσσα θα πρέπει να συνοδεύεται από επίσημη μετάφραση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>Για γονείς διαζευγμένους: Αντίγραφο διαζευκτηρίου ή δικαστικής απόφασης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>Σε διάσταση: Αίτηση διαζυγίου ή άλλο αποδεικτικό έγγραφο διάστασης (π.χ. φορολογική δήλωση ή δικαστική απόφαση)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>Σε χηρεία: Ληξιαρχική πράξη θανάτου συζύγου, εάν αυτό δεν αναφέρεται στο πιστοποιητικό οικογενειακής κατάστασης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>Σε αναδοχή: Οποιοδήποτε αποδεικτικό έγγραφο της Επιτροπείας ανηλίκου τέκνου.</w:t>
            </w:r>
          </w:p>
        </w:tc>
      </w:tr>
    </w:tbl>
    <w:p>
      <w:pPr>
        <w:pStyle w:val="Normal"/>
        <w:ind w:left="5761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center"/>
        <w:rPr/>
      </w:pPr>
      <w:r>
        <w:rPr/>
        <w:t>ΥΠΟΓΡΑΦΗ</w:t>
      </w:r>
    </w:p>
    <w:p>
      <w:pPr>
        <w:pStyle w:val="Normal"/>
        <w:ind w:left="5761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60" w:firstLine="720"/>
        <w:rPr/>
      </w:pPr>
      <w:r>
        <w:rPr/>
        <w:t>Ημερομηνία……...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9:00Z</dcterms:created>
  <dc:creator>owner</dc:creator>
  <dc:description/>
  <cp:keywords/>
  <dc:language>en-US</dc:language>
  <cp:lastModifiedBy>User</cp:lastModifiedBy>
  <cp:lastPrinted>2018-04-30T10:25:00Z</cp:lastPrinted>
  <dcterms:modified xsi:type="dcterms:W3CDTF">2019-05-09T10:14:00Z</dcterms:modified>
  <cp:revision>15</cp:revision>
  <dc:subject/>
  <dc:title>ΔΗΜΟΣ ΖΙΤΣΑΣ</dc:title>
</cp:coreProperties>
</file>