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ΙΝΩΦΕΛΗΣ ΕΠΙΧΕΙΡΗΣΗ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Το Διοικητικό Συμβούλιο της Κοινωφελούς Επιχείρησης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 Εργασίας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Κληματ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Μεταμόρφω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 και αν επιθυμείτε 2η επιλογή με 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3-2014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για το οικονομικό έτος 2012</w:t>
            </w:r>
          </w:p>
          <w:p>
            <w:pPr>
              <w:pStyle w:val="Normal"/>
              <w:rPr/>
            </w:pPr>
            <w:r>
              <w:rPr/>
              <w:t>Όταν νομίμως δεν υποβάλλεται φορολογική δήλωση: Υπεύθυνη Δήλωση  θεωρημένη από τη Δ.Ο.Υ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0:00Z</dcterms:created>
  <dc:creator>owner</dc:creator>
  <dc:description/>
  <cp:keywords/>
  <dc:language>en-US</dc:language>
  <cp:lastModifiedBy>*</cp:lastModifiedBy>
  <cp:lastPrinted>2012-06-05T14:08:00Z</cp:lastPrinted>
  <dcterms:modified xsi:type="dcterms:W3CDTF">2013-05-28T07:10:00Z</dcterms:modified>
  <cp:revision>2</cp:revision>
  <dc:subject/>
  <dc:title>ΔΗΜΟΣ ΖΙΤΣΑΣ</dc:title>
</cp:coreProperties>
</file>