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object w:dxaOrig="3135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05pt;height:27.05pt" filled="f" o:ole="">
                  <v:imagedata r:id="rId3" o:title=""/>
                </v:shape>
                <o:OLEObject Type="Embed" ProgID="" ShapeID="ole_rId2" DrawAspect="Content" ObjectID="_116027064" r:id="rId2"/>
              </w:objec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tcBorders/>
            <w:vAlign w:val="center"/>
          </w:tcPr>
          <w:p>
            <w:pPr>
              <w:pStyle w:val="Heading2"/>
              <w:ind w:right="-51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ΔΗΜΟΣ ΖΙΤΣ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ΚΟΙΝΩΝΙΚΗΣ ΠΡΟΣΤΑΣ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ΙΔΕΙΑΣ ΚΑΙ ΠΟΛΙΤΙΣΜΟΥ</w:t>
            </w:r>
          </w:p>
          <w:p>
            <w:pPr>
              <w:pStyle w:val="Heading2"/>
              <w:ind w:left="3600" w:right="-514" w:hanging="360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ωνικό Παντοπωλείο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CCC" w:val="clear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 xml:space="preserve">ΑΙΤΗΜΑ ΕΝΤΑΞΗΣ ΣΤΟ ΚΟΙΝΩΝΙΚΟ ΠΑΝΤΟΠΩΛΕΙΟ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CCC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Υ ΖΙΤΣΑΣ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αίτηση επέχει τη θέση υπεύθυνης δήλωσης (άρθρο 8 Ν. 1599/1986)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Στοιχεία Εξυπηρετούμενου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Ονοματεπώνυμο:………………………………………………………………ΑΜΚΑ……..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Ημερομηνία Γεννήσεως:…………………………….Τηλέφωνο:…………………..Κινητό: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:………………………………………………..Τ.Κ.:…………..Περιοχή:…………………………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γγελμα: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  <w:u w:val="single"/>
        </w:rPr>
        <w:t>Οικογενειακή κατάσταση</w:t>
      </w:r>
      <w:r>
        <w:rPr>
          <w:rFonts w:cs="Arial" w:ascii="Arial" w:hAnsi="Arial"/>
          <w:sz w:val="22"/>
          <w:szCs w:val="22"/>
        </w:rPr>
        <w:t xml:space="preserve">: Έγγαμος             Άγαμος          Διαζευγμένος           Χήρος/α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Στοιχεία συζύγο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Ονοματεπώνυμο:……………………………………………………………………ΑΜΚΑ….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Γεννήσεως:……………………………….Τηλέφωνο:…………………..Κινητό: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:………………………………………………..Τ.Κ.:…………..Περιοχή:…………………………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γγελμα: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Ονόματα και ηλικίες παιδιών &amp; ενηλίκων μελών που διαβιούν στην ίδια οικία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55"/>
        <w:gridCol w:w="2473"/>
        <w:gridCol w:w="25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ΙΚ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ΜΚ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Υπεύθυνη Δήλωση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ώ ο /η ……………………………………………………………με Α.Δ.Τ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δηλώνω υπεύθυνα ότι τα πιο πάνω στοιχεία είναι αληθή και επισυνάπτω όλα τα σχετικά δικαιολογητικά και βεβαιώσει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Σε περίπτωση αλλαγής της οικονομικής μου κατάστασης, της διεύθυνσης διαμονής και του τηλεφωνικού μου αριθμού θα ενημερώσω άμεσα το Κέντρο Κοινότητας του Δήμου. Είμαι ενήμερος/η για τον κανονισμό λειτουργίας του Κοινωνικού Παντοπωλείου και αποδέχομαι όλους τους όρου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Εξουσιοδοτώ την αρμόδια Κοινωνική Λειτουργό του Κέντρου Κοινότητας του Δήμου Ζίτσας να διασταυρώνει την εγκυρότητα των στοιχείων που καταθέτω με πιστοποιητικά μέσω των αρμόδιων Υπηρεσι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Δηλώνω υπεύθυνα ότι συναινώ να καταχωρηθούν στο Πληροφοριακό Σύστημα του Κέντρου Κοινότητας και να χρησιμοποιηθούν τα στοιχεία που σας καταθέτω για οποιαδήποτε ενέργεια ή δράση κριθεί απαραίτητο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60"/>
        <w:gridCol w:w="4737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:…..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γραφή:…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3:00Z</dcterms:created>
  <dc:creator>pashalidis</dc:creator>
  <dc:description/>
  <dc:language>en-US</dc:language>
  <cp:lastModifiedBy>zitsa</cp:lastModifiedBy>
  <cp:lastPrinted>2018-08-31T13:45:00Z</cp:lastPrinted>
  <dcterms:modified xsi:type="dcterms:W3CDTF">2018-08-31T10:53:00Z</dcterms:modified>
  <cp:revision>2</cp:revision>
  <dc:subject/>
  <dc:title/>
</cp:coreProperties>
</file>