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9560</wp:posOffset>
                </wp:positionH>
                <wp:positionV relativeFrom="paragraph">
                  <wp:posOffset>-113665</wp:posOffset>
                </wp:positionV>
                <wp:extent cx="18662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ΠΛΗΜΜΥΡΕΣ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Π.Ε. ΑΡΤΑΣ Π.Ε.ΘΕΣΠΡΩΤΙΑΣ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Π.Ε.ΙΩΑΝΝΙΝΩ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9.65pt;mso-wrap-distance-left:7.05pt;mso-wrap-distance-right:7.05pt;mso-wrap-distance-top:0pt;mso-wrap-distance-bottom:0pt;margin-top:-8.95pt;mso-position-vertical-relative:text;margin-left:4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ΠΛΗΜΜΥΡΕΣ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2015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Π.Ε. ΑΡΤΑΣ Π.Ε.ΘΕΣΠΡΩΤΙΑΣ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Π.Ε.ΙΩΑΝΝΙ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ge">
                  <wp:posOffset>800735</wp:posOffset>
                </wp:positionV>
                <wp:extent cx="1866265" cy="164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Π.Ε.ΠΡΕΒΕΖΑ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9.65pt;mso-wrap-distance-left:7.05pt;mso-wrap-distance-right:7.05pt;mso-wrap-distance-top:0pt;mso-wrap-distance-bottom:0pt;margin-top:63.05pt;mso-position-vertical-relative:page;margin-left:42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Π.Ε.ΠΡΕΒΕΖ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16960</wp:posOffset>
                </wp:positionH>
                <wp:positionV relativeFrom="paragraph">
                  <wp:posOffset>-113665</wp:posOffset>
                </wp:positionV>
                <wp:extent cx="1548765" cy="742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</w:rPr>
                              <w:t>ΑΙ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8.45pt;mso-wrap-distance-left:7.05pt;mso-wrap-distance-right:7.05pt;mso-wrap-distance-top:0pt;mso-wrap-distance-bottom:0pt;margin-top:-8.95pt;mso-position-vertical-relative:text;margin-left:28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</w:rPr>
                        <w:t>ΑΙ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ge">
                  <wp:posOffset>937895</wp:posOffset>
                </wp:positionV>
                <wp:extent cx="1548765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ΑΥ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4.85pt;mso-wrap-distance-left:7.05pt;mso-wrap-distance-right:7.05pt;mso-wrap-distance-top:0pt;mso-wrap-distance-bottom:0pt;margin-top:73.85pt;mso-position-vertical-relative:page;margin-left:28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ΑΥ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ΙΤΗΣ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ΣΤΟΙΧΕΙΑ ΑΙΤΟΥΝΤΟ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πώνυμο : 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Όνομα: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Πατρώνυμο: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Κάτοικος: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Οδός/Αρ: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Τηλέφωνο:.......................................</w:t>
      </w:r>
      <w:r>
        <w:rPr>
          <w:sz w:val="22"/>
        </w:rPr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ΥΝΗΜΜΕΝΑ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 </w:t>
      </w:r>
      <w:r>
        <w:rPr>
          <w:rFonts w:cs="Times New Roman" w:ascii="Times New Roman" w:hAnsi="Times New Roman"/>
          <w:sz w:val="20"/>
        </w:rPr>
        <w:t xml:space="preserve">Τίτλος ιδιοκτησίας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 xml:space="preserve">Τοπογραφικό διάγραμμα ή οδοιπορικό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σκαρίφημα του οικοπέδο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 </w:t>
      </w:r>
      <w:r>
        <w:rPr>
          <w:rFonts w:cs="Times New Roman" w:ascii="Times New Roman" w:hAnsi="Times New Roman"/>
          <w:sz w:val="20"/>
        </w:rPr>
        <w:t>Φωτογραφίες των όψεων - βλαβών του ακινήτο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Για την εξέταση πλημμυρόπληκτου κτίσματος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Κοζάνη ..................................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ΠΡΟΣ:  Τ.Α.Σ. ΚΟΖΑΝ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jc w:val="both"/>
        <w:rPr/>
      </w:pPr>
      <w:r>
        <w:rPr/>
        <w:t>Παρακαλώ να πραγματοποιήσετε αυτοψία σε κτίσμα ιδιοκτησίας μου, το οποίο βρίσκεται στην</w:t>
      </w:r>
    </w:p>
    <w:p>
      <w:pPr>
        <w:pStyle w:val="2"/>
        <w:rPr/>
      </w:pPr>
      <w:r>
        <w:rPr/>
        <w:t xml:space="preserve"> </w:t>
      </w:r>
      <w:r>
        <w:rPr/>
        <w:t>Π.Ε. ……………………………………………….…</w:t>
      </w:r>
    </w:p>
    <w:p>
      <w:pPr>
        <w:pStyle w:val="2"/>
        <w:rPr/>
      </w:pPr>
      <w:r>
        <w:rPr/>
        <w:t>Δήμο ....................................................………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/Τοπ.Κοιν..............................................………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επί της οδού .............................................…………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.οικοπέδου .............. οικ. τετρ. .......…………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ου αφορά: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>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</w:t>
      </w:r>
      <w:r>
        <w:rPr>
          <w:rFonts w:cs="Times New Roman" w:ascii="Times New Roman" w:hAnsi="Times New Roman"/>
          <w:sz w:val="22"/>
        </w:rPr>
        <w:t>.………….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και  έχει  υποστεί  ζημιές  από  τις πλημμύρες  του Δεκεμβρίου 2014 &amp; Ιανουαρίου – Φεβρουαρίου  2015</w:t>
      </w:r>
    </w:p>
    <w:p>
      <w:pPr>
        <w:pStyle w:val="TextBody"/>
        <w:spacing w:lineRule="auto" w:line="360"/>
        <w:rPr/>
      </w:pPr>
      <w:r>
        <w:rPr/>
        <w:t>σε περιοχές των Π.Ε. Άρτας, Θεσπρωτίας, Ιωαννίνων, Πρέβεζας σύμφωνα με την ΚΥΑ  με αρ. πρωτ.  ΔΑΕΦΚ/ 925 /Α325 /21-05-2015(Φ.Ε.Κ. 1144/Β/16-06-201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Ο/Η Αιτ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1440" w:footer="72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Times New Roman" w:hAnsi="Times New Roman" w:cs="Times New Roman"/>
      <w:b/>
      <w:sz w:val="32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8:00Z</dcterms:created>
  <dc:creator>ΚΑΣΝΑΚΗΣ ΓΙΩΡΓΟΣ</dc:creator>
  <dc:description/>
  <dc:language>en-US</dc:language>
  <cp:lastModifiedBy>onpcI</cp:lastModifiedBy>
  <cp:lastPrinted>2015-06-19T12:29:00Z</cp:lastPrinted>
  <dcterms:modified xsi:type="dcterms:W3CDTF">2015-06-22T04:48:00Z</dcterms:modified>
  <cp:revision>2</cp:revision>
  <dc:subject/>
  <dc:title>ΑΙΤ</dc:title>
</cp:coreProperties>
</file>