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κατάθεσης δικαιολογητικών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ΤΟΥ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ΑΘΛΗΤΙΚΟΥ  ΣΥΛΛΟΓΟΥ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ΜΕ ΤΗΝ ΕΠΩΝΥΜΙΑ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που εδρεύει 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με ΑΦΜ: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και  νομίμως εκπροσωπείται από τον/την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ΕΠΩΝΥΜΟ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ΟΝΟΜΑ..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ΠΑΤΡΩΝΥΜΟ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ΚΑΤΟΙΚΙΑ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ΤΗΛΕΦΩΝΟ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ΑΔΤ.......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ΑΦΜ....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ΔΟΥ 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email:……………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-426"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ΠΡΟ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ΔΗΜΟΤΙΚΟ ΣΥΜΒΟΥΛΙΟ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ΔΗΜΟΥ ΖΙΤΣΑ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Ελεούσα, ……/……/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τούμαστε να μας συμπεριλάβετε στα Αθλητικά Σωματεία, που πρόκειται να επιχορηγήσει ο Δήμος Ζίτσας, για την πραγματοποίηση αθλητικών εκδηλώσεων, των οποίων παραθέτουμε αναλυτικό προϋπολογισμό εξόδων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Arial" w:hAnsi="Arial"/>
        </w:rPr>
        <w:br/>
        <w:t>……………………                                                                                     (Υπογραφή</w:t>
      </w:r>
      <w:r>
        <w:rPr>
          <w:rFonts w:cs="Arial" w:ascii="Century Gothic" w:hAnsi="Century Gothic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418" w:right="850" w:gutter="0" w:header="567" w:top="2410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ΑΙΤΗΣΗ ΑΘΛΗΤΙΚΟΥ ΣΥΛΛΟΓΟΥ ή ΣΩΜΑΤΕ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3:00Z</dcterms:created>
  <dc:creator>HelpPost.gr</dc:creator>
  <dc:description/>
  <cp:keywords/>
  <dc:language>en-US</dc:language>
  <cp:lastModifiedBy>kmagkou</cp:lastModifiedBy>
  <cp:lastPrinted>2018-06-12T16:32:00Z</cp:lastPrinted>
  <dcterms:modified xsi:type="dcterms:W3CDTF">2022-02-02T11:34:00Z</dcterms:modified>
  <cp:revision>3</cp:revision>
  <dc:subject/>
  <dc:title>HelpPost.gr αίτηση</dc:title>
</cp:coreProperties>
</file>