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αιτιούμαι την ένταξη μου στον κατάλογο των ιδιωτών ιδιοκτητών μηχανημάτων έργων (ΜΕ) και οχημάτων, τα οποία ο Δ. Ζίτσας έχει την δυνατότητα να μισθώνει σε περιπτώσεις έκτακτης ανάγκης και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Έχω την δυνατότητα άµεσης επέµβασης (εντός 1 ώρας) στις περιοχές ευθύνης του Δ. Ζίτσας Ν. Ιωαννίνων για τους οποίους µπορώ να επέµβω όποτε  μου  ζητηθεί, είτε  εγγράφως είτε  τηλεφωνικώς καθ ’ όλη τη διάρκεια του 24ώρου και για όλο το χρονικό διάστηµα απ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2"/>
                <w:sz w:val="20"/>
                <w:szCs w:val="20"/>
              </w:rPr>
              <w:t>01/01/2021 έως 31/12/20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από την αναθέτουσα αρχή µε όσα οχήματα,   μηχανήματα, υλικά και προσωπικό απαιτηθεί. Η περιοχή που θα καλύπτω είναι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Ορίζω εκπρόσωπο τον</w:t>
      </w:r>
      <w:r>
        <w:rPr/>
        <w:t xml:space="preserve"> …………………………....................................</w:t>
      </w:r>
      <w:r>
        <w:rPr>
          <w:rFonts w:cs="Arial" w:ascii="Arial" w:hAnsi="Arial"/>
          <w:sz w:val="18"/>
        </w:rPr>
        <w:t>του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με τηλέφωνα επικοινωνίας 1)…………………………………………2)………………………………………… διαθέσιμα καθ’ όλη τη διάρκεια του 24ώρου για τη  λήψη εντολής από την αρμόδια υπηρεσία η οποία θα υποδεικνύει την χρήση των μηχανημάτων – οχημάτων ανάλογα µε το είδος και την ένταση της φυσικής καταστροφή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Για τον  ανωτέρω σκοπό, δηλώνω τα κάτωθι μηχανήματα-οχήματα των οποίων σας επισυνάπτω φωτοαντίγραφα των άδειων των μηχανημάτων - οχημάτων, ασφαλιστήρια συμβόλαια, καθώς και βεβαίωση  καταβολής τελών χρήσης για τα μηχανήματα όπως και βεβαίωση πληρωµής τελών κυκλοφορίας  για τα οχήματ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126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ΟΣ ΜΗΧΑΝΗ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ΟΣ ΟΧΗ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. ΚΥΚΛΟΦΟΡΙ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ΠΠΟ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   /         /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9:00Z</dcterms:created>
  <dc:creator>Kostas</dc:creator>
  <dc:description/>
  <cp:keywords/>
  <dc:language>en-US</dc:language>
  <cp:lastModifiedBy>vderveni</cp:lastModifiedBy>
  <cp:lastPrinted>2019-11-04T09:44:00Z</cp:lastPrinted>
  <dcterms:modified xsi:type="dcterms:W3CDTF">2020-12-01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