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114300</wp:posOffset>
            </wp:positionV>
            <wp:extent cx="474980" cy="459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ΛΛΗΝΙΚΗ ΔΗΜΟΚΡΑΤΙΑ</w:t>
        <w:tab/>
        <w:tab/>
        <w:tab/>
        <w:tab/>
        <w:t xml:space="preserve">     Ελεούσα 08-04-201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ΗΜΟΣ ΖΙΤΣΑΣ                                                                           Α.Π.: 556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ΕΔΡΑ ΕΛΕΟΥΣΑ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ΑΧ. Δ/ΝΣΗ:Λ.ΕΛΕΥΘΕΡΙΑΣ &amp; ΕΥΚΛΕΙΔΗ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.K.: 4544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ΤΗΛ</w:t>
      </w:r>
      <w:r>
        <w:rPr>
          <w:rFonts w:cs="Tahoma" w:ascii="Tahoma" w:hAnsi="Tahoma"/>
          <w:b/>
          <w:bCs/>
          <w:sz w:val="20"/>
          <w:szCs w:val="20"/>
          <w:lang w:val="en-GB"/>
        </w:rPr>
        <w:t>.: 26533600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FAX: 2651062794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lang w:val="en-GB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en-GB"/>
          </w:rPr>
          <w:t>zitsa@zitsa.gov.gr</w:t>
        </w:r>
      </w:hyperlink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lang w:val="en-GB"/>
        </w:rPr>
      </w:pPr>
      <w:r>
        <w:rPr>
          <w:rFonts w:cs="Tahoma" w:ascii="Tahoma" w:hAnsi="Tahoma"/>
          <w:b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lang w:val="en-GB"/>
        </w:rPr>
      </w:pPr>
      <w:r>
        <w:rPr>
          <w:rFonts w:cs="Tahoma" w:ascii="Tahoma" w:hAnsi="Tahoma"/>
          <w:b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Α Ν Α Κ Ο Ι Ν Ω Σ Η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ΘΕΜΑ: Παράταση προθεσμίας υποβολής προσφορών από Τράπεζες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Σας ανακοινώνουμε ότι σε συνέχεια της  με αρ. πρωτ. 5120/31-03-2015 πρόσκλησής μας προς τις Τράπεζες, για την εκδήλωση ενδιαφέροντος σύναψης σύμβασης με το Δήμο Ζίτσας, παρατείνουμε την προθεσμία υποβολής προσφορών το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αργότερο μέχρι τις 30/04/2015 ημέρα Πέμπτη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και ώρα 14:00</w:t>
      </w:r>
      <w:r>
        <w:rPr>
          <w:rFonts w:cs="Tahoma" w:ascii="Tahoma" w:hAnsi="Tahoma"/>
          <w:color w:val="000000"/>
          <w:sz w:val="24"/>
          <w:szCs w:val="24"/>
        </w:rPr>
        <w:t xml:space="preserve"> στο Δημαρχείο του Δήμου Ζίτσας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Κατά τα λοιπά ισχύει η αρχική ανακοίνωση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Ο ΔΗΜΑΡΧΟΣ ΖΙΤΣΑΣ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br/>
        <w:t>  ΜΙΧΑΗΛ ΠΛΙΑΚΟΣ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sa@zitsa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1:00Z</dcterms:created>
  <dc:creator>user</dc:creator>
  <dc:description/>
  <cp:keywords/>
  <dc:language>en-US</dc:language>
  <cp:lastModifiedBy>user</cp:lastModifiedBy>
  <cp:lastPrinted>2015-04-08T11:08:00Z</cp:lastPrinted>
  <dcterms:modified xsi:type="dcterms:W3CDTF">2015-04-08T08:12:00Z</dcterms:modified>
  <cp:revision>2</cp:revision>
  <dc:subject/>
  <dc:title/>
</cp:coreProperties>
</file>