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ΥΝΟΛΙΚΗ ΟΝΟΜΑΣΤΙΚΗ ΚΑΤΑΣΤΑΣΗ ΥΠΟΨΗΦΙΩΝ ΠΡΟΚ. ΣΟΧ 2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ΗΓΟΡΙΑ ΔΕΥΤΕΡΟΒΑΘΜΙΑΣ ΕΚΠΑΙΔΕΥΣΗΣ (Δ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ΟΛΟ ΥΠΟΨΗΦΙΩΝ ΕΠΤΑ (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ΔΙΚΟΤΗΤΑ ΜΑΓΕΙΡ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227"/>
        <w:gridCol w:w="2871"/>
        <w:gridCol w:w="2522"/>
      </w:tblGrid>
      <w:tr>
        <w:trPr>
          <w:trHeight w:val="776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. ΠΑΤΡΟΣ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Δ.Τ.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ΝΟΥΣΙΑΣ ΣΠΥΡΙΔΩ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ΧΡΗΣΤ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 260804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ΙΑΝΝΟΥΛΗ ΒΑΣΙΛΙΚ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ΩΤΙ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ΑΗ 242872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ΠΑΠΑΔΙΑΜΑΝΤΗΣ ΑΝΑΣΤΑΣΙΟ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ΘΕΜΙΣΤΟΚΛΗ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Λ 515105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ΑΚΑΣ ΠΕΤΡΟ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ΙΩΑΝΝΗ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Χ 863021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ΚΟΝΤΟΣΤΕΡΓΙΟΥ ΣΟΦΙ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ΚΩΝ/Ν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Φ 462007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ΚΑΝΙΑΤΣΑ ΒΑΣΙΛΙΚ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ΕΩΡΓΙ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ΑΗ 242774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ΜΠΑΚΑΝΙΑΡΗΣ ΣΠΥΡΙΔΩ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ΕΥΑΓΓΕΛΟ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ΑΚ 3801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Ο ΠΡΟΕΔΡΟΣ ΤΟΥ Ν.Π.Δ.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ΑΡΑΤΑΣΙΤΣΑΣ ΑΝΕΣΤΗΣ</w:t>
      </w:r>
    </w:p>
    <w:sectPr>
      <w:type w:val="nextPage"/>
      <w:pgSz w:orient="landscape" w:w="16838" w:h="11906"/>
      <w:pgMar w:left="1440" w:right="1440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5:00Z</dcterms:created>
  <dc:creator>*</dc:creator>
  <dc:description/>
  <cp:keywords/>
  <dc:language>en-US</dc:language>
  <cp:lastModifiedBy>*</cp:lastModifiedBy>
  <cp:lastPrinted>2014-11-27T15:16:00Z</cp:lastPrinted>
  <dcterms:modified xsi:type="dcterms:W3CDTF">2014-11-27T13:17:00Z</dcterms:modified>
  <cp:revision>3</cp:revision>
  <dc:subject/>
  <dc:title>ΣΥΝΟΛΙΚΗ ΟΝΟΜΑΣΤΙΚΗ ΚΑΤΑΣΤΑΣΗ ΥΠΟΨΗΦΙΩΝ ΠΡΟΚ</dc:title>
</cp:coreProperties>
</file>