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448"/>
      </w:tblGrid>
      <w:tr>
        <w:trPr>
          <w:trHeight w:val="2711" w:hRule="atLeast"/>
        </w:trPr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Calibri" w:hAnsi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jc w:val="center"/>
              <w:rPr>
                <w:rFonts w:ascii="Calibri" w:hAnsi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ΔΙΟΙΚΗΤΙΚΗΣ</w:t>
            </w:r>
            <w:r>
              <w:rPr>
                <w:rFonts w:cs="Arial" w:ascii="Calibri" w:hAnsi="Calibri"/>
                <w:b/>
                <w:sz w:val="22"/>
                <w:szCs w:val="22"/>
                <w:lang w:val="en-PH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ΣΤΗΡΙΞΗΣ ΠΟΛΙΤΙΚΩΝ ΟΡΓΑ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:Λ.Πασσαρώνος 1-Ελεούσ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.: Σταύρου Αγγελική                             Τηλ.: 26533-600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λεούσα,   01-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PH"/>
              </w:rPr>
              <w:t>7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Calibri" w:hAnsi="Calibri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Calibri" w:hAnsi="Calibri"/>
                <w:b/>
                <w:sz w:val="22"/>
                <w:szCs w:val="22"/>
                <w:u w:val="none"/>
                <w:lang w:val="en-PH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none"/>
              </w:rPr>
              <w:t>9478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26" w:hanging="0"/>
        <w:rPr>
          <w:rFonts w:ascii="Calibri" w:hAnsi="Calibri" w:cs="Arial"/>
          <w:b/>
          <w:b/>
          <w:bCs/>
          <w:sz w:val="22"/>
          <w:szCs w:val="22"/>
          <w:lang w:val="en-PH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Web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Σας προσκαλώ σύμφωνα με το  άρθρο 72 του Ν. 3852/10,όπως αντικαταστάθηκε με το άρθρο 77 Ν. 4555/2018 και το άρθρο 3 του  Ν.4623/2019, κατόπιν της ΚΥΑ  αριθ.Δ1α/Γ.Π.οικ. 39842/25-06-2021 (ΦΕΚ 2444/26-06-2021 τεύχος Β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28 Ιουνίου 2021  και ώρα 6:00 έως και τη Δευτέρα, 05 Ιουλίου 2021 και ώρα 6:00»,  της εγκυκλίου </w:t>
      </w:r>
      <w:hyperlink r:id="rId3" w:tgtFrame="_blank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</w:rPr>
          <w:t>ΥΠ.ΕΣ. ΔΙΔΑΔ/Φ.69/167/οικ.13250/28.06.2021</w:t>
        </w:r>
      </w:hyperlink>
      <w:r>
        <w:rPr>
          <w:rFonts w:cs="Arial" w:ascii="Calibri" w:hAnsi="Calibri"/>
          <w:b/>
          <w:sz w:val="22"/>
          <w:szCs w:val="22"/>
        </w:rPr>
        <w:t xml:space="preserve"> (49</w:t>
      </w:r>
      <w:r>
        <w:rPr>
          <w:rFonts w:cs="Arial" w:ascii="Calibri" w:hAnsi="Calibri"/>
          <w:b/>
          <w:sz w:val="22"/>
          <w:szCs w:val="22"/>
          <w:vertAlign w:val="superscript"/>
        </w:rPr>
        <w:t>η</w:t>
      </w:r>
      <w:r>
        <w:rPr>
          <w:rFonts w:cs="Arial" w:ascii="Calibri" w:hAnsi="Calibri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 </w:t>
      </w:r>
      <w:hyperlink r:id="rId4" w:tgtFrame="_blank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Calibri" w:hAnsi="Calibri"/>
          <w:b/>
          <w:sz w:val="22"/>
          <w:szCs w:val="22"/>
        </w:rPr>
        <w:t xml:space="preserve">, εγκ.427/77440/13.11.2020, σε τακτική συνεδρίαση της Οικονομικής Επιτροπής, η οποία θα πραγματοποιηθεί </w:t>
      </w:r>
      <w:r>
        <w:rPr>
          <w:rFonts w:cs="Arial" w:ascii="Calibri" w:hAnsi="Calibri"/>
          <w:b/>
          <w:sz w:val="22"/>
          <w:szCs w:val="22"/>
          <w:u w:val="single"/>
        </w:rPr>
        <w:t>με τηλεδιάσκεψη</w:t>
      </w:r>
      <w:r>
        <w:rPr>
          <w:rFonts w:cs="Arial" w:ascii="Calibri" w:hAnsi="Calibri"/>
          <w:b/>
          <w:sz w:val="22"/>
          <w:szCs w:val="22"/>
        </w:rPr>
        <w:t xml:space="preserve"> την 05</w:t>
      </w:r>
      <w:r>
        <w:rPr>
          <w:rFonts w:cs="Arial" w:ascii="Calibri" w:hAnsi="Calibri"/>
          <w:b/>
          <w:sz w:val="22"/>
          <w:szCs w:val="22"/>
          <w:vertAlign w:val="superscript"/>
        </w:rPr>
        <w:t>η</w:t>
      </w:r>
      <w:r>
        <w:rPr>
          <w:rFonts w:cs="Arial" w:ascii="Calibri" w:hAnsi="Calibri"/>
          <w:b/>
          <w:sz w:val="22"/>
          <w:szCs w:val="22"/>
        </w:rPr>
        <w:t xml:space="preserve"> Ιουλίου 2021 ημέρα Δευτέρα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Εγκριση ή μη πρακτικών Ι και ΙΙ </w:t>
      </w:r>
      <w:r>
        <w:rPr>
          <w:rFonts w:cs="Arial" w:ascii="Calibri" w:hAnsi="Calibri"/>
          <w:b/>
          <w:sz w:val="22"/>
          <w:szCs w:val="22"/>
        </w:rPr>
        <w:t xml:space="preserve">του διεθνούς ανοικτού ηλεκτρονικού διαγωνισμού για την προμήθεια/υπηρεσία «Υλικών Συντήρησης Δημοτικών Εγκαταστάσεων &amp; Οδών Δήμου Ζίτσας» (οικοδομικά υλικά –τσιμεντοσωλήνες, πλάκες πεζοδρομίου και κράσπεδα, αδρανή υλικά, σκυρόδεμα, ψυχρό ασφαλτόμιγμα, θερμό ασφαλτόμιγμα), όσον αφορά την ΟΜΑΔΑ Α: Προμήθεια Οικοδομικών υλικών ,ΟΜΑΔΑ Β: </w:t>
      </w:r>
      <w:r>
        <w:rPr>
          <w:rFonts w:cs="Arial" w:ascii="Calibri" w:hAnsi="Calibri"/>
          <w:b/>
          <w:sz w:val="22"/>
          <w:szCs w:val="22"/>
          <w:lang w:eastAsia="el-GR"/>
        </w:rPr>
        <w:t xml:space="preserve">Προμήθεια Σκυροδέματος και </w:t>
      </w:r>
      <w:r>
        <w:rPr>
          <w:rFonts w:cs="Arial" w:ascii="Calibri" w:hAnsi="Calibri"/>
          <w:b/>
          <w:sz w:val="22"/>
          <w:szCs w:val="22"/>
        </w:rPr>
        <w:t xml:space="preserve">ΟΜΑΔΑ Γ: Προμήθεια Ψυχρού Ασφαλτομίγματος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γκριση ή μη της αριθ.556/2021 απόφασης Αντιδημάρχου που αφορά την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 w:eastAsia="el-GR"/>
        </w:rPr>
        <w:t>A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el-GR"/>
        </w:rPr>
        <w:t>πευθείας ανάθεση διενέργειας προμήθειας για «ΑΝΤΙΚΑΤΑΣΤΑΣΗ ΥΠΟΒΡΥΧΙΟΥ ΑΝΤΛΗΤΙΚΟΥ ΣΥΓΚΡΟΤΗΜΑΤΟΣ ΓΙΑ ΑΠΟΚΑΤΑΣΤΑΣΗ ΒΛΑΒΗΣ ΣΤΗ ΛΕΙΤΟΥΡΓΙΑ ΑΝΤΛΗΣΗΣ ΝΕΡΟΥ ΑΠΟ ΤΗ ΓΕΩΤΡΗΣΗ 2 ΣΤΗ Δ. Ε. ΠΑΣΣΑΡΩΝΟΣ, ΚΟΙΝΟΤΗΤΑ ΕΛΕΟΥΣΑΣ  Δ. ΖΙΤΣΑΣ, ΛΟΓΩ ΚΑΤΕΠΕΙΓΟΥΣΑΣ ΕΚΤΑΚΤΗΣ ΑΝΑΓΚΗΣ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γκριση ή μη του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Α.Π.Ε. και του 1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ου </w:t>
      </w:r>
      <w:r>
        <w:rPr>
          <w:rFonts w:cs="Arial" w:ascii="Calibri" w:hAnsi="Calibri"/>
          <w:b/>
          <w:sz w:val="22"/>
          <w:szCs w:val="22"/>
        </w:rPr>
        <w:t>Π.Κ.Τ.Μ.Ν.Ε του έργου: «Ανάπλαση Κ.Χ. Εισόδου Τ.Κ. Πετσαλίου</w:t>
      </w:r>
      <w:r>
        <w:rPr>
          <w:rFonts w:cs="Arial" w:ascii="Calibri" w:hAnsi="Calibri"/>
          <w:b/>
          <w:bCs/>
          <w:sz w:val="22"/>
          <w:szCs w:val="22"/>
        </w:rPr>
        <w:t xml:space="preserve">» </w:t>
      </w:r>
      <w:r>
        <w:rPr>
          <w:rFonts w:cs="Arial" w:ascii="Calibri" w:hAnsi="Calibri"/>
          <w:b/>
          <w:sz w:val="22"/>
          <w:szCs w:val="22"/>
        </w:rPr>
        <w:t>με ανάδοχο την εταιρεία Κ/Ξ Γκεσούλη Κων/νο-Τέλη Αθανάσιο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γκρότηση Επιτροπής Προσωρινής και Οριστικής Παραλαβής του έργου με τίτλο: «Αντικατάσταση Εσωτερικών Δικτύων Ύδρευσης Τ.Κ. Δ.Ε. Μολοσσών», του Δήμου Ζίτσας  Αναδόχου ΟΔΟΚΑΤ Α.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γκρότηση Επιτροπής Οριστικής Παραλαβής του έργου με τίτλο: «Τσιμεντόστρωση δρόμου στην Τ.Κ. Βερενίκης</w:t>
      </w:r>
      <w:r>
        <w:rPr>
          <w:rFonts w:cs="Tahoma" w:ascii="Calibri" w:hAnsi="Calibri"/>
          <w:b/>
          <w:sz w:val="22"/>
          <w:szCs w:val="22"/>
        </w:rPr>
        <w:t xml:space="preserve">», </w:t>
      </w:r>
      <w:r>
        <w:rPr>
          <w:rFonts w:cs="Calibri" w:ascii="Calibri" w:hAnsi="Calibri"/>
          <w:b/>
          <w:sz w:val="22"/>
          <w:szCs w:val="22"/>
        </w:rPr>
        <w:t>Αναδόχου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Μανίκα Ελένη Ε.Δ.Ε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Συγκρότηση Επιτροπής Προσωρινής και Οριστικής Παραλαβής του έργου με τίτλο: «Αποκατάσταση ζημιών δρόμων στις Τ.Κ. Κληματιάς και Άνω Λαψίστας», του Δήμου Ζίτσας  Αναδόχου Κωνσταντινίδης Κατασκευαστική Ο.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Συγκρότηση Επιτροπής Προσωρινής και Οριστικής Παραλαβής του έργου με τίτλο: «Αποκαταστάσεις δημοτικών οδών και διευθέτηση όμβριων υδάτων στην Δ.Ε. Εκάλης (Τ.Κ. Μεταμόρφωσης και Τ.Κ. Πετσαλίου)», του Δήμου Ζίτσας  Αναδόχου Κωνσταντινίδης Κατασκευαστική Ο.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Συγκρότηση Επιτροπής Προσωρινής και Οριστικής Παραλαβής του έργου με τίτλο: «Επισκευή, Συντήρηση Σχολικών Κτιρίων και Αύλειων Χώρων του Δήμου Ζίτσας.» αναδόχου Γεώργιος Ντάτσης &amp; ΣΙΑ Ε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Συγκρότηση Επιτροπής Προσωρινής και Οριστικής Παραλαβής του έργου με τίτλο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</w:t>
      </w:r>
      <w:r>
        <w:rPr>
          <w:rFonts w:cs="Arial" w:ascii="Calibri" w:hAnsi="Calibri"/>
          <w:b/>
          <w:color w:val="000000"/>
          <w:sz w:val="22"/>
          <w:szCs w:val="22"/>
        </w:rPr>
        <w:t>Τσιμεντοστρώσεις δρόμων στην Τ.Κ. Ζωοδόχ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» αναδόχου </w:t>
      </w:r>
      <w:r>
        <w:rPr>
          <w:rFonts w:cs="Arial" w:ascii="Calibri" w:hAnsi="Calibri"/>
          <w:b/>
          <w:color w:val="000000"/>
          <w:sz w:val="22"/>
          <w:szCs w:val="22"/>
        </w:rPr>
        <w:t>ΤΕΤΡΑΓΩΝΟ ΑΤΕΒΕ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Συγκρότηση Επιτροπής Προσωρινής και Οριστικής Παραλαβής του έργου με τίτλο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</w:t>
      </w:r>
      <w:r>
        <w:rPr>
          <w:rFonts w:cs="Arial" w:ascii="Calibri" w:hAnsi="Calibri"/>
          <w:b/>
          <w:color w:val="000000"/>
          <w:sz w:val="22"/>
          <w:szCs w:val="22"/>
        </w:rPr>
        <w:t>Ασφαλτόστρωση δρόμου και κατασκευή σωληνωτών – τεχνικών στον οικισμό Διχουνίου της Τ.Κ. Ραδοβιζί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» αναδόχου </w:t>
      </w:r>
      <w:r>
        <w:rPr>
          <w:rFonts w:cs="Arial" w:ascii="Calibri" w:hAnsi="Calibri"/>
          <w:b/>
          <w:color w:val="000000"/>
          <w:sz w:val="22"/>
          <w:szCs w:val="22"/>
        </w:rPr>
        <w:t>Α. ΚΡΙΚΩΝΗ – Α. ΠΑΠΑΧΡΗΣΤΟΣ Ο.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Συγκρότηση Επιτροπής Προσωρινής και Οριστικής Παραλαβής του έργου με τίτλο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«</w:t>
      </w:r>
      <w:r>
        <w:rPr>
          <w:rFonts w:cs="Arial" w:ascii="Calibri" w:hAnsi="Calibri"/>
          <w:b/>
          <w:color w:val="000000"/>
          <w:sz w:val="22"/>
          <w:szCs w:val="22"/>
        </w:rPr>
        <w:t>Ασφαλτόστρωσεις οδών στην Δ.Κ. Ελεούσα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» αναδόχου  </w:t>
      </w:r>
      <w:r>
        <w:rPr>
          <w:rFonts w:cs="Arial" w:ascii="Calibri" w:hAnsi="Calibri"/>
          <w:b/>
          <w:color w:val="000000"/>
          <w:sz w:val="22"/>
          <w:szCs w:val="22"/>
        </w:rPr>
        <w:t>Κωνσταντινίδης Κατασκευαστική Ο.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Εγκριση ή μη πρακτικού δημοπρασίας εκμίσθωσης δημοτικού ακινήτου (καφενείου) Κοινότητας Περάτ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νάθεση σε δικηγόρο   σύνταξης Σχεδίου Συμφωνητικού για την παραχώρηση του δικαιώματος χρήσης της δεξαμενής πόσιμου ύδατος που βρίσκεται επί τμήματος του υ.αριθ. 177 αγροτεμαχίου Μικρού Μπισδουνίου(Αγίου Ιωάννη),εμβαδού 1.569,87τ.μ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νάθεση σε δικηγόρο παροχής γνωμοδότησης, σχετικά με την αριθ.πρωτ. 5800/21.04.2021 αίτηση εκδήλωσης ενδιαφέροντος μίσθωσης δημοτικής έκτασης στην Κοινότητα Αγίου Ιωάννη, από τον κ.Αλέξανδρο Πατούνα του Γεωργίο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Έγκριση της υπ’ αριθ. 49/2021 Απόφασης της Κοινωφελούς Επιχείρησης Δήμου Ζίτσας Ιωαννίνων (ΚΕΔΗΖΙ), που αφορά  την 2</w:t>
      </w:r>
      <w:r>
        <w:rPr>
          <w:rFonts w:cs="Arial" w:ascii="Calibri" w:hAnsi="Calibri"/>
          <w:b/>
          <w:sz w:val="22"/>
          <w:szCs w:val="22"/>
          <w:vertAlign w:val="superscript"/>
        </w:rPr>
        <w:t>η</w:t>
      </w:r>
      <w:r>
        <w:rPr>
          <w:rFonts w:cs="Arial" w:ascii="Calibri" w:hAnsi="Calibri"/>
          <w:b/>
          <w:sz w:val="22"/>
          <w:szCs w:val="22"/>
        </w:rPr>
        <w:t xml:space="preserve">  Αναμόρφωση προϋπολογισμού οικον.έτους 2021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Έγκριση μετακινήσεων αιρετών εκτός έδρας και εξειδίκευση πίστωσης για την κάλυψη των εξόδων αυτών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Ο ΠΡΟΕΔΡΟΣ</w:t>
      </w:r>
      <w:r>
        <w:rPr>
          <w:rFonts w:cs="Arial" w:ascii="Calibri" w:hAnsi="Calibri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n-PH"/>
      </w:rPr>
    </w:pPr>
    <w:r>
      <w:rPr>
        <w:rFonts w:eastAsia="Arial" w:cs="Arial" w:ascii="Arial" w:hAnsi="Arial"/>
        <w:sz w:val="20"/>
        <w:szCs w:val="20"/>
        <w:lang w:val="en-PH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7:00Z</dcterms:created>
  <dc:creator>asd</dc:creator>
  <dc:description/>
  <cp:keywords/>
  <dc:language>en-US</dc:language>
  <cp:lastModifiedBy>voikonomou</cp:lastModifiedBy>
  <cp:lastPrinted>2021-07-01T14:23:00Z</cp:lastPrinted>
  <dcterms:modified xsi:type="dcterms:W3CDTF">2021-07-01T12:15:00Z</dcterms:modified>
  <cp:revision>5</cp:revision>
  <dc:subject/>
  <dc:title/>
</cp:coreProperties>
</file>