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24 -12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 194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5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78616/18-12-2021 (ΦΕΚ 5973/18-12-2021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ο Δευτέρα 20 Δεκεμβρίου 2021  και ώρα 6:00 έως την Δευτέρα 10 Ιανουαρί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92/οικ.23660/22.12.2021</w:t>
        </w:r>
      </w:hyperlink>
      <w:r>
        <w:rPr>
          <w:rFonts w:cs="Arial" w:ascii="Arial" w:hAnsi="Arial"/>
          <w:b/>
          <w:sz w:val="22"/>
          <w:szCs w:val="22"/>
        </w:rPr>
        <w:t xml:space="preserve"> (69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, 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30η Δεκεμβρίου 2021 ημέρα Πέμπτη και ώρα 0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ρτιση σχεδίου αναμόρφωσης προϋπολογισμού οικον. έτους 2021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Εγκριση ή μη 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Α.Π.Ε. του 2</w:t>
      </w:r>
      <w:r>
        <w:rPr>
          <w:rFonts w:cs="Arial" w:ascii="Arial" w:hAnsi="Arial"/>
          <w:sz w:val="22"/>
          <w:szCs w:val="22"/>
          <w:vertAlign w:val="superscript"/>
        </w:rPr>
        <w:t xml:space="preserve">ου </w:t>
      </w:r>
      <w:r>
        <w:rPr>
          <w:rFonts w:cs="Arial" w:ascii="Arial" w:hAnsi="Arial"/>
          <w:sz w:val="22"/>
          <w:szCs w:val="22"/>
        </w:rPr>
        <w:t>Π.Κ.Τ.Μ.Ν.Ε και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Πρακτικού εξακρίβωσης κόστους νέων εργασιών του έργου: «Ανάπλαση Κ.Χ. Εισόδου Τ.Κ. Πετσαλίου</w:t>
      </w:r>
      <w:r>
        <w:rPr>
          <w:rFonts w:cs="Arial" w:ascii="Arial" w:hAnsi="Arial"/>
          <w:bCs w:val="false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με ανάδοχο την εταιρεία Κ/Ξ Γκεσούλη Κων/νο-Τέλη Αθανάσιο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l-GR"/>
        </w:rPr>
        <w:t>Αποδοχή ή μη Όρων για τη λήψη επενδυτικού δανείου από το Ταμείο Παρακαταθηκών και ∆ανείων, ενταγμένου στο Ειδικό Αναπτυξιακό Πρόγραμμα «ΑΝΤΩΝΗΣ ΤΡΙΤΣΗΣ», για την εκτέλεση του έργου: «</w:t>
      </w:r>
      <w:r>
        <w:rPr>
          <w:rFonts w:cs="Arial" w:ascii="Arial" w:hAnsi="Arial"/>
          <w:sz w:val="22"/>
          <w:szCs w:val="22"/>
        </w:rPr>
        <w:t>Υποδομές Ηλεκτροκίνησης – Ηλεκτρικά Οχήματα – Σταθμοί Φόρτισης του Δήμου Ζίτσας»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δοχή ή μη  Τροποποίησης της Απόφασης Ένταξης της Πράξης με Τίτλο: «Αγροτική Οδοποιία Δ.Ε. Εκάλης» (Κωδικός ΟΠΣΑΑ 0010709443) στο Πρόγραμμα Αγροτικής Ανάπτυξης (ΠΑΑ) 2014-2020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Αποδοχή ή μη  της Τροποποίησης της Απόφασης Ένταξης της Πράξης με Τίτλο: «</w:t>
      </w:r>
      <w:r>
        <w:rPr>
          <w:rFonts w:cs="Arial" w:ascii="Arial" w:hAnsi="Arial"/>
          <w:bCs w:val="false"/>
          <w:sz w:val="22"/>
          <w:szCs w:val="22"/>
        </w:rPr>
        <w:t xml:space="preserve">Πολιτιστικό Κέντρο Τ.Κ. Λιγοψάς» (Κωδικός ΟΠΣΑΑ 0010709245) </w:t>
      </w:r>
      <w:r>
        <w:rPr>
          <w:rFonts w:cs="Arial" w:ascii="Arial" w:hAnsi="Arial"/>
          <w:sz w:val="22"/>
          <w:szCs w:val="22"/>
        </w:rPr>
        <w:t>στο Πρόγραμμα Αγροτικής Ανάπτυξης (ΠΑΑ) 2014-2020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l-GR"/>
        </w:rPr>
        <w:t>Χορήγηση ή μη παράτασης  παραδόσης των Παραδοτέων Π2 ΚΑΙ Π3 της σύμβασης με τίτλο : «</w:t>
      </w:r>
      <w:r>
        <w:rPr>
          <w:rFonts w:cs="Arial" w:ascii="Arial" w:hAnsi="Arial"/>
          <w:bCs w:val="false"/>
          <w:iCs/>
          <w:sz w:val="22"/>
          <w:szCs w:val="22"/>
          <w:lang w:bidi="el-GR"/>
        </w:rPr>
        <w:t>Εκπόνηση Σχεδίου Φόρτισης Ηλεκτρικών Οχημάτων (Σ.Φ.Η.Ο.) Δήμου Ζίτσας»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Εγκριση ή μη αναγκαιότητας επέκτασης δικτύου Φ.Ο.Π. με ένα στύλο σε δημοτικό δρόμο της Τ.Κ. Ζάλογγου Δ.Ζίτσας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Εγκριση ή μη αναγκαιότητας επέκτασης δικτύου Φ.Ο.Π. με δύο στύλους σε δημοτικό δρόμο της Τ.Κ. Ζάλογγου Δ.Ζίτσας (δρόμος προς εκκλησία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Εγκριση ή μη </w:t>
      </w:r>
      <w:r>
        <w:rPr>
          <w:rFonts w:cs="Arial" w:ascii="Arial" w:hAnsi="Arial"/>
          <w:sz w:val="22"/>
          <w:szCs w:val="22"/>
          <w:lang w:eastAsia="el-GR"/>
        </w:rPr>
        <w:t>πρακτικού αξιολόγησης δικαιολογητικών συμμετοχής-Tεχνικής προσφοράς για το Τμήμα A΄ (προμήθεια ειδών παντοπωλείου) του Διαγωνισμού 142278 στο πλαίσιο της διενέργειας Ηλεκτρονικού Δημόσιου Ανοικτού Μειοδοτικού διαγωνισμού που αφορά την προμήθεια «Τροφίμων και φρέσκου γάλακτος για τις ανάγκες του Δήμου Ζίτ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eastAsia="el-GR"/>
        </w:rPr>
        <w:t>και των Νομικών του Προσώπων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Εγκριση ή μη </w:t>
      </w:r>
      <w:r>
        <w:rPr>
          <w:rFonts w:cs="Arial" w:ascii="Arial" w:hAnsi="Arial"/>
          <w:sz w:val="22"/>
          <w:szCs w:val="22"/>
          <w:lang w:eastAsia="el-GR"/>
        </w:rPr>
        <w:t>πρακτικού αξιολόγησης δικαιολογητικών συμμετοχής Tεχνικής προσφοράς για το Τμήμα Β΄ (προμήθεια ειδών οπωροπωλείου) του Διαγωνισμού 142278 στο πλαίσιο της διενέργειας Ηλεκτρονικού Δημόσιου Ανοικτού Μειοδοτικού διαγωνισμού με αρ΄πρωτ. 16403/02-11-2021 για την προμήθεια «Τροφίμων και φρέσκου γάλακτος για τις ανάγκες του Δήμου Ζίτ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eastAsia="el-GR"/>
        </w:rPr>
        <w:t>και των Νομικών του Προσώπων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τάρτιση προϋπολογισμού κληροδοτήματος  «Φωκίωνος Ράδου» οικον.έτους 2022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τάρτιση προϋπολογισμού κληροδοτήματος «Ιωάννη Ισκου» οικον.έτους 2022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τάρτιση προϋπολογισμού κληροδοτήματος  «Στέφανου Βακάλη» οικον.έτους 2022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τάρτιση προϋπολογισμού κληροδοτήματος  «Κων/νου Γεωργόπουλου» οικον.έτους 2022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Εγκριση απολογισμού-ισολογισμού οικον.έτους 2020 Κληροδοτήματος «Φωκίωνος Ράδου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Εγκριση απολογισμού-ισολογισμού οικον.έτους 2020 κληροδοτήματος «Ιωάννη Ισκου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Εγκριση απολογισμού-ισολογισμού οικον.έτους 2020 κληροδοτήματος  «Στέφανου Βακάλη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Εγκριση απολογισμού-ισολογισμού οικον.έτους 2020 κληροδοτήματος  «Κων/νου Γεωργόπουλου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ή μη Απόφασης της ΚΕΔΗΖΙ του Δήμου </w:t>
      </w:r>
      <w:r>
        <w:rPr>
          <w:rFonts w:cs="Arial" w:ascii="Arial" w:hAnsi="Arial"/>
          <w:bCs w:val="false"/>
          <w:sz w:val="22"/>
          <w:szCs w:val="22"/>
        </w:rPr>
        <w:t>με θέμα: «Έγκριση &amp; ψήφιση Ολοκληρωμένου Πλαισίου Δράσης(Ο.Π.Δ.) οικ. έτους 2022 της Κοινωφελούς Επιχείρησης Δήμου Ζίτσας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Έγκριση ή μη Απόφασης της ΚΕΔΗΖΙ του Δήμου </w:t>
      </w:r>
      <w:r>
        <w:rPr>
          <w:rFonts w:cs="Arial" w:ascii="Arial" w:hAnsi="Arial"/>
          <w:b/>
          <w:bCs/>
          <w:sz w:val="22"/>
          <w:szCs w:val="22"/>
        </w:rPr>
        <w:t>με θέμα: «Έγκριση &amp; ψήφιση ετήσιου Πλαισίου Δράσης οικ. έτους 2022 της Κοινωφελούς Επιχείρησης Δήμου Ζίτσας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γκρότηση επιτροπής αξιολόγησης ενστάσεων διαδικασιών σύναψης δημοσίων συμβάσεων,σύμφωνα με τις διατάξεις του Ν.4412/2016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ρισμός Επιτροπής απογραφής αποθεμάτων και πάγιων περιουσιακών στοιχείων του Δήμου της 31-12-2021</w:t>
      </w:r>
    </w:p>
    <w:p>
      <w:pPr>
        <w:pStyle w:val="TextBody"/>
        <w:spacing w:lineRule="auto" w:line="360"/>
        <w:ind w:left="50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94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33:00Z</dcterms:created>
  <dc:creator>asd</dc:creator>
  <dc:description/>
  <cp:keywords/>
  <dc:language>en-US</dc:language>
  <cp:lastModifiedBy>lina</cp:lastModifiedBy>
  <cp:lastPrinted>2021-12-17T13:35:00Z</cp:lastPrinted>
  <dcterms:modified xsi:type="dcterms:W3CDTF">2021-12-24T16:43:00Z</dcterms:modified>
  <cp:revision>3</cp:revision>
  <dc:subject/>
  <dc:title/>
</cp:coreProperties>
</file>