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8"/>
      </w:tblGrid>
      <w:tr>
        <w:trPr>
          <w:trHeight w:val="27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1404620" cy="48895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ήμα Διοικητικής 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  <w:t>ποστήριξης Πολιτικών Οργάν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αχ.Δ/νση :       Λ.Πασσαρώνος 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.Κ. 45445-Ελε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ληροφορίες:    Σταύρου Αγγελ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PH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λέφω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:   2653360008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        : lstaurou@zitsa.gov.g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εούσα,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-2021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:172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Λάμπρου Δημήτρ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Μπαλαντάνη Ηρα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Λεοντίου Κωνσταντίν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Σας προσκαλώ σύμφωνα με το  άρθρο 75 του Ν. 3852/10,όπως αντικαταστάθηκε με το άρθρο 77 Ν. 4555/2018 και το άρθρο 3 του  Ν.4623/2019, κατόπιν της ΚΥΑ  αρι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Δ1α/ΓΠ.οικ. 69136/04-11-2021 (ΦΕΚ 5138/05-11-2021 Τεύχος Β΄)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 για το διάστημα απο Σάββατο 6 Νοεμβρίου 2021  και ώρα 6:00 έως την Δευτέρα 22 Νοεμβρίου 2021 και ώρα 6:00»,  της εγκυκλίου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ΔΙΔΑΔ/Φ.69/188/οικ.21100/08.11.2021</w:t>
        </w:r>
      </w:hyperlink>
      <w:r>
        <w:rPr>
          <w:rFonts w:cs="Arial" w:ascii="Arial" w:hAnsi="Arial"/>
          <w:b/>
          <w:sz w:val="22"/>
          <w:szCs w:val="22"/>
        </w:rPr>
        <w:t xml:space="preserve"> (66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εγκύκλιος), που αφορά  “Μέτρα και ρυθμίσεις στο πλαίσιο της ανάγκης περιορισμού της διασποράς του κορωνοϊού και των εγκυκλίων του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εγκ.426/77233/13.11.2020</w:t>
        </w:r>
      </w:hyperlink>
      <w:r>
        <w:rPr>
          <w:rFonts w:cs="Arial" w:ascii="Arial" w:hAnsi="Arial"/>
          <w:b/>
          <w:sz w:val="22"/>
          <w:szCs w:val="22"/>
        </w:rPr>
        <w:t xml:space="preserve">, εγκ. 427/77440/13.11.2020, σε τακτική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με τηλεδιάσκεψη</w:t>
      </w:r>
      <w:r>
        <w:rPr>
          <w:rFonts w:cs="Arial" w:ascii="Arial" w:hAnsi="Arial"/>
          <w:b/>
          <w:sz w:val="22"/>
          <w:szCs w:val="22"/>
        </w:rPr>
        <w:t xml:space="preserve"> την 22 Νοεμβρίου 2021 ημέρα Δευτέρα και ώρα 0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Η διάρκεια της τηλεδιάσκεψης θα είναι από 9.00π.μ. έως 11.00π.μ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Το σύστημα θα ανοίξει από τις 8.00π.μ., προκειμένου να αντιμετωπιστούν τυχόν τεχνικά προβλήματα</w:t>
      </w:r>
    </w:p>
    <w:p>
      <w:pPr>
        <w:pStyle w:val="Normalgr"/>
        <w:tabs>
          <w:tab w:val="clear" w:pos="1021"/>
          <w:tab w:val="clear" w:pos="1588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pacing w:val="0"/>
          <w:kern w:val="2"/>
          <w:sz w:val="22"/>
          <w:szCs w:val="22"/>
          <w:lang w:val="el-GR" w:eastAsia="el-GR"/>
        </w:rPr>
      </w:pPr>
      <w:r>
        <w:rPr>
          <w:rFonts w:cs="Arial"/>
          <w:b/>
          <w:spacing w:val="0"/>
          <w:kern w:val="2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0"/>
          <w:kern w:val="2"/>
          <w:sz w:val="22"/>
          <w:szCs w:val="22"/>
          <w:lang w:val="el-GR"/>
        </w:rPr>
      </w:pPr>
      <w:r>
        <w:rPr>
          <w:rFonts w:cs="Arial" w:ascii="Arial" w:hAnsi="Arial"/>
          <w:b/>
          <w:bCs/>
          <w:spacing w:val="0"/>
          <w:kern w:val="2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ισήγηση για λήψη απόφασης επιβολής και καθορισμού τελών ύδρευσης - αποχέτευσης από 01-01-2022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ισήγηση για λήψη απόφασης επιβολής και καθορισμού τελών Καθαριότητας - Ηλεκτροφωτισμού από 01-01-2022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ισήγηση για λήψη απόφασης επιβολής και καθορισμού τέλους χρήσης πεζοδρομίων, πλατειών και λοιπών κοινοχρήστων χώρων από 01-01-2022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Εισήγηση για Καθορισμό συντελεστή Τέλους Ακίνητης Περιουσίας από 01/01/2022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γκριση Σχεδίου Προϋπολογισμού Εσόδων-Εξόδων 2022 για καταχώρηση στη βάση δεδομένων της ΕΕΤΑΑ, για λήψη σύμφωνης γνώμης  από το Παρατηρητήριο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άρτιση σχεδίου αναμόρφωσης προϋπολογισμού οικον. έτους 2021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Αποδοχή ποσού προς κάλυψη δαπάνης μισθοδοσίας προσωπικού καθαριότητας με σχέση εργασίας ιδιωτικού δικαίου ορισμένου χρόνου στις σχολικές μονάδες της Χώρας για το διδακτικό έτος 2021-2022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γκριση ή μη αναγκαιότητας ηλεκτροδότησης νέας</w:t>
      </w:r>
      <w:r>
        <w:rPr>
          <w:rFonts w:cs="Arial" w:ascii="Arial" w:hAnsi="Arial"/>
          <w:b/>
          <w:sz w:val="22"/>
          <w:szCs w:val="22"/>
        </w:rPr>
        <w:t xml:space="preserve"> παροχής  στην Κοινότητα Πετσαλίου  Δ.Ζίτσα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γκριση ή μη αναγκαιότητας επέκτασης δικτύου ΦΟΠ στην Κοινότητα Βουνοπλαγιάς Δ.Ζίτσας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γκριση ή μη 1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ΑΠΕ του έργου: Αποκαταστάσεις οδοποιίας στις Τ.Κ. Λιγοψάς, Μεταμόρφωσης, Ζωοδόχου, Αγ. Ιωάννη, Άνω Λαψίστας και επισκευές στο χώρο του νεκροταφείου - παλαιού Δημοτικού σχολείου της Τ.Κ. Μεγ. Γαρδικίου</w:t>
      </w:r>
      <w:r>
        <w:rPr>
          <w:rFonts w:cs="Arial" w:ascii="Arial" w:hAnsi="Arial"/>
          <w:b/>
          <w:color w:val="000000"/>
          <w:sz w:val="22"/>
          <w:szCs w:val="22"/>
        </w:rPr>
        <w:t>, αναδόχου ΠΑΝΗΠΕΙΡΩΤΙΚΗ Α.Τ.Ε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4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ΑΠΕ και 2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ΠΚΤΜΝΕ του έργου: Υδρευσης Τ.Κ. Δ.Ε. Μολοσσών Δ.Ζίτσας ,αναδόχου Σαρακατσάνος Α.Τ.Ε.Ε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θορισμός όρων δημοπρασίας εκμίσθωσης δικαιώματος υλοτομίας και απολήψεως λήμματος 250,00κ.μ. ξυλώδους όγκου Τραχείας Πεύκης &amp; Κυπαρισσιού , σε δημοτική δασική έκταση μεταξύ του 34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&amp; 36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χιλ. Ε.Ο. Ιωαννίνων-Ηγουμενίτσας στην Κοινότητα Γκριμπόβου Δ.Ζίτσα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πρακτικού εκμίσθωσης δικαιώματος υλοτομίας και απολήψεως 1.836,00κ.μ. ξυλείας καυσοξύλων αειφύλλων πλατυφύλλων , συστάδας 4γ Δημοτικού Δάσους Κοινότητας Βασιλόπουλου Δ.Ζίτσα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Λήψη απόφασης σχετικά με διαχείριση κληροδοτημάτων του Δ.Ζίτσα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άθεση σε δικηγόρο, όπως προβεί στις απαραίτητες ενέργειες για είσπραξη οφειλής από μισθώματα και απόδοση του μισθίου</w:t>
      </w:r>
      <w:r>
        <w:rPr>
          <w:rFonts w:cs="Arial" w:ascii="Arial" w:hAnsi="Arial"/>
          <w:b/>
          <w:bCs/>
          <w:sz w:val="22"/>
          <w:szCs w:val="22"/>
        </w:rPr>
        <w:t xml:space="preserve"> ,</w:t>
      </w:r>
      <w:r>
        <w:rPr>
          <w:rFonts w:cs="Arial" w:ascii="Arial" w:hAnsi="Arial"/>
          <w:b/>
          <w:sz w:val="22"/>
          <w:szCs w:val="22"/>
        </w:rPr>
        <w:t xml:space="preserve">στον εδρεύοντα στη θέση Αγιος Κων/νος της Κοινότητας Κληματιάς Δ.Ζίτσας Συν/σμού με την επωνυμία Αγροτικός Βιοτεχνικός Συν/σμός Μαρμάρων Κληματιάς Ιωαννίνων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νάθεση σε δικηγόρο παροχής γνωμοδότησης </w:t>
      </w:r>
      <w:r>
        <w:rPr>
          <w:rFonts w:cs="Arial" w:ascii="Arial" w:hAnsi="Arial"/>
          <w:b/>
          <w:sz w:val="22"/>
          <w:szCs w:val="22"/>
          <w:lang w:eastAsia="el-GR"/>
        </w:rPr>
        <w:t>σχετικά με τον χρόνο λήξης της παρακράτησης από την μισθοδοσία υπαλλήλου του Δήμου κατάσχεσης μισθού για διατροφή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mosnet.gr/blog/laws/424514/" TargetMode="External"/><Relationship Id="rId4" Type="http://schemas.openxmlformats.org/officeDocument/2006/relationships/hyperlink" Target="https://dimosnet.gr/blog/laws/4077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9:00Z</dcterms:created>
  <dc:creator>asd</dc:creator>
  <dc:description/>
  <cp:keywords/>
  <dc:language>en-US</dc:language>
  <cp:lastModifiedBy>lina</cp:lastModifiedBy>
  <cp:lastPrinted>2021-11-08T14:21:00Z</cp:lastPrinted>
  <dcterms:modified xsi:type="dcterms:W3CDTF">2021-11-18T11:06:00Z</dcterms:modified>
  <cp:revision>8</cp:revision>
  <dc:subject/>
  <dc:title/>
</cp:coreProperties>
</file>