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</w:r>
    </w:p>
    <w:p>
      <w:pPr>
        <w:pStyle w:val="Heading"/>
        <w:ind w:left="0" w:hanging="0"/>
        <w:jc w:val="left"/>
        <w:rPr>
          <w:lang w:val="en-PH"/>
        </w:rPr>
      </w:pPr>
      <w:r>
        <w:rPr>
          <w:lang w:val="en-PH"/>
        </w:rPr>
        <w:tab/>
        <w:tab/>
        <w:tab/>
        <w:tab/>
        <w:tab/>
        <w:tab/>
        <w:tab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8"/>
      </w:tblGrid>
      <w:tr>
        <w:trPr>
          <w:trHeight w:val="27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1404620" cy="48895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ΝΟΜΟΣ ΙΩΑΝΝΙΝΩΝ</w:t>
            </w:r>
          </w:p>
          <w:p>
            <w:pPr>
              <w:pStyle w:val="Heading2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ΔΗΜΟΣ ΖΙΤΣΑΣ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ήμα Διοικητικής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Y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στήριξης Πολιτικών Οργάν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αχ.Δ/νση :       Λ.Πασσαρώνος 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.Κ. 45445-Ελεούσ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Πληροφορίες:    Σταύρου Αγγε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PH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ηλέφων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:   2653360008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 w:eastAsia="el-GR"/>
              </w:rPr>
              <w:t xml:space="preserve">         : lstaurou@zitsa.gov.gr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PH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εούσα,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PH"/>
              </w:rPr>
              <w:t>17-02-202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Αρ. Πρωτ: 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Τα μέλη της Οικονομικής Επιτροπ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 Λάμπρου Δημήτρ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Μπαλαντάνη Ηρα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ρίβα Περικλή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Βότσικα Αλκιβιάδη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Γαρδίκο Βασίλειο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Λεοντίου Κωνσταντίν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Σας προσκαλώ σύμφωνα με το  άρθρο 75 του Ν. 3852/10,όπως αντικαταστάθηκε με το άρθρο 77 Ν. 4555/2018 και το άρθρο 3 του  Ν.4623/2019, κατόπιν της ΚΥΑ  αρι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Δ1α/ΓΠ.οικ. 8681/11-02-2022 (ΦΕΚ 607/12-02-2022 Τεύχος Β΄)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 για το διάστημα έως την Δευτέρα  21 Φεβρουαρίου 2022 και ώρα 6:00»,  της εγκυκλίου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ΔΙΔΑΔ/Φ69/201/οικ.1827/</w:t>
        </w:r>
      </w:hyperlink>
      <w:r>
        <w:rPr>
          <w:rFonts w:cs="Arial" w:ascii="Arial" w:hAnsi="Arial"/>
          <w:b/>
          <w:sz w:val="22"/>
          <w:szCs w:val="22"/>
        </w:rPr>
        <w:t xml:space="preserve"> 07-02-2022 (74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εγκύκλιος), που αφορά  “Μέτρα και ρυθμίσεις στο πλαίσιο της ανάγκης περιορισμού της διασποράς του κορωνοϊού και των εγκυκλίων του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ΥΠ.ΕΣ. εγκ.426/77233/13.11.2020</w:t>
        </w:r>
      </w:hyperlink>
      <w:r>
        <w:rPr>
          <w:rFonts w:cs="Arial" w:ascii="Arial" w:hAnsi="Arial"/>
          <w:b/>
          <w:sz w:val="22"/>
          <w:szCs w:val="22"/>
        </w:rPr>
        <w:t xml:space="preserve">, εγκ. 427/77440/13.11.2020, σε τακτική συνεδρίαση της Οικονομικής Επιτροπής, η οποία θα πραγματοποιηθεί </w:t>
      </w:r>
      <w:r>
        <w:rPr>
          <w:rFonts w:cs="Arial" w:ascii="Arial" w:hAnsi="Arial"/>
          <w:b/>
          <w:sz w:val="22"/>
          <w:szCs w:val="22"/>
          <w:u w:val="single"/>
        </w:rPr>
        <w:t>με τηλεδιάσκεψη</w:t>
      </w:r>
      <w:r>
        <w:rPr>
          <w:rFonts w:cs="Arial" w:ascii="Arial" w:hAnsi="Arial"/>
          <w:b/>
          <w:sz w:val="22"/>
          <w:szCs w:val="22"/>
        </w:rPr>
        <w:t xml:space="preserve"> την 21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Φεβρουαρίου 2022 ημέρα Δευτέρα και ώρα 09.00π.μ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Η διάρκεια της τηλεδιάσκεψης θα είναι από 9.00π.μ. έως 11.00π.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Το σύστημα θα ανοίξει από τις 8.00π.μ., προκειμένου να αντιμετωπιστούν τυχόν τεχνικά προβλήματα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pacing w:val="0"/>
          <w:kern w:val="2"/>
          <w:sz w:val="22"/>
          <w:szCs w:val="22"/>
          <w:lang w:val="el-GR" w:eastAsia="el-GR"/>
        </w:rPr>
      </w:pPr>
      <w:r>
        <w:rPr>
          <w:rFonts w:cs="Arial"/>
          <w:b/>
          <w:spacing w:val="0"/>
          <w:kern w:val="2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0"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spacing w:val="0"/>
          <w:kern w:val="2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Λήψη Απόφασης για Αποδοχή Χρηματοδότησης από το Πράσινο Ταμείο της Πράξης με Τίτλο: «</w:t>
      </w:r>
      <w:r>
        <w:rPr>
          <w:rFonts w:cs="Arial" w:ascii="Arial" w:hAnsi="Arial"/>
          <w:b/>
          <w:bCs/>
          <w:sz w:val="22"/>
          <w:szCs w:val="22"/>
        </w:rPr>
        <w:t>Εκπόνηση Επιχειρησιακού Σχεδίου για την εξασφάλιση κοινόχρηστων και κοινωφελών χώρων – Ε.Σ.Ε.Κ.Κ. του Δήμου Ζίτσας</w:t>
      </w:r>
      <w:r>
        <w:rPr>
          <w:rFonts w:cs="Arial" w:ascii="Arial" w:hAnsi="Arial"/>
          <w:b/>
          <w:sz w:val="22"/>
          <w:szCs w:val="22"/>
        </w:rPr>
        <w:t xml:space="preserve">» το οποίο εντάχθηκε στο Χρηματοδοτικό Πρόγραμμα «Δράσεις Περιβαλλοντικού Ισοζυγίου» 2021 του Πράσινου Ταμείου του Υπουργείου Περιβάλλοντος &amp; Ενέργειας στον Άξονα Προτεραιότητας 2 (Α.Π.2)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Χρηματοδότησης ποσού 331.000,00€ από το ΥΠΕΣ, έκτακτη κατανομή από τους Κεντρικούς Αυτοτελείς Πόρους έτους 2022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ρακτικού επιτροπής διαγωνισμού ανάδειξης προσωρινού αναδόχου του έργου «Επισκευή πεζοδρομίων και οδοφωτισμός τμήματος της Ε.Ο. Ιωαννίνων- Κονίτσης που διέρχεται από την δομή ΑΓΙΑ ΕΛΕΝΗ της Κοινότητας Αγίου Ιωάννη του Δ.Ζίτσας» ,συνολικού προϋπολογισμού 280.000,00€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γκριση ή μη της αριθμ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8/2021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μελέτης της Δ/νσης Τεχνικών Υπηρεσιών Δήμου Ζίτσας ,με τίτλο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Ηλεκτροφωτισμός γηπέδου Ελεούσα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προϋπολογισμού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0.000,00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χωρίς Φ.Π.Α.), συνολικού προϋπολογισμού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4.400,00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συμπεριλαμβανομένου του Φ.Π.Α.)- Καθορισμός των όρων της πρόσκλησης του άρθρου 120 του N. 4412/2016, όπως αντικαταστάθηκε με το άρθρο 53 του N. 4782/21, για συμμετοχή σε διαδικασία με απευθείας ανάθεση του άρθρου 118 του N. 4412/2016, όπως τροποποιήθηκε με το άρθρο 50 του Ν 4782/2021, για την εκτέλεση του έργου με τίτλο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Ηλεκτροφωτισμός γηπέδου Ελεούσας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εκτιμώμενης αξίας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0.000,00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400,00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ΦΠΑ 24%) 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4.400,00 €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άθεση σε δικηγόρο παροχής γνωμοδότησης, για άσκηση ή μη ενδίκων μέσων,κατόπιν των αριθ. 59 &amp; 60/23-11-2021 αποφάσεων του Αναγκαστικού Συνδέσμου Διαχείρισης Αστικών Στερεών Αποβλήτων Διαχειριστικής Ενότητας Περιφέρειας Ηπείρου (ΑΣΔΣΑ) ,μέλος του οποίου είναι και ο Δήμος μας, καθώς και της υπ.αριθ. 4/2022 Πράξης του Επιτρόπου του Ελεγκτικού Συνεδρίου στην Περιφερειακή Ενότητα Ιωαννίνω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ιση ή μη πρακτικού επιτροπής διαγωνισμού ελέγχου δικαιολογητικών κατακύρωσης ,για το  τμήμα Β΄(προμήθεια ειδών οπωροπωλείου) του Ανοικτού Ηλεκτρονικού Διαγωνισμού για την Προμήθεια τροφίμων και φρέσκου γάλακτος για τις ανάγκες του Δ.Ζίτσας και των Νομικών του Προσώπω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κθεση τριμηνιαίου ελέγχου με αποτελέσματα εκτέλεσης προϋπολογισμού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τριμήνου 2021,σύμφωνα με την παρ.9 του άρθρου 266 του Ν.3852/2010 όπως έχει τροποποιηθεί με την παρ.4 του άρθρου 43 του ν. 3979/2011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άκληση της αριθ. 14/2022 απόφασης της Οικονομικής Επιτροπής και εκ νέου λήψη απόφασης για Εγκριση συνεργασίας μεταξύ του Δ.Ζίτσας και της Πανελλήνιας Ομοσπονδίας Συλλόγων Εθελοντών Αιμοδοτών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Αποδοχή ή μη  </w:t>
      </w:r>
      <w:r>
        <w:rPr>
          <w:rFonts w:cs="Arial" w:ascii="Arial" w:hAnsi="Arial"/>
          <w:b/>
          <w:bCs/>
          <w:sz w:val="22"/>
          <w:szCs w:val="22"/>
        </w:rPr>
        <w:t>γνωμοδότησης δικηγόρου για ενέργειες του Δ.Ζίτσας περί κληροδοτήματος ΕΛΛΗΣ ΠΑΣΧΙΔΗ, υπέρ Κοινότητας Δεσποτικού Δ.Ζίτσας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γκριση ή μη παράτασης μίσθωσης ακινήτου  (Διαμέρισμα Α1) επί της οδού Βηλαρά και Μπαλάνου 30 στα Ιωάννινα, ιδιοκτησίας  Κληροδοτήματος Φωκίωνος Ράδου Δ.Ζίτσα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Ο ΠΡΟΕΔΡΟΣ</w:t>
      </w:r>
      <w:r>
        <w:rPr>
          <w:rFonts w:cs="Arial" w:ascii="Arial" w:hAnsi="Arial"/>
          <w:b/>
          <w:sz w:val="22"/>
          <w:szCs w:val="22"/>
        </w:rPr>
        <w:t xml:space="preserve">   ΤΗΣ ΟΙΚΟΝΟΜΙΚΗΣ ΕΠΙΤΡΟΠΗΣ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ΛΙΑΚΟΣ ΜΙΧΑΗΛ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ΗΜΑΡΧΟΣ Δ.ΖΙΤΣ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character" w:styleId="1Char">
    <w:name w:val="Επικεφαλίδα 1 Char"/>
    <w:basedOn w:val="Style8"/>
    <w:qFormat/>
    <w:rPr>
      <w:sz w:val="24"/>
      <w:szCs w:val="24"/>
      <w:u w:val="single"/>
    </w:rPr>
  </w:style>
  <w:style w:type="character" w:styleId="2Char">
    <w:name w:val="Επικεφαλίδα 2 Char"/>
    <w:basedOn w:val="Style8"/>
    <w:qFormat/>
    <w:rPr>
      <w:b/>
      <w:bCs/>
      <w:sz w:val="24"/>
      <w:szCs w:val="24"/>
    </w:rPr>
  </w:style>
  <w:style w:type="character" w:styleId="3Char">
    <w:name w:val="Επικεφαλίδα 3 Char"/>
    <w:basedOn w:val="Style8"/>
    <w:qFormat/>
    <w:rPr>
      <w:b/>
      <w:bCs/>
      <w:sz w:val="22"/>
      <w:szCs w:val="24"/>
    </w:rPr>
  </w:style>
  <w:style w:type="character" w:styleId="Char1">
    <w:name w:val="Τίτλος Char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gscope">
    <w:name w:val="ng-scope"/>
    <w:basedOn w:val="Style8"/>
    <w:qFormat/>
    <w:rPr/>
  </w:style>
  <w:style w:type="character" w:styleId="Oradatatext">
    <w:name w:val="oradatatext"/>
    <w:basedOn w:val="Style8"/>
    <w:qFormat/>
    <w:rPr/>
  </w:style>
  <w:style w:type="character" w:styleId="Teksttreci3exact">
    <w:name w:val="teksttreci3exact"/>
    <w:basedOn w:val="Style8"/>
    <w:qFormat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eomena">
    <w:name w:val="Areomena"/>
    <w:basedOn w:val="Normal"/>
    <w:qFormat/>
    <w:pPr>
      <w:spacing w:before="120" w:after="120"/>
      <w:ind w:firstLine="567"/>
      <w:jc w:val="center"/>
    </w:pPr>
    <w:rPr>
      <w:rFonts w:ascii="Arial" w:hAnsi="Arial" w:eastAsia="Calibri" w:cs="Arial"/>
      <w:b/>
      <w:bCs/>
      <w:shadow/>
      <w:spacing w:val="-3"/>
      <w:sz w:val="28"/>
      <w:szCs w:val="28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jc w:val="center"/>
      <w:outlineLvl w:val="1"/>
    </w:pPr>
    <w:rPr>
      <w:rFonts w:ascii="Tahoma" w:hAnsi="Tahoma" w:eastAsia="Tahoma" w:cs="Tahoma"/>
      <w:b/>
      <w:bCs/>
      <w:sz w:val="20"/>
      <w:szCs w:val="20"/>
      <w:lang w:bidi="el-GR"/>
    </w:rPr>
  </w:style>
  <w:style w:type="paragraph" w:styleId="17">
    <w:name w:val="Σώμα κειμένου17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mosnet.gr/blog/laws/424514/" TargetMode="External"/><Relationship Id="rId4" Type="http://schemas.openxmlformats.org/officeDocument/2006/relationships/hyperlink" Target="https://dimosnet.gr/blog/laws/407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5:00Z</dcterms:created>
  <dc:creator>asd</dc:creator>
  <dc:description/>
  <dc:language>en-US</dc:language>
  <cp:lastModifiedBy>lina</cp:lastModifiedBy>
  <cp:lastPrinted>2022-02-17T13:18:00Z</cp:lastPrinted>
  <dcterms:modified xsi:type="dcterms:W3CDTF">2022-02-17T12:15:00Z</dcterms:modified>
  <cp:revision>2</cp:revision>
  <dc:subject/>
  <dc:title/>
</cp:coreProperties>
</file>