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4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Πάϊκα Σπυρί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746/07-01-2022 (ΦΕΚ 32/08-01-2022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Πέμπτη 30 Δεκεμβρίου 2021  και ώρα 6:00 έως την Δευτέρα 17 Ιανουαρίου 2022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93/οικ.24091/30.12.2021</w:t>
        </w:r>
      </w:hyperlink>
      <w:r>
        <w:rPr>
          <w:rFonts w:cs="Arial" w:ascii="Arial" w:hAnsi="Arial"/>
          <w:b/>
          <w:sz w:val="22"/>
          <w:szCs w:val="22"/>
        </w:rPr>
        <w:t xml:space="preserve"> (7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9η Ιανουαρίου 2022 ημέρα Τετάρτη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κλογή Αντιπροέδρου Οικονομικής Επιτροπής Δ.Ζίτσας για το χρονικό διάστημα έως και 31-12-2023 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γκριση μελέτης </w:t>
      </w:r>
      <w:r>
        <w:rPr>
          <w:rFonts w:cs="Arial" w:ascii="Arial" w:hAnsi="Arial"/>
          <w:b/>
          <w:sz w:val="22"/>
          <w:szCs w:val="22"/>
        </w:rPr>
        <w:t>με τίτλο: «</w:t>
      </w:r>
      <w:r>
        <w:rPr>
          <w:rFonts w:cs="Arial" w:ascii="Arial" w:hAnsi="Arial"/>
          <w:b/>
          <w:bCs/>
          <w:sz w:val="22"/>
          <w:szCs w:val="22"/>
        </w:rPr>
        <w:t>Διαμόρφωση Πλατείας στην Τ.Κ. Ροδοτοπίου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βολή Πρότασης Ένταξης με τίτλο: «</w:t>
      </w:r>
      <w:r>
        <w:rPr>
          <w:rFonts w:cs="Arial" w:ascii="Arial" w:hAnsi="Arial"/>
          <w:b/>
          <w:bCs/>
          <w:sz w:val="22"/>
          <w:szCs w:val="22"/>
        </w:rPr>
        <w:t>Διαμόρφωση Πλατείας στην Τ.Κ. Ροδοτοπίου</w:t>
      </w:r>
      <w:r>
        <w:rPr>
          <w:rFonts w:cs="Arial" w:ascii="Arial" w:hAnsi="Arial"/>
          <w:b/>
          <w:sz w:val="22"/>
          <w:szCs w:val="22"/>
        </w:rPr>
        <w:t>» στο Χρηματοδοτικό Πρόγραμμα: «Δ</w:t>
      </w:r>
      <w:r>
        <w:rPr>
          <w:rFonts w:cs="Arial" w:ascii="Arial" w:hAnsi="Arial"/>
          <w:b/>
          <w:bCs/>
          <w:sz w:val="22"/>
          <w:szCs w:val="22"/>
        </w:rPr>
        <w:t>ράσεις Περιβαλλοντικού Ισοζυγίου» για το Έτος 2021</w:t>
      </w:r>
      <w:r>
        <w:rPr>
          <w:rFonts w:cs="Arial" w:ascii="Arial" w:hAnsi="Arial"/>
          <w:b/>
          <w:sz w:val="22"/>
          <w:szCs w:val="22"/>
        </w:rPr>
        <w:t xml:space="preserve"> του Πράσινου Ταμείου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του 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.Π.Ε. του έργου: «Πολιτιστικό κέντρο Τ.Κ. Λιγοψάς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r>
        <w:rPr>
          <w:rFonts w:cs="Arial" w:ascii="Arial" w:hAnsi="Arial"/>
          <w:b/>
          <w:sz w:val="22"/>
          <w:szCs w:val="22"/>
        </w:rPr>
        <w:t>με ανάδοχο την εταιρεία Αρλέτος Α.Τ.Ε.Ε.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οχή ή μη χρηματοδότησης για την καταβολή ενιαίου τέλους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τριμήνου έτους 2021 του Υπουργείου Μετανάστευσης και Ασύλου.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ξέταση αιτήσεων για διαγραφή τελών ύδρευσης και υπαγωγή σε καθεστώς ευεργετικών διατάξεων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 για ενέργειες του Δ.Ζίτσας περί κληροδοτήματος ΕΛΛΗΣ ΠΑΣΧΙΔΗ, υπέρ Κοινότητας Δεσποτικού Δ.Ζίτσας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γνωμοδότησης δικηγόρου</w:t>
      </w:r>
      <w:r>
        <w:rPr>
          <w:rFonts w:cs="Arial" w:ascii="Arial" w:hAnsi="Arial"/>
          <w:b/>
          <w:bCs/>
          <w:sz w:val="22"/>
          <w:szCs w:val="22"/>
        </w:rPr>
        <w:t xml:space="preserve"> κατόπιν εγγράφου της Οικονομικής Υπηρεσίας του Δήμου για εξειδίκευση γνωματεύσεων ,μετά την 325/2021 απόφαση του Μονομελούς Πρωτοδικείου Ιωαννίνων  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γραμματισμός προσλήψεων με σχέση εργασίας ιδιωτικού δικαίου ορισμένου χρόνου για το έτος 2022 ,κατά τις διατάξεις του άρθρου 25 του Ν.4829/2021 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PH"/>
        </w:rPr>
        <w:t>E</w:t>
      </w:r>
      <w:r>
        <w:rPr>
          <w:rFonts w:cs="Arial" w:ascii="Arial" w:hAnsi="Arial"/>
          <w:b/>
          <w:sz w:val="22"/>
          <w:szCs w:val="22"/>
        </w:rPr>
        <w:t xml:space="preserve">γκριση ή μη πρακτικού Επιτροπής διαγωνισμού ελέγχου δικαιολογητικών κατακύρωσης </w:t>
      </w:r>
      <w:r>
        <w:rPr>
          <w:rFonts w:cs="Arial" w:ascii="Arial" w:hAnsi="Arial"/>
          <w:b/>
          <w:bCs/>
          <w:sz w:val="22"/>
          <w:szCs w:val="22"/>
        </w:rPr>
        <w:t>για τ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μήματα Γ΄, Δ΄, Ε΄, Στ΄ (προμήθεια ειδών κρεοπωλείου, ιχθυοπωλείου, γαλακτοκομικών ειδών και ειδών αρτοποιείου) του </w:t>
      </w:r>
      <w:r>
        <w:rPr>
          <w:rFonts w:cs="Arial" w:ascii="Arial" w:hAnsi="Arial"/>
          <w:b/>
          <w:sz w:val="22"/>
          <w:szCs w:val="22"/>
        </w:rPr>
        <w:t>επαναληπτικού ανοικτού διαγωνισμού για την προμήθεια «Τροφίμων και φρέσκου γάλακτος για τις ανάγκες του Δήμου Ζίτσας και των Νομικών του Προσώπων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Εγκριση ή μή προγραμματικής σύμβασης μεταξύ του Δήμου Ζίτσας και της Πανελλήνιας Ομοσπονδίας Συλλόγων Εθελοντών Αιμοδοτών (ΠΟΣΕΑ).</w:t>
      </w:r>
    </w:p>
    <w:p>
      <w:pPr>
        <w:pStyle w:val="TextBodyIndent"/>
        <w:numPr>
          <w:ilvl w:val="0"/>
          <w:numId w:val="3"/>
        </w:numPr>
        <w:ind w:left="36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της αριθ.3/2022 απόφασης της Κοινωφελούς Επιχείρησης Δ.Ζίτσας με θέμα : «Υποβολή  και  ψήφιση   εισηγητικής</w:t>
        <w:tab/>
        <w:t xml:space="preserve">έκθεσης από  την  Οικονομική Επιτροπή με την οποία τεκμηριώνονται τα έσοδα και τα έξοδα της επιχείρησης, για το οικονομικό έτος 2022 προκειμένου να χρηματοδοτηθεί από τον δημοτικό προϋπολογισμό»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4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33:00Z</dcterms:created>
  <dc:creator>asd</dc:creator>
  <dc:description/>
  <cp:keywords/>
  <dc:language>en-US</dc:language>
  <cp:lastModifiedBy>lina</cp:lastModifiedBy>
  <cp:lastPrinted>2021-12-17T13:35:00Z</cp:lastPrinted>
  <dcterms:modified xsi:type="dcterms:W3CDTF">2022-01-14T11:11:00Z</dcterms:modified>
  <cp:revision>10</cp:revision>
  <dc:subject/>
  <dc:title/>
</cp:coreProperties>
</file>