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052"/>
      </w:tblGrid>
      <w:tr>
        <w:trPr>
          <w:trHeight w:val="2711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ΔΡΑ: ΕΛΕΟΥΣ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ΔΙΟΙΚΗΤΙΚΗΣ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ΣΤΗΡΙΞΗΣ ΠΟΛΙΤΙΚΩΝ ΟΡΓΑ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:Λ.Πασσαρώνος 1-Ελε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Σταύρου Αγγελική                             Τηλ.: 26533-6000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8258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26" w:hanging="0"/>
        <w:rPr>
          <w:rFonts w:ascii="Arial" w:hAnsi="Arial" w:cs="Arial"/>
          <w:b/>
          <w:b/>
          <w:bCs/>
          <w:sz w:val="22"/>
          <w:szCs w:val="22"/>
          <w:lang w:val="en-PH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2 του Ν. 3852/10,όπως αντικαταστάθηκε με το άρθρο 77 Ν. 4555/2018 και το άρθρο 3 του  Ν.4623/2019, κατόπιν της ΚΥΑ  αριθ.Δ1α/Γ.Π.οικ. 36587/10-06-2021 (ΦΕΚ 2476/10-06-2021 τεύχος Β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14 Ιουνίου 2021  και ώρα 6:00 έως και τη Δευτέρα, 21 Ιουν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ΥΠ.ΕΣ. ΔΙΔΑΔ/Φ.69/163/οικ.11266/08.06.2021</w:t>
        </w:r>
      </w:hyperlink>
      <w:r>
        <w:rPr>
          <w:rFonts w:cs="Arial" w:ascii="Arial" w:hAnsi="Arial"/>
          <w:b/>
          <w:sz w:val="22"/>
          <w:szCs w:val="22"/>
        </w:rPr>
        <w:t xml:space="preserve"> (47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Ιουνίου 2021 ημέρα Παρασκευή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  <w:tab w:val="left" w:pos="743" w:leader="none"/>
          <w:tab w:val="left" w:pos="885" w:leader="none"/>
        </w:tabs>
        <w:ind w:left="601" w:hanging="60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ριση ή μη πρακτικού επιτροπής διαγωνισμού ελέγχου δικαιολογητικών κατακύρωσης  του </w:t>
      </w:r>
      <w:r>
        <w:rPr>
          <w:rFonts w:cs="Arial" w:ascii="Arial" w:hAnsi="Arial"/>
          <w:shadow/>
          <w:sz w:val="22"/>
          <w:szCs w:val="22"/>
        </w:rPr>
        <w:t xml:space="preserve">Συνοπτικού </w:t>
      </w:r>
      <w:r>
        <w:rPr>
          <w:rFonts w:cs="Arial" w:ascii="Arial" w:hAnsi="Arial"/>
          <w:sz w:val="22"/>
          <w:szCs w:val="22"/>
        </w:rPr>
        <w:t>Διαγωνισμού που αφορά την «Προμήθεια Υλικών Ύδρευσης Δήμου Ζίτσας» προϋπολογισμού ποσού 74.400,00€ συμπεριλαμβανομένου ΦΠΑ 24%</w:t>
      </w:r>
    </w:p>
    <w:p>
      <w:pPr>
        <w:pStyle w:val="TextBody"/>
        <w:numPr>
          <w:ilvl w:val="0"/>
          <w:numId w:val="3"/>
        </w:numPr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οποποίηση της αριθ.215/2021 απόφασης της Οικονομικής Επιτροπής με θέμα : Καθορισμός όρων ανοικτού ηλεκτρονικού διαγωνισμού για την «Προμήθεια Καλαθοφόρου Οχήματος για τον Δ. Ζίτσας» προϋπολογισμού  ποσού  217.000,00€ με Φ.Π.Α., λόγω αλλαγών του Ν.4412/2016 και σύμφωνα με το Ν. 4782/202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  <w:tab w:val="left" w:pos="743" w:leader="none"/>
          <w:tab w:val="left" w:pos="885" w:leader="none"/>
        </w:tabs>
        <w:ind w:left="601" w:hanging="60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Εγκριση ή μη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Παράτασης προθεσμίας του έργου: «Καθαίρεση στέγης προσθήκη ορόφου στο Δημαρχιακό Κατάστημα Δ.Κ. Ελεούσας του Δήμου Ζίτσας», Αναδόχου «ΓΕΩΓΝΩΜΩΝ Ο.Ε.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  <w:tab w:val="left" w:pos="743" w:leader="none"/>
          <w:tab w:val="left" w:pos="885" w:leader="none"/>
        </w:tabs>
        <w:ind w:left="601" w:hanging="601"/>
        <w:jc w:val="both"/>
        <w:rPr/>
      </w:pPr>
      <w:r>
        <w:rPr>
          <w:rFonts w:cs="Arial" w:ascii="Arial" w:hAnsi="Arial"/>
          <w:bCs w:val="false"/>
          <w:sz w:val="22"/>
          <w:szCs w:val="22"/>
          <w:lang w:val="en-US"/>
        </w:rPr>
        <w:t>K</w:t>
      </w:r>
      <w:r>
        <w:rPr>
          <w:rFonts w:cs="Arial" w:ascii="Arial" w:hAnsi="Arial"/>
          <w:bCs w:val="false"/>
          <w:sz w:val="22"/>
          <w:szCs w:val="22"/>
        </w:rPr>
        <w:t>αθορισμός όρων δημοπρασίας εκμίσθωσης τριών (3) ακινήτων εντός του δημοτικού κτιρίου που βρίσκεται στα Ιωάννινα, στην οδό Ζωσιμαδών 5- Πλατεία Γ. Σταύρ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  <w:tab w:val="left" w:pos="743" w:leader="none"/>
          <w:tab w:val="left" w:pos="885" w:leader="none"/>
        </w:tabs>
        <w:ind w:left="601" w:hanging="601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Εγκριση ή μη Πρακτικού δημοπρασίας ,για την εκμίσθωση του δικαιώματος υλοτομίας και απολήψεως συνολικού λήμματος 689κ.μ. ξυλείας ,από την συστάδα  4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α</w:t>
      </w:r>
      <w:r>
        <w:rPr>
          <w:rFonts w:cs="Arial" w:ascii="Arial" w:hAnsi="Arial"/>
          <w:bCs w:val="false"/>
          <w:sz w:val="22"/>
          <w:szCs w:val="22"/>
        </w:rPr>
        <w:t xml:space="preserve"> του δημοτικού δάσους Βασιλόπουλου του Δ.Ζίτσα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  <w:tab w:val="left" w:pos="743" w:leader="none"/>
          <w:tab w:val="left" w:pos="885" w:leader="none"/>
        </w:tabs>
        <w:ind w:left="601" w:hanging="60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Λήψη απόφασης για μείωση των τελών χρήσης κοινόχρηστου χώρου στο κατάστημα υγειονομικού ενδιαφέροντος της κας. Τσώλη Αρετής του Κων/νου, στην Κοινότητα Βουνοπλαγιάς Δ.Ζίτσα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1" w:leader="none"/>
          <w:tab w:val="left" w:pos="743" w:leader="none"/>
          <w:tab w:val="left" w:pos="885" w:leader="none"/>
        </w:tabs>
        <w:ind w:left="601" w:hanging="60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ξέταση αιτήσεων για διαγραφή τελών ύδρευσης και υπαγωγή σε καθεστώς ευεργετικών διατάξεων</w:t>
      </w:r>
    </w:p>
    <w:p>
      <w:pPr>
        <w:pStyle w:val="TextBody"/>
        <w:numPr>
          <w:ilvl w:val="0"/>
          <w:numId w:val="3"/>
        </w:numPr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θεση σε δικηγόρο εξέτασης της αίτησης –αναφοράς του κ.Αθανασίου Παππά του Γεωργίου, κατοίκου Ελεούσας Δ.Ζίτσας.</w:t>
      </w:r>
    </w:p>
    <w:p>
      <w:pPr>
        <w:pStyle w:val="TextBody"/>
        <w:numPr>
          <w:ilvl w:val="0"/>
          <w:numId w:val="3"/>
        </w:numPr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οχή ή μη ελέγχου περιουσίας κας.Ζωϊτσας Κεφαλά, ύστερα από την από 23-09-2014 Διαθήκη της, όπου αναφέρεται ο Δ.Ζίτσ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n-PH"/>
      </w:rPr>
    </w:pPr>
    <w:r>
      <w:rPr>
        <w:rFonts w:eastAsia="Arial" w:cs="Arial" w:ascii="Arial" w:hAnsi="Arial"/>
        <w:sz w:val="20"/>
        <w:szCs w:val="20"/>
        <w:lang w:val="en-PH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3:00Z</dcterms:created>
  <dc:creator>asd</dc:creator>
  <dc:description/>
  <dc:language>en-US</dc:language>
  <cp:lastModifiedBy>lina</cp:lastModifiedBy>
  <cp:lastPrinted>2021-06-14T13:56:00Z</cp:lastPrinted>
  <dcterms:modified xsi:type="dcterms:W3CDTF">2021-06-14T11:23:00Z</dcterms:modified>
  <cp:revision>2</cp:revision>
  <dc:subject/>
  <dc:title/>
</cp:coreProperties>
</file>