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 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-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-2022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Αρ. Πρωτ: 623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Πάϊκα Σπυρί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5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23983/29-04-2022 (ΦΕΚ 2137/30-04-2022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Κυριακή 01 Μαϊου 2022 έως την Δευτέρα 16 Μαϊου 2022  και ώρα 6:00», 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δια ζώσης</w:t>
      </w:r>
      <w:r>
        <w:rPr>
          <w:rFonts w:cs="Arial" w:ascii="Arial" w:hAnsi="Arial"/>
          <w:b/>
          <w:sz w:val="22"/>
          <w:szCs w:val="22"/>
        </w:rPr>
        <w:t xml:space="preserve"> την 18η Μαϊου 2022 ημέρα Τετάρτη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ρτιση σχεδίου αναμόρφωσης προϋπολογισμού οικον. έτους 2022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ιση ή μη Ταμειακού Απολογισμού οικον.χρήσης 2021 του Δήμου Ζίτσας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ορήγηση ή μη παράτασης προθεσμίας του έργου: </w:t>
      </w:r>
      <w:r>
        <w:rPr>
          <w:rFonts w:cs="Arial" w:ascii="Arial" w:hAnsi="Arial"/>
          <w:iCs/>
          <w:sz w:val="22"/>
          <w:szCs w:val="22"/>
        </w:rPr>
        <w:t>Αποκαταστάσεις σε δρόμους των Τ.Κ. Κουρέντων,  Γιουργάνιστας, Ασφάκας, Αγ. Ιωάννη, Γραμμένου και στην Δ.Κ. Ελεούσας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Έγκριση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ΑΠΕ του έργου: </w:t>
      </w:r>
      <w:r>
        <w:rPr>
          <w:rFonts w:cs="Arial" w:ascii="Arial" w:hAnsi="Arial"/>
          <w:iCs/>
          <w:sz w:val="22"/>
          <w:szCs w:val="22"/>
        </w:rPr>
        <w:t>Ασφαλτοστρώσεις – τσιμεντοστρώσεις &amp; κατασκευή κλίμακας στις Δ/Τ.Κ. Ελεούσας, Άνω Λαψίστας και Μεταμόρφωσης</w:t>
      </w:r>
      <w:r>
        <w:rPr>
          <w:rFonts w:cs="Arial" w:ascii="Arial" w:hAnsi="Arial"/>
          <w:bCs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Αποδοχή ή μη Όρων για τη λήψη επενδυτικού δανείου από το Ταμείο Παρακαταθηκών και Δανείων, ενταγμένου στο Ειδικό Αναπτυξιακό Πρόγραμμα «ΑΝΤΩΝΗΣ ΤΡΙΤΣΗΣ», για την εκτέλεση του έργου: «</w:t>
      </w:r>
      <w:r>
        <w:rPr>
          <w:rFonts w:cs="Arial" w:ascii="Arial" w:hAnsi="Arial"/>
          <w:b/>
          <w:bCs/>
          <w:sz w:val="22"/>
          <w:szCs w:val="22"/>
          <w:lang w:val="en-US"/>
        </w:rPr>
        <w:t>Αγροτική Οδοποιία Δήμου Ζίτσα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Αποδοχή ή μη γνωμοδότησης δικηγόρου </w:t>
      </w:r>
      <w:r>
        <w:rPr>
          <w:rFonts w:cs="Arial" w:ascii="Arial" w:hAnsi="Arial"/>
          <w:b/>
          <w:sz w:val="22"/>
          <w:szCs w:val="22"/>
        </w:rPr>
        <w:t>κατόπιν ελέγχου ιδιοκτησιακού καθεστώτος ,για την εγκυρότητα και νομιμότητα της διαδικασίας σχετικά με την ανταλλαγή τμημάτων οικοπέδων στην Κοινότητα Γρανίτσας Δ.Ζίτσας και δωρεά τμήματος οικοπέδου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Αποδοχή ή μη γνωμοδότησης δικηγόρου </w:t>
      </w:r>
      <w:r>
        <w:rPr>
          <w:rFonts w:cs="Arial" w:ascii="Arial" w:hAnsi="Arial"/>
          <w:b/>
          <w:bCs/>
          <w:sz w:val="22"/>
          <w:szCs w:val="22"/>
        </w:rPr>
        <w:t xml:space="preserve">κατόπιν αιτήσεως για </w:t>
      </w:r>
      <w:r>
        <w:rPr>
          <w:rFonts w:cs="Arial" w:ascii="Arial" w:hAnsi="Arial"/>
          <w:b/>
          <w:sz w:val="22"/>
          <w:szCs w:val="22"/>
        </w:rPr>
        <w:t>διάνοιξη δρόμου στην Κοινότητα Λύγγου Δ.Ζίτ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Αποδοχή ή μη γνωμοδότησης δικηγόρου </w:t>
      </w:r>
      <w:r>
        <w:rPr>
          <w:rFonts w:cs="Arial" w:ascii="Arial" w:hAnsi="Arial"/>
          <w:b/>
          <w:bCs/>
          <w:sz w:val="22"/>
          <w:szCs w:val="22"/>
        </w:rPr>
        <w:t>περί κυριότητας αγροτικών δρόμων του Αναδασμού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οδοχή ή μη γνωμοδότησης δικηγόρου, </w:t>
      </w:r>
      <w:r>
        <w:rPr>
          <w:rFonts w:cs="Arial" w:ascii="Arial" w:hAnsi="Arial"/>
          <w:b/>
          <w:sz w:val="22"/>
          <w:szCs w:val="22"/>
        </w:rPr>
        <w:t>ελέγχου δικαιολογητικών κτήσης κυριότητας ιδιοκτησίας εντός δασοκήματος Κοινότητας Γκριμπόβου Δ.Ζίτ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</w:rPr>
        <w:t>Έγκριση ή μη, για  ανάθεση-σύναψη δημόσιας σύμβασης για την εκτέλεση της υπηρεσίας «Εργασίες Πολιτικής Προστασίας κοπής – καταστροφής βλάστησης κλάδων με μηχάνημα καταστροφής – κλαδοκόπο για πυροπροστασία Δήμου Ζίτσας»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απόφασης για μείωση ή μη των τελών χρήσης κοινόχρηστου χώρου στο κατάστημα υγειον. ενδιαφέροντος της κας Τσώλη Αρετής του Κωνσταντίνου, στην Κοινότητα Βουνοπλαγιά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</w:rPr>
        <w:t>Λήψη απόφασης για μείωση ή μη των τελών χρήσης κοινόχρηστου χώρου στο κατάστημα υγειον. ενδιαφέροντος του κο Παπαδόπουλου Κωνσταντίνου , στην Κοινότητα Πετραλώνων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</w:rPr>
        <w:t>Λήψη απόφασης για μείωση ή μη των τελών χρήσης κοινόχρηστου χώρου στο κατάστημα υγειον. ενδιαφέροντος του κο Σταβέλη Αναστασίου, στην Κοινότητα Ελεού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</w:rPr>
        <w:t>Λήψη απόφασης για μείωση ή μη των τελών χρήσης κοινόχρηστου χώρου στο κατάστημα υγειον. ενδιαφέροντος του κο Δημητρίου Κωνσταντίνου , στην Κοινότητα Ελεού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</w:rPr>
        <w:t xml:space="preserve">Εγκριση ή μη της αριθ. 29/2022 απόφασης της ΚΕΔΗΖΙ με θέμα : </w:t>
      </w:r>
      <w:r>
        <w:rPr>
          <w:rFonts w:eastAsia="Calibri" w:cs="Arial" w:ascii="Arial" w:hAnsi="Arial"/>
          <w:b/>
          <w:bCs/>
          <w:sz w:val="22"/>
          <w:szCs w:val="22"/>
        </w:rPr>
        <w:t>Έγκριση οικονομικών καταστάσεων   χρήσης έτους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eastAsia="Arial"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Έγκριση ή μη της υπ’ αριθ. 39/2022 Απόφασης της Κοινωφελούς Επιχείρησης Δήμου Ζίτσας Ιωαννίνων (ΚΕΔΗΖΙ), που αφορά  την 3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Αναμόρφωση προϋπολογισμού οικον.έτους 2022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Εξειδίκευση πίστωσης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Συζήτηση και λήψη απόφασης ανάθεσης σε δικηγόρο για ενέργειες σχετικά με το έργο: Καθαίρεση στέγης και προσθήκη ορόφου στο Δημαρχιακό κατάστημα Δ.Κ. Ελεούσας του Δ.Ζίτσας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rFonts w:ascii="Calibri" w:hAnsi="Calibri" w:eastAsia="Arial" w:cs="Calibri"/>
      <w:w w:val="81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sz w:val="22"/>
      <w:szCs w:val="22"/>
    </w:rPr>
  </w:style>
  <w:style w:type="character" w:styleId="WW8Num9z0">
    <w:name w:val="WW8Num9z0"/>
    <w:qFormat/>
    <w:rPr>
      <w:rFonts w:ascii="Arial Narrow" w:hAnsi="Arial Narrow" w:eastAsia="Times New Roman" w:cs="Aria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character" w:styleId="Teksttreci3exact">
    <w:name w:val="teksttreci3exac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2:00Z</dcterms:created>
  <dc:creator>asd</dc:creator>
  <dc:description/>
  <cp:keywords/>
  <dc:language>en-US</dc:language>
  <cp:lastModifiedBy>lina</cp:lastModifiedBy>
  <cp:lastPrinted>2022-05-13T13:33:00Z</cp:lastPrinted>
  <dcterms:modified xsi:type="dcterms:W3CDTF">2022-05-13T10:33:00Z</dcterms:modified>
  <cp:revision>4</cp:revision>
  <dc:subject/>
  <dc:title/>
</cp:coreProperties>
</file>